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12" w:hanging="0"/>
        <w:jc w:val="center"/>
        <w:rPr>
          <w:rFonts w:cs="Arial"/>
          <w:b/>
          <w:b/>
          <w:color w:val="00338D"/>
          <w:sz w:val="52"/>
          <w:szCs w:val="52"/>
        </w:rPr>
      </w:pPr>
      <w:r>
        <w:rPr>
          <w:rFonts w:cs="Arial"/>
          <w:b/>
          <w:color w:val="00338D"/>
          <w:sz w:val="52"/>
          <w:szCs w:val="52"/>
        </w:rPr>
        <w:t>Application form</w:t>
      </w:r>
    </w:p>
    <w:p>
      <w:pPr>
        <w:pStyle w:val="Normal"/>
        <w:spacing w:before="120" w:after="120"/>
        <w:ind w:left="720" w:hanging="0"/>
        <w:rPr>
          <w:rFonts w:cs="Arial"/>
          <w:sz w:val="24"/>
        </w:rPr>
      </w:pPr>
      <w:r>
        <w:rPr>
          <w:rFonts w:eastAsia="Arial" w:cs="Arial"/>
          <w:sz w:val="24"/>
        </w:rPr>
        <w:t xml:space="preserve">                                                  </w:t>
      </w:r>
      <w:r>
        <w:rPr>
          <w:rFonts w:cs="Arial"/>
          <w:sz w:val="24"/>
          <w:lang w:val="en-US" w:eastAsia="en-US"/>
        </w:rPr>
        <w:drawing>
          <wp:inline distT="0" distB="0" distL="0" distR="0">
            <wp:extent cx="5452110"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52110" cy="3368040"/>
                    </a:xfrm>
                    <a:prstGeom prst="rect">
                      <a:avLst/>
                    </a:prstGeom>
                  </pic:spPr>
                </pic:pic>
              </a:graphicData>
            </a:graphic>
          </wp:inline>
        </w:drawing>
      </w:r>
    </w:p>
    <w:p>
      <w:pPr>
        <w:pStyle w:val="Normal"/>
        <w:spacing w:before="120" w:after="120"/>
        <w:rPr>
          <w:rFonts w:cs="Arial"/>
          <w:b/>
          <w:b/>
          <w:color w:val="C84E00"/>
          <w:sz w:val="24"/>
          <w:u w:val="single"/>
        </w:rPr>
      </w:pPr>
      <w:r>
        <w:rPr>
          <w:rFonts w:cs="Arial"/>
          <w:b/>
          <w:color w:val="C84E00"/>
          <w:sz w:val="24"/>
          <w:u w:val="single"/>
        </w:rPr>
      </w:r>
    </w:p>
    <w:p>
      <w:pPr>
        <w:pStyle w:val="Normal"/>
        <w:spacing w:before="120" w:after="120"/>
        <w:jc w:val="center"/>
        <w:rPr>
          <w:rFonts w:cs="Arial"/>
          <w:b/>
          <w:b/>
          <w:color w:val="C84E00"/>
          <w:sz w:val="32"/>
          <w:szCs w:val="32"/>
          <w:u w:val="single"/>
        </w:rPr>
      </w:pPr>
      <w:r>
        <w:rPr>
          <w:rFonts w:cs="Arial"/>
          <w:b/>
          <w:color w:val="C84E00"/>
          <w:sz w:val="32"/>
          <w:szCs w:val="32"/>
          <w:u w:val="single"/>
        </w:rPr>
        <w:t>All fields must be completed for each team member.</w:t>
      </w:r>
    </w:p>
    <w:p>
      <w:pPr>
        <w:pStyle w:val="Normal"/>
        <w:spacing w:before="280" w:after="0"/>
        <w:jc w:val="center"/>
        <w:rPr>
          <w:rFonts w:cs="Arial"/>
          <w:b/>
          <w:b/>
          <w:color w:val="00338D"/>
          <w:sz w:val="32"/>
          <w:szCs w:val="32"/>
        </w:rPr>
      </w:pPr>
      <w:r>
        <w:rPr>
          <w:rFonts w:cs="Arial"/>
          <w:b/>
          <w:color w:val="00338D"/>
          <w:sz w:val="32"/>
          <w:szCs w:val="32"/>
        </w:rPr>
        <w:t xml:space="preserve">Please send your Application Form to </w:t>
      </w:r>
      <w:hyperlink r:id="rId3">
        <w:r>
          <w:rPr>
            <w:rStyle w:val="InternetLink"/>
            <w:rFonts w:cs="Arial"/>
            <w:sz w:val="32"/>
            <w:szCs w:val="32"/>
          </w:rPr>
          <w:t>graduate@kpmg.kz</w:t>
        </w:r>
      </w:hyperlink>
    </w:p>
    <w:p>
      <w:pPr>
        <w:pStyle w:val="Normal"/>
        <w:spacing w:before="280" w:after="0"/>
        <w:jc w:val="center"/>
        <w:rPr>
          <w:rFonts w:cs="Arial"/>
          <w:b/>
          <w:b/>
          <w:color w:val="00338D"/>
          <w:sz w:val="32"/>
          <w:szCs w:val="32"/>
        </w:rPr>
      </w:pPr>
      <w:r>
        <w:rPr>
          <w:rFonts w:cs="Arial"/>
          <w:b/>
          <w:color w:val="00338D"/>
          <w:sz w:val="32"/>
          <w:szCs w:val="32"/>
        </w:rPr>
        <w:t>In the subject of the email, please indicate</w:t>
      </w:r>
    </w:p>
    <w:p>
      <w:pPr>
        <w:pStyle w:val="Normal"/>
        <w:spacing w:before="280" w:after="0"/>
        <w:jc w:val="center"/>
        <w:rPr>
          <w:rFonts w:cs="Arial"/>
          <w:b/>
          <w:b/>
          <w:color w:val="00338D"/>
          <w:sz w:val="32"/>
          <w:szCs w:val="32"/>
        </w:rPr>
      </w:pPr>
      <w:r>
        <w:rPr>
          <w:rFonts w:cs="Arial"/>
          <w:b/>
          <w:color w:val="00338D"/>
          <w:sz w:val="32"/>
          <w:szCs w:val="32"/>
        </w:rPr>
        <w:t>“</w:t>
      </w:r>
      <w:r>
        <w:rPr>
          <w:rFonts w:cs="Arial"/>
          <w:b/>
          <w:color w:val="00338D"/>
          <w:sz w:val="32"/>
          <w:szCs w:val="32"/>
        </w:rPr>
        <w:t>KPMG Case Competition”</w:t>
      </w:r>
    </w:p>
    <w:p>
      <w:pPr>
        <w:pStyle w:val="Normal"/>
        <w:spacing w:before="120" w:after="120"/>
        <w:rPr>
          <w:rFonts w:cs="Arial"/>
          <w:b/>
          <w:b/>
          <w:color w:val="FF0000"/>
          <w:sz w:val="24"/>
          <w:szCs w:val="32"/>
          <w:u w:val="single"/>
        </w:rPr>
      </w:pPr>
      <w:r>
        <w:rPr>
          <w:rFonts w:cs="Arial"/>
          <w:b/>
          <w:color w:val="FF0000"/>
          <w:sz w:val="24"/>
          <w:szCs w:val="32"/>
          <w:u w:val="single"/>
        </w:rPr>
      </w:r>
    </w:p>
    <w:p>
      <w:pPr>
        <w:pStyle w:val="Heading1"/>
        <w:rPr/>
      </w:pPr>
      <w:r>
        <mc:AlternateContent>
          <mc:Choice Requires="wpg">
            <w:drawing>
              <wp:anchor behindDoc="1" distT="0" distB="0" distL="114935" distR="114935" simplePos="0" locked="0" layoutInCell="0" allowOverlap="1" relativeHeight="7">
                <wp:simplePos x="0" y="0"/>
                <wp:positionH relativeFrom="column">
                  <wp:posOffset>-612140</wp:posOffset>
                </wp:positionH>
                <wp:positionV relativeFrom="paragraph">
                  <wp:posOffset>-92710</wp:posOffset>
                </wp:positionV>
                <wp:extent cx="7273290" cy="625475"/>
                <wp:effectExtent l="0" t="635" r="635" b="0"/>
                <wp:wrapNone/>
                <wp:docPr id="2" name=""/>
                <a:graphic xmlns:a="http://schemas.openxmlformats.org/drawingml/2006/main">
                  <a:graphicData uri="http://schemas.microsoft.com/office/word/2010/wordprocessingGroup">
                    <wpg:wgp>
                      <wpg:cNvGrpSpPr/>
                      <wpg:grpSpPr>
                        <a:xfrm>
                          <a:off x="0" y="0"/>
                          <a:ext cx="7273440" cy="625320"/>
                          <a:chOff x="0" y="0"/>
                          <a:chExt cx="7273440" cy="625320"/>
                        </a:xfrm>
                      </wpg:grpSpPr>
                      <wps:wsp>
                        <wps:cNvSpPr/>
                        <wps:spPr>
                          <a:xfrm>
                            <a:off x="0" y="39240"/>
                            <a:ext cx="7104240" cy="485640"/>
                          </a:xfrm>
                          <a:prstGeom prst="rect">
                            <a:avLst/>
                          </a:prstGeom>
                          <a:solidFill>
                            <a:srgbClr val="4066aa"/>
                          </a:solidFill>
                          <a:ln w="0">
                            <a:noFill/>
                          </a:ln>
                        </wps:spPr>
                        <wps:style>
                          <a:lnRef idx="0"/>
                          <a:fillRef idx="0"/>
                          <a:effectRef idx="0"/>
                          <a:fontRef idx="minor"/>
                        </wps:style>
                        <wps:bodyPr/>
                      </wps:wsp>
                      <wps:wsp>
                        <wps:cNvSpPr/>
                        <wps:spPr>
                          <a:xfrm rot="1020000">
                            <a:off x="6940440" y="24480"/>
                            <a:ext cx="254520" cy="57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2pt;margin-top:-5.35pt;width:566.55pt;height:45.35pt" coordorigin="-964,-107" coordsize="11331,907">
                <v:rect id="shape_0" fillcolor="#4066aa" stroked="f" o:allowincell="f" style="position:absolute;left:-964;top:-84;width:11187;height:764;mso-wrap-style:none;v-text-anchor:middle">
                  <v:fill o:detectmouseclick="t" type="solid" color2="#bf9955"/>
                  <v:stroke color="#3465a4" joinstyle="round" endcap="flat"/>
                  <w10:wrap type="none"/>
                </v:rect>
                <v:rect id="shape_0" fillcolor="white" stroked="f" o:allowincell="f" style="position:absolute;left:9965;top:-108;width:400;height:906;mso-wrap-style:none;v-text-anchor:middle;rotation:17">
                  <v:fill o:detectmouseclick="t" type="solid" color2="black"/>
                  <v:stroke color="#3465a4" joinstyle="round" endcap="flat"/>
                  <w10:wrap type="none"/>
                </v:rect>
              </v:group>
            </w:pict>
          </mc:Fallback>
        </mc:AlternateContent>
      </w:r>
      <w:r>
        <w:rPr/>
        <w:t>Participant 1</w:t>
      </w:r>
    </w:p>
    <w:p>
      <w:pPr>
        <w:pStyle w:val="Normal"/>
        <w:rPr>
          <w:rFonts w:ascii="Univers 45 Light" w:hAnsi="Univers 45 Light" w:cs="Univers 45 Light"/>
          <w:sz w:val="16"/>
          <w:lang w:val="en-US"/>
        </w:rPr>
      </w:pPr>
      <w:r>
        <w:rPr>
          <w:rFonts w:cs="Univers 45 Light" w:ascii="Univers 45 Light" w:hAnsi="Univers 45 Light"/>
          <w:sz w:val="16"/>
          <w:lang w:val="en-US"/>
        </w:rPr>
      </w:r>
    </w:p>
    <w:p>
      <w:pPr>
        <w:pStyle w:val="Heading2"/>
        <w:rPr/>
      </w:pPr>
      <w:r>
        <w:rPr/>
        <w:t>Personal details</w:t>
      </w:r>
    </w:p>
    <w:tbl>
      <w:tblPr>
        <w:tblW w:w="10229" w:type="dxa"/>
        <w:jc w:val="left"/>
        <w:tblInd w:w="-179" w:type="dxa"/>
        <w:tblLayout w:type="fixed"/>
        <w:tblCellMar>
          <w:top w:w="0" w:type="dxa"/>
          <w:left w:w="108" w:type="dxa"/>
          <w:bottom w:w="0" w:type="dxa"/>
          <w:right w:w="108" w:type="dxa"/>
        </w:tblCellMar>
      </w:tblPr>
      <w:tblGrid>
        <w:gridCol w:w="2022"/>
        <w:gridCol w:w="3216"/>
        <w:gridCol w:w="1509"/>
        <w:gridCol w:w="3482"/>
      </w:tblGrid>
      <w:tr>
        <w:trPr/>
        <w:tc>
          <w:tcPr>
            <w:tcW w:w="202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lang w:val="en-US"/>
              </w:rPr>
            </w:pPr>
            <w:r>
              <w:rPr>
                <w:rFonts w:cs="Arial"/>
                <w:b/>
                <w:color w:val="00338D"/>
                <w:sz w:val="18"/>
                <w:szCs w:val="18"/>
              </w:rPr>
              <w:t>First Name:</w:t>
            </w:r>
          </w:p>
        </w:tc>
        <w:tc>
          <w:tcPr>
            <w:tcW w:w="8207" w:type="dxa"/>
            <w:gridSpan w:val="3"/>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ind w:left="-504" w:firstLine="504"/>
              <w:rPr>
                <w:rFonts w:cs="Arial"/>
                <w:b/>
                <w:b/>
                <w:color w:val="00338D"/>
                <w:sz w:val="18"/>
                <w:szCs w:val="18"/>
                <w:lang w:val="en-US"/>
              </w:rPr>
            </w:pPr>
            <w:r>
              <w:rPr>
                <w:rFonts w:cs="Arial"/>
                <w:b/>
                <w:color w:val="00338D"/>
                <w:sz w:val="18"/>
                <w:szCs w:val="18"/>
                <w:lang w:val="en-US"/>
              </w:rPr>
            </w:r>
          </w:p>
        </w:tc>
      </w:tr>
      <w:tr>
        <w:trPr/>
        <w:tc>
          <w:tcPr>
            <w:tcW w:w="202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Last name:</w:t>
            </w:r>
          </w:p>
        </w:tc>
        <w:tc>
          <w:tcPr>
            <w:tcW w:w="8207" w:type="dxa"/>
            <w:gridSpan w:val="3"/>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ind w:left="-504" w:firstLine="504"/>
              <w:rPr>
                <w:rFonts w:cs="Arial"/>
                <w:b/>
                <w:b/>
                <w:color w:val="00338D"/>
                <w:sz w:val="18"/>
                <w:szCs w:val="18"/>
              </w:rPr>
            </w:pPr>
            <w:r>
              <w:rPr>
                <w:rFonts w:cs="Arial"/>
                <w:b/>
                <w:color w:val="00338D"/>
                <w:sz w:val="18"/>
                <w:szCs w:val="18"/>
              </w:rPr>
            </w:r>
          </w:p>
        </w:tc>
      </w:tr>
      <w:tr>
        <w:trPr/>
        <w:tc>
          <w:tcPr>
            <w:tcW w:w="202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Date of Birth:</w:t>
            </w:r>
          </w:p>
        </w:tc>
        <w:tc>
          <w:tcPr>
            <w:tcW w:w="321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color w:val="00338D"/>
                <w:sz w:val="18"/>
                <w:szCs w:val="18"/>
              </w:rPr>
            </w:pPr>
            <w:r>
              <w:rPr>
                <w:rFonts w:cs="Arial"/>
                <w:b/>
                <w:color w:val="00338D"/>
                <w:sz w:val="18"/>
                <w:szCs w:val="18"/>
              </w:rPr>
            </w:r>
          </w:p>
        </w:tc>
        <w:tc>
          <w:tcPr>
            <w:tcW w:w="1509"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University:</w:t>
            </w:r>
          </w:p>
        </w:tc>
        <w:tc>
          <w:tcPr>
            <w:tcW w:w="3482"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ind w:left="-504" w:firstLine="504"/>
              <w:rPr>
                <w:rFonts w:cs="Arial"/>
                <w:b/>
                <w:b/>
                <w:color w:val="00338D"/>
                <w:sz w:val="18"/>
                <w:szCs w:val="18"/>
              </w:rPr>
            </w:pPr>
            <w:r>
              <w:rPr>
                <w:rFonts w:cs="Arial"/>
                <w:b/>
                <w:color w:val="00338D"/>
                <w:sz w:val="18"/>
                <w:szCs w:val="18"/>
              </w:rPr>
            </w:r>
          </w:p>
        </w:tc>
      </w:tr>
      <w:tr>
        <w:trPr/>
        <w:tc>
          <w:tcPr>
            <w:tcW w:w="202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Cell phone:</w:t>
            </w:r>
          </w:p>
        </w:tc>
        <w:tc>
          <w:tcPr>
            <w:tcW w:w="321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color w:val="00338D"/>
                <w:sz w:val="18"/>
                <w:szCs w:val="18"/>
              </w:rPr>
            </w:pPr>
            <w:r>
              <w:rPr>
                <w:rFonts w:cs="Arial"/>
                <w:b/>
                <w:color w:val="00338D"/>
                <w:sz w:val="18"/>
                <w:szCs w:val="18"/>
              </w:rPr>
            </w:r>
          </w:p>
        </w:tc>
        <w:tc>
          <w:tcPr>
            <w:tcW w:w="1509"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GPA:</w:t>
            </w:r>
          </w:p>
        </w:tc>
        <w:tc>
          <w:tcPr>
            <w:tcW w:w="3482"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ind w:left="-504" w:firstLine="504"/>
              <w:rPr>
                <w:rFonts w:cs="Arial"/>
                <w:b/>
                <w:b/>
                <w:color w:val="00338D"/>
                <w:sz w:val="18"/>
                <w:szCs w:val="18"/>
              </w:rPr>
            </w:pPr>
            <w:r>
              <w:rPr>
                <w:rFonts w:cs="Arial"/>
                <w:b/>
                <w:color w:val="00338D"/>
                <w:sz w:val="18"/>
                <w:szCs w:val="18"/>
              </w:rPr>
            </w:r>
          </w:p>
        </w:tc>
      </w:tr>
      <w:tr>
        <w:trPr/>
        <w:tc>
          <w:tcPr>
            <w:tcW w:w="202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Telephone (home):</w:t>
            </w:r>
          </w:p>
        </w:tc>
        <w:tc>
          <w:tcPr>
            <w:tcW w:w="321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color w:val="00338D"/>
                <w:sz w:val="18"/>
                <w:szCs w:val="18"/>
              </w:rPr>
            </w:pPr>
            <w:r>
              <w:rPr>
                <w:rFonts w:cs="Arial"/>
                <w:b/>
                <w:color w:val="00338D"/>
                <w:sz w:val="18"/>
                <w:szCs w:val="18"/>
              </w:rPr>
            </w:r>
          </w:p>
        </w:tc>
        <w:tc>
          <w:tcPr>
            <w:tcW w:w="1509"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e-mail:</w:t>
            </w:r>
          </w:p>
        </w:tc>
        <w:tc>
          <w:tcPr>
            <w:tcW w:w="3482"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ind w:left="-504" w:firstLine="504"/>
              <w:rPr>
                <w:rFonts w:cs="Arial"/>
                <w:b/>
                <w:b/>
                <w:color w:val="00338D"/>
                <w:sz w:val="18"/>
                <w:szCs w:val="18"/>
              </w:rPr>
            </w:pPr>
            <w:r>
              <w:rPr>
                <w:rFonts w:cs="Arial"/>
                <w:b/>
                <w:color w:val="00338D"/>
                <w:sz w:val="18"/>
                <w:szCs w:val="18"/>
              </w:rPr>
            </w:r>
          </w:p>
        </w:tc>
      </w:tr>
    </w:tbl>
    <w:p>
      <w:pPr>
        <w:pStyle w:val="Normal"/>
        <w:rPr>
          <w:rFonts w:cs="Arial"/>
          <w:sz w:val="12"/>
          <w:szCs w:val="12"/>
        </w:rPr>
      </w:pPr>
      <w:r>
        <w:rPr>
          <w:rFonts w:cs="Arial"/>
          <w:sz w:val="12"/>
          <w:szCs w:val="12"/>
        </w:rPr>
      </w:r>
    </w:p>
    <w:p>
      <w:pPr>
        <w:pStyle w:val="Heading2"/>
        <w:rPr/>
      </w:pPr>
      <w:r>
        <w:rPr/>
        <w:t>Language abilities</w:t>
      </w:r>
    </w:p>
    <w:p>
      <w:pPr>
        <w:pStyle w:val="Normal"/>
        <w:tabs>
          <w:tab w:val="clear" w:pos="720"/>
          <w:tab w:val="left" w:pos="3078" w:leader="none"/>
        </w:tabs>
        <w:spacing w:before="0" w:after="60"/>
        <w:rPr>
          <w:rFonts w:cs="Arial"/>
          <w:sz w:val="18"/>
          <w:szCs w:val="18"/>
        </w:rPr>
      </w:pPr>
      <w:r>
        <w:rPr>
          <w:rFonts w:cs="Arial"/>
          <w:b/>
          <w:sz w:val="18"/>
          <w:szCs w:val="18"/>
        </w:rPr>
        <w:t>1</w:t>
      </w:r>
      <w:r>
        <w:rPr>
          <w:rFonts w:cs="Arial"/>
          <w:sz w:val="18"/>
          <w:szCs w:val="18"/>
        </w:rPr>
        <w:t xml:space="preserve"> – </w:t>
      </w:r>
      <w:r>
        <w:rPr>
          <w:rFonts w:cs="Arial"/>
          <w:sz w:val="18"/>
          <w:szCs w:val="18"/>
          <w:lang w:val="en-US"/>
        </w:rPr>
        <w:t xml:space="preserve">Fluent; </w:t>
      </w:r>
      <w:r>
        <w:rPr>
          <w:rFonts w:cs="Arial"/>
          <w:b/>
          <w:sz w:val="18"/>
          <w:szCs w:val="18"/>
          <w:lang w:val="en-US"/>
        </w:rPr>
        <w:t>2</w:t>
      </w:r>
      <w:r>
        <w:rPr>
          <w:rFonts w:cs="Arial"/>
          <w:sz w:val="18"/>
          <w:szCs w:val="18"/>
          <w:lang w:val="en-US"/>
        </w:rPr>
        <w:t xml:space="preserve"> – Reasonable ; </w:t>
      </w:r>
      <w:r>
        <w:rPr>
          <w:rFonts w:cs="Arial"/>
          <w:b/>
          <w:sz w:val="18"/>
          <w:szCs w:val="18"/>
          <w:lang w:val="en-US"/>
        </w:rPr>
        <w:t>3</w:t>
      </w:r>
      <w:r>
        <w:rPr>
          <w:rFonts w:cs="Arial"/>
          <w:sz w:val="18"/>
          <w:szCs w:val="18"/>
          <w:lang w:val="en-US"/>
        </w:rPr>
        <w:t xml:space="preserve"> – Basic; </w:t>
      </w:r>
    </w:p>
    <w:tbl>
      <w:tblPr>
        <w:tblW w:w="6739" w:type="dxa"/>
        <w:jc w:val="left"/>
        <w:tblInd w:w="-179" w:type="dxa"/>
        <w:tblLayout w:type="fixed"/>
        <w:tblCellMar>
          <w:top w:w="0" w:type="dxa"/>
          <w:left w:w="108" w:type="dxa"/>
          <w:bottom w:w="0" w:type="dxa"/>
          <w:right w:w="108" w:type="dxa"/>
        </w:tblCellMar>
      </w:tblPr>
      <w:tblGrid>
        <w:gridCol w:w="2532"/>
        <w:gridCol w:w="1402"/>
        <w:gridCol w:w="1402"/>
        <w:gridCol w:w="1403"/>
      </w:tblGrid>
      <w:tr>
        <w:trPr>
          <w:trHeight w:val="23" w:hRule="atLeast"/>
        </w:trPr>
        <w:tc>
          <w:tcPr>
            <w:tcW w:w="253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Language</w:t>
            </w:r>
          </w:p>
        </w:tc>
        <w:tc>
          <w:tcPr>
            <w:tcW w:w="140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jc w:val="center"/>
              <w:rPr>
                <w:rFonts w:cs="Arial"/>
                <w:b/>
                <w:b/>
                <w:color w:val="00338D"/>
                <w:sz w:val="18"/>
                <w:szCs w:val="18"/>
              </w:rPr>
            </w:pPr>
            <w:r>
              <w:rPr>
                <w:rFonts w:cs="Arial"/>
                <w:b/>
                <w:color w:val="00338D"/>
                <w:sz w:val="18"/>
                <w:szCs w:val="18"/>
              </w:rPr>
              <w:t>Speaking</w:t>
            </w:r>
          </w:p>
        </w:tc>
        <w:tc>
          <w:tcPr>
            <w:tcW w:w="140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jc w:val="center"/>
              <w:rPr>
                <w:rFonts w:cs="Arial"/>
                <w:b/>
                <w:b/>
                <w:color w:val="00338D"/>
                <w:sz w:val="18"/>
                <w:szCs w:val="18"/>
              </w:rPr>
            </w:pPr>
            <w:r>
              <w:rPr>
                <w:rFonts w:cs="Arial"/>
                <w:b/>
                <w:color w:val="00338D"/>
                <w:sz w:val="18"/>
                <w:szCs w:val="18"/>
              </w:rPr>
              <w:t>Reading</w:t>
            </w:r>
          </w:p>
        </w:tc>
        <w:tc>
          <w:tcPr>
            <w:tcW w:w="1403"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jc w:val="center"/>
              <w:rPr>
                <w:rFonts w:cs="Arial"/>
                <w:b/>
                <w:b/>
                <w:color w:val="00338D"/>
                <w:sz w:val="18"/>
                <w:szCs w:val="18"/>
              </w:rPr>
            </w:pPr>
            <w:r>
              <w:rPr>
                <w:rFonts w:cs="Arial"/>
                <w:b/>
                <w:color w:val="00338D"/>
                <w:sz w:val="18"/>
                <w:szCs w:val="18"/>
              </w:rPr>
              <w:t>Writing</w:t>
            </w:r>
          </w:p>
        </w:tc>
      </w:tr>
      <w:tr>
        <w:trPr/>
        <w:tc>
          <w:tcPr>
            <w:tcW w:w="2532" w:type="dxa"/>
            <w:tcBorders>
              <w:top w:val="single" w:sz="4" w:space="0" w:color="BFCCE2"/>
              <w:left w:val="single" w:sz="4" w:space="0" w:color="BFCCE2"/>
              <w:bottom w:val="single" w:sz="4" w:space="0" w:color="BFCCE2"/>
              <w:right w:val="single" w:sz="4" w:space="0" w:color="BFCCE2"/>
            </w:tcBorders>
          </w:tcPr>
          <w:p>
            <w:pPr>
              <w:pStyle w:val="Normal"/>
              <w:spacing w:before="20" w:after="20"/>
              <w:rPr>
                <w:rFonts w:cs="Arial"/>
                <w:sz w:val="18"/>
                <w:szCs w:val="18"/>
              </w:rPr>
            </w:pPr>
            <w:r>
              <w:rPr>
                <w:rFonts w:cs="Arial"/>
                <w:sz w:val="18"/>
                <w:szCs w:val="18"/>
              </w:rPr>
              <w:t xml:space="preserve">English </w:t>
            </w:r>
          </w:p>
        </w:tc>
        <w:tc>
          <w:tcPr>
            <w:tcW w:w="1402"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c>
          <w:tcPr>
            <w:tcW w:w="1402"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c>
          <w:tcPr>
            <w:tcW w:w="1403"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r>
    </w:tbl>
    <w:p>
      <w:pPr>
        <w:pStyle w:val="Heading2"/>
        <w:rPr/>
      </w:pPr>
      <w:r>
        <w:rPr/>
        <w:t>Education</w:t>
      </w:r>
    </w:p>
    <w:tbl>
      <w:tblPr>
        <w:tblW w:w="10229" w:type="dxa"/>
        <w:jc w:val="left"/>
        <w:tblInd w:w="-179" w:type="dxa"/>
        <w:tblLayout w:type="fixed"/>
        <w:tblCellMar>
          <w:top w:w="0" w:type="dxa"/>
          <w:left w:w="108" w:type="dxa"/>
          <w:bottom w:w="0" w:type="dxa"/>
          <w:right w:w="108" w:type="dxa"/>
        </w:tblCellMar>
      </w:tblPr>
      <w:tblGrid>
        <w:gridCol w:w="1326"/>
        <w:gridCol w:w="1390"/>
        <w:gridCol w:w="4017"/>
        <w:gridCol w:w="1691"/>
        <w:gridCol w:w="1805"/>
      </w:tblGrid>
      <w:tr>
        <w:trPr>
          <w:trHeight w:val="158" w:hRule="atLeast"/>
        </w:trPr>
        <w:tc>
          <w:tcPr>
            <w:tcW w:w="2716" w:type="dxa"/>
            <w:gridSpan w:val="2"/>
            <w:tcBorders>
              <w:top w:val="single" w:sz="4" w:space="0" w:color="D2DBEA"/>
              <w:left w:val="single" w:sz="4" w:space="0" w:color="D2DBEA"/>
              <w:bottom w:val="single" w:sz="4" w:space="0" w:color="D2DBEA"/>
              <w:right w:val="single" w:sz="4" w:space="0" w:color="D2DBEA"/>
            </w:tcBorders>
            <w:shd w:fill="D2DBEA" w:val="clear"/>
          </w:tcPr>
          <w:p>
            <w:pPr>
              <w:pStyle w:val="Normal"/>
              <w:spacing w:before="20" w:after="20"/>
              <w:jc w:val="center"/>
              <w:rPr>
                <w:rFonts w:cs="Arial"/>
                <w:b/>
                <w:b/>
                <w:color w:val="00338D"/>
                <w:sz w:val="18"/>
                <w:szCs w:val="18"/>
              </w:rPr>
            </w:pPr>
            <w:r>
              <w:rPr>
                <w:rFonts w:cs="Arial"/>
                <w:b/>
                <w:color w:val="00338D"/>
                <w:sz w:val="18"/>
                <w:szCs w:val="18"/>
              </w:rPr>
              <w:t>Years</w:t>
            </w:r>
          </w:p>
        </w:tc>
        <w:tc>
          <w:tcPr>
            <w:tcW w:w="4017" w:type="dxa"/>
            <w:vMerge w:val="restart"/>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Institution</w:t>
            </w:r>
          </w:p>
        </w:tc>
        <w:tc>
          <w:tcPr>
            <w:tcW w:w="1691" w:type="dxa"/>
            <w:vMerge w:val="restart"/>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Department</w:t>
            </w:r>
          </w:p>
        </w:tc>
        <w:tc>
          <w:tcPr>
            <w:tcW w:w="1805" w:type="dxa"/>
            <w:vMerge w:val="restart"/>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Specialization</w:t>
            </w:r>
          </w:p>
        </w:tc>
      </w:tr>
      <w:tr>
        <w:trPr>
          <w:trHeight w:val="158" w:hRule="atLeast"/>
        </w:trPr>
        <w:tc>
          <w:tcPr>
            <w:tcW w:w="1326" w:type="dxa"/>
            <w:tcBorders>
              <w:top w:val="single" w:sz="4" w:space="0" w:color="D2DBEA"/>
              <w:left w:val="single" w:sz="4" w:space="0" w:color="D2DBEA"/>
              <w:bottom w:val="single" w:sz="4" w:space="0" w:color="D2DBEA"/>
              <w:right w:val="single" w:sz="4" w:space="0" w:color="D2DBEA"/>
            </w:tcBorders>
            <w:shd w:fill="D2DBEA" w:val="clear"/>
          </w:tcPr>
          <w:p>
            <w:pPr>
              <w:pStyle w:val="Normal"/>
              <w:spacing w:before="20" w:after="20"/>
              <w:rPr>
                <w:rFonts w:cs="Arial"/>
                <w:color w:val="00338D"/>
                <w:sz w:val="16"/>
                <w:szCs w:val="16"/>
              </w:rPr>
            </w:pPr>
            <w:r>
              <w:rPr>
                <w:rFonts w:cs="Arial"/>
                <w:color w:val="00338D"/>
                <w:sz w:val="16"/>
                <w:szCs w:val="16"/>
              </w:rPr>
              <w:t>start</w:t>
            </w:r>
          </w:p>
        </w:tc>
        <w:tc>
          <w:tcPr>
            <w:tcW w:w="1390" w:type="dxa"/>
            <w:tcBorders>
              <w:top w:val="single" w:sz="4" w:space="0" w:color="D2DBEA"/>
              <w:left w:val="single" w:sz="4" w:space="0" w:color="D2DBEA"/>
              <w:bottom w:val="single" w:sz="4" w:space="0" w:color="D2DBEA"/>
              <w:right w:val="single" w:sz="4" w:space="0" w:color="D2DBEA"/>
            </w:tcBorders>
            <w:shd w:fill="D2DBEA" w:val="clear"/>
          </w:tcPr>
          <w:p>
            <w:pPr>
              <w:pStyle w:val="Normal"/>
              <w:spacing w:before="20" w:after="20"/>
              <w:rPr>
                <w:rFonts w:cs="Arial"/>
                <w:color w:val="00338D"/>
                <w:sz w:val="16"/>
                <w:szCs w:val="16"/>
              </w:rPr>
            </w:pPr>
            <w:r>
              <w:rPr>
                <w:rFonts w:cs="Arial"/>
                <w:color w:val="00338D"/>
                <w:sz w:val="16"/>
                <w:szCs w:val="16"/>
              </w:rPr>
              <w:t>graduate</w:t>
            </w:r>
          </w:p>
        </w:tc>
        <w:tc>
          <w:tcPr>
            <w:tcW w:w="4017" w:type="dxa"/>
            <w:vMerge w:val="continue"/>
            <w:tcBorders>
              <w:top w:val="single" w:sz="4" w:space="0" w:color="D2DBEA"/>
              <w:left w:val="single" w:sz="4" w:space="0" w:color="D2DBEA"/>
              <w:bottom w:val="single" w:sz="4" w:space="0" w:color="D2DBEA"/>
              <w:right w:val="single" w:sz="4" w:space="0" w:color="D2DBEA"/>
            </w:tcBorders>
            <w:shd w:fill="D2DBEA" w:val="clear"/>
            <w:vAlign w:val="center"/>
          </w:tcPr>
          <w:p>
            <w:pPr>
              <w:pStyle w:val="Normal"/>
              <w:snapToGrid w:val="false"/>
              <w:spacing w:before="20" w:after="20"/>
              <w:rPr>
                <w:rFonts w:cs="Arial"/>
                <w:b/>
                <w:b/>
                <w:color w:val="00338D"/>
                <w:sz w:val="16"/>
                <w:szCs w:val="16"/>
                <w:lang w:val="en-US"/>
              </w:rPr>
            </w:pPr>
            <w:r>
              <w:rPr>
                <w:rFonts w:cs="Arial"/>
                <w:b/>
                <w:color w:val="00338D"/>
                <w:sz w:val="16"/>
                <w:szCs w:val="16"/>
                <w:lang w:val="en-US"/>
              </w:rPr>
            </w:r>
          </w:p>
        </w:tc>
        <w:tc>
          <w:tcPr>
            <w:tcW w:w="1691" w:type="dxa"/>
            <w:vMerge w:val="continue"/>
            <w:tcBorders>
              <w:top w:val="single" w:sz="4" w:space="0" w:color="D2DBEA"/>
              <w:left w:val="single" w:sz="4" w:space="0" w:color="D2DBEA"/>
              <w:bottom w:val="single" w:sz="4" w:space="0" w:color="D2DBEA"/>
              <w:right w:val="single" w:sz="4" w:space="0" w:color="D2DBEA"/>
            </w:tcBorders>
            <w:shd w:fill="D2DBEA" w:val="clear"/>
            <w:vAlign w:val="center"/>
          </w:tcPr>
          <w:p>
            <w:pPr>
              <w:pStyle w:val="Normal"/>
              <w:snapToGrid w:val="false"/>
              <w:spacing w:before="20" w:after="20"/>
              <w:rPr>
                <w:rFonts w:cs="Arial"/>
                <w:b/>
                <w:b/>
                <w:lang w:val="en-US"/>
              </w:rPr>
            </w:pPr>
            <w:r>
              <w:rPr>
                <w:rFonts w:cs="Arial"/>
                <w:b/>
                <w:lang w:val="en-US"/>
              </w:rPr>
            </w:r>
          </w:p>
        </w:tc>
        <w:tc>
          <w:tcPr>
            <w:tcW w:w="1805" w:type="dxa"/>
            <w:vMerge w:val="continue"/>
            <w:tcBorders>
              <w:top w:val="single" w:sz="4" w:space="0" w:color="D2DBEA"/>
              <w:left w:val="single" w:sz="4" w:space="0" w:color="D2DBEA"/>
              <w:bottom w:val="single" w:sz="4" w:space="0" w:color="D2DBEA"/>
              <w:right w:val="single" w:sz="4" w:space="0" w:color="D2DBEA"/>
            </w:tcBorders>
            <w:shd w:fill="D2DBEA" w:val="clear"/>
            <w:vAlign w:val="center"/>
          </w:tcPr>
          <w:p>
            <w:pPr>
              <w:pStyle w:val="Normal"/>
              <w:snapToGrid w:val="false"/>
              <w:spacing w:before="20" w:after="20"/>
              <w:rPr>
                <w:rFonts w:cs="Arial"/>
                <w:b/>
                <w:b/>
              </w:rPr>
            </w:pPr>
            <w:r>
              <w:rPr>
                <w:rFonts w:cs="Arial"/>
                <w:b/>
              </w:rPr>
            </w:r>
          </w:p>
        </w:tc>
      </w:tr>
      <w:tr>
        <w:trPr>
          <w:trHeight w:val="158" w:hRule="atLeast"/>
        </w:trPr>
        <w:tc>
          <w:tcPr>
            <w:tcW w:w="132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sz w:val="18"/>
                <w:szCs w:val="18"/>
              </w:rPr>
            </w:pPr>
            <w:r>
              <w:rPr>
                <w:rFonts w:cs="Arial"/>
                <w:b/>
                <w:sz w:val="18"/>
                <w:szCs w:val="18"/>
              </w:rPr>
            </w:r>
          </w:p>
        </w:tc>
        <w:tc>
          <w:tcPr>
            <w:tcW w:w="139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4017"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691"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lang w:val="en-US"/>
              </w:rPr>
            </w:pPr>
            <w:r>
              <w:rPr>
                <w:rFonts w:cs="Arial"/>
                <w:sz w:val="18"/>
                <w:szCs w:val="18"/>
                <w:lang w:val="en-US"/>
              </w:rPr>
            </w:r>
          </w:p>
        </w:tc>
        <w:tc>
          <w:tcPr>
            <w:tcW w:w="1805"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r>
      <w:tr>
        <w:trPr>
          <w:trHeight w:val="158" w:hRule="atLeast"/>
        </w:trPr>
        <w:tc>
          <w:tcPr>
            <w:tcW w:w="132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139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4017"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691"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lang w:val="en-US"/>
              </w:rPr>
            </w:pPr>
            <w:r>
              <w:rPr>
                <w:rFonts w:cs="Arial"/>
                <w:sz w:val="18"/>
                <w:szCs w:val="18"/>
                <w:lang w:val="en-US"/>
              </w:rPr>
            </w:r>
          </w:p>
        </w:tc>
        <w:tc>
          <w:tcPr>
            <w:tcW w:w="1805"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r>
      <w:tr>
        <w:trPr>
          <w:trHeight w:val="158" w:hRule="atLeast"/>
        </w:trPr>
        <w:tc>
          <w:tcPr>
            <w:tcW w:w="132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139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4017"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691"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lang w:val="en-US"/>
              </w:rPr>
            </w:pPr>
            <w:r>
              <w:rPr>
                <w:rFonts w:cs="Arial"/>
                <w:sz w:val="18"/>
                <w:szCs w:val="18"/>
                <w:lang w:val="en-US"/>
              </w:rPr>
            </w:r>
          </w:p>
        </w:tc>
        <w:tc>
          <w:tcPr>
            <w:tcW w:w="1805"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r>
      <w:tr>
        <w:trPr>
          <w:trHeight w:val="158" w:hRule="atLeast"/>
        </w:trPr>
        <w:tc>
          <w:tcPr>
            <w:tcW w:w="132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139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4017"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691"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lang w:val="en-US"/>
              </w:rPr>
            </w:pPr>
            <w:r>
              <w:rPr>
                <w:rFonts w:cs="Arial"/>
                <w:sz w:val="18"/>
                <w:szCs w:val="18"/>
                <w:lang w:val="en-US"/>
              </w:rPr>
            </w:r>
          </w:p>
        </w:tc>
        <w:tc>
          <w:tcPr>
            <w:tcW w:w="1805"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r>
      <w:tr>
        <w:trPr>
          <w:trHeight w:val="158" w:hRule="atLeast"/>
        </w:trPr>
        <w:tc>
          <w:tcPr>
            <w:tcW w:w="132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139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4017"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691"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lang w:val="en-US"/>
              </w:rPr>
            </w:pPr>
            <w:r>
              <w:rPr>
                <w:rFonts w:cs="Arial"/>
                <w:sz w:val="18"/>
                <w:szCs w:val="18"/>
                <w:lang w:val="en-US"/>
              </w:rPr>
            </w:r>
          </w:p>
        </w:tc>
        <w:tc>
          <w:tcPr>
            <w:tcW w:w="1805"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r>
    </w:tbl>
    <w:p>
      <w:pPr>
        <w:pStyle w:val="Normal"/>
        <w:rPr>
          <w:rFonts w:cs="Arial"/>
          <w:sz w:val="12"/>
          <w:szCs w:val="12"/>
        </w:rPr>
      </w:pPr>
      <w:r>
        <w:rPr>
          <w:rFonts w:cs="Arial"/>
          <w:sz w:val="12"/>
          <w:szCs w:val="12"/>
        </w:rPr>
      </w:r>
    </w:p>
    <w:tbl>
      <w:tblPr>
        <w:tblW w:w="10229" w:type="dxa"/>
        <w:jc w:val="left"/>
        <w:tblInd w:w="-179" w:type="dxa"/>
        <w:tblLayout w:type="fixed"/>
        <w:tblCellMar>
          <w:top w:w="0" w:type="dxa"/>
          <w:left w:w="108" w:type="dxa"/>
          <w:bottom w:w="0" w:type="dxa"/>
          <w:right w:w="108" w:type="dxa"/>
        </w:tblCellMar>
      </w:tblPr>
      <w:tblGrid>
        <w:gridCol w:w="1368"/>
        <w:gridCol w:w="1341"/>
        <w:gridCol w:w="7520"/>
      </w:tblGrid>
      <w:tr>
        <w:trPr>
          <w:trHeight w:val="149" w:hRule="atLeast"/>
        </w:trPr>
        <w:tc>
          <w:tcPr>
            <w:tcW w:w="2709" w:type="dxa"/>
            <w:gridSpan w:val="2"/>
            <w:tcBorders>
              <w:top w:val="single" w:sz="4" w:space="0" w:color="D2DBEA"/>
              <w:left w:val="single" w:sz="4" w:space="0" w:color="D2DBEA"/>
              <w:bottom w:val="single" w:sz="4" w:space="0" w:color="D2DBEA"/>
              <w:right w:val="single" w:sz="4" w:space="0" w:color="D2DBEA"/>
            </w:tcBorders>
            <w:shd w:fill="D2DBEA" w:val="clear"/>
          </w:tcPr>
          <w:p>
            <w:pPr>
              <w:pStyle w:val="Normal"/>
              <w:spacing w:before="20" w:after="20"/>
              <w:jc w:val="center"/>
              <w:rPr>
                <w:rFonts w:cs="Arial"/>
                <w:b/>
                <w:b/>
                <w:color w:val="00338D"/>
                <w:sz w:val="18"/>
                <w:szCs w:val="18"/>
              </w:rPr>
            </w:pPr>
            <w:r>
              <w:rPr>
                <w:rFonts w:cs="Arial"/>
                <w:b/>
                <w:color w:val="00338D"/>
                <w:sz w:val="18"/>
                <w:szCs w:val="18"/>
              </w:rPr>
              <w:t>Years</w:t>
            </w:r>
          </w:p>
        </w:tc>
        <w:tc>
          <w:tcPr>
            <w:tcW w:w="7520" w:type="dxa"/>
            <w:vMerge w:val="restart"/>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 xml:space="preserve">Non-academic courses, trainings, activities, internships </w:t>
            </w:r>
          </w:p>
        </w:tc>
      </w:tr>
      <w:tr>
        <w:trPr>
          <w:trHeight w:val="149" w:hRule="atLeast"/>
        </w:trPr>
        <w:tc>
          <w:tcPr>
            <w:tcW w:w="1368"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color w:val="00338D"/>
                <w:sz w:val="16"/>
                <w:szCs w:val="16"/>
              </w:rPr>
            </w:pPr>
            <w:r>
              <w:rPr>
                <w:rFonts w:cs="Arial"/>
                <w:color w:val="00338D"/>
                <w:sz w:val="16"/>
                <w:szCs w:val="16"/>
              </w:rPr>
              <w:t>start</w:t>
            </w:r>
          </w:p>
        </w:tc>
        <w:tc>
          <w:tcPr>
            <w:tcW w:w="1341"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color w:val="00338D"/>
                <w:sz w:val="16"/>
                <w:szCs w:val="16"/>
              </w:rPr>
            </w:pPr>
            <w:r>
              <w:rPr>
                <w:rFonts w:cs="Arial"/>
                <w:color w:val="00338D"/>
                <w:sz w:val="16"/>
                <w:szCs w:val="16"/>
              </w:rPr>
              <w:t>graduate</w:t>
            </w:r>
          </w:p>
        </w:tc>
        <w:tc>
          <w:tcPr>
            <w:tcW w:w="7520" w:type="dxa"/>
            <w:vMerge w:val="continue"/>
            <w:tcBorders>
              <w:top w:val="single" w:sz="4" w:space="0" w:color="D2DBEA"/>
              <w:left w:val="single" w:sz="4" w:space="0" w:color="D2DBEA"/>
              <w:bottom w:val="single" w:sz="4" w:space="0" w:color="D2DBEA"/>
              <w:right w:val="single" w:sz="4" w:space="0" w:color="D2DBEA"/>
            </w:tcBorders>
            <w:shd w:fill="D2DBEA" w:val="clear"/>
            <w:vAlign w:val="center"/>
          </w:tcPr>
          <w:p>
            <w:pPr>
              <w:pStyle w:val="Normal"/>
              <w:snapToGrid w:val="false"/>
              <w:spacing w:before="20" w:after="20"/>
              <w:rPr>
                <w:rFonts w:cs="Arial"/>
                <w:b/>
                <w:b/>
                <w:color w:val="00338D"/>
                <w:sz w:val="16"/>
                <w:szCs w:val="16"/>
                <w:lang w:val="en-US"/>
              </w:rPr>
            </w:pPr>
            <w:r>
              <w:rPr>
                <w:rFonts w:cs="Arial"/>
                <w:b/>
                <w:color w:val="00338D"/>
                <w:sz w:val="16"/>
                <w:szCs w:val="16"/>
                <w:lang w:val="en-US"/>
              </w:rPr>
            </w:r>
          </w:p>
        </w:tc>
      </w:tr>
      <w:tr>
        <w:trPr>
          <w:trHeight w:val="149" w:hRule="atLeast"/>
        </w:trPr>
        <w:tc>
          <w:tcPr>
            <w:tcW w:w="1368"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sz w:val="18"/>
                <w:szCs w:val="18"/>
                <w:lang w:val="en-US"/>
              </w:rPr>
            </w:pPr>
            <w:r>
              <w:rPr>
                <w:rFonts w:cs="Arial"/>
                <w:b/>
                <w:sz w:val="18"/>
                <w:szCs w:val="18"/>
                <w:lang w:val="en-US"/>
              </w:rPr>
            </w:r>
          </w:p>
        </w:tc>
        <w:tc>
          <w:tcPr>
            <w:tcW w:w="1341"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752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r>
      <w:tr>
        <w:trPr>
          <w:trHeight w:val="149" w:hRule="atLeast"/>
        </w:trPr>
        <w:tc>
          <w:tcPr>
            <w:tcW w:w="1368"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341"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752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r>
      <w:tr>
        <w:trPr>
          <w:trHeight w:val="149" w:hRule="atLeast"/>
        </w:trPr>
        <w:tc>
          <w:tcPr>
            <w:tcW w:w="1368"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341"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752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r>
      <w:tr>
        <w:trPr>
          <w:trHeight w:val="149" w:hRule="atLeast"/>
        </w:trPr>
        <w:tc>
          <w:tcPr>
            <w:tcW w:w="1368"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341"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752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r>
      <w:tr>
        <w:trPr>
          <w:trHeight w:val="149" w:hRule="atLeast"/>
        </w:trPr>
        <w:tc>
          <w:tcPr>
            <w:tcW w:w="1368"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341"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752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r>
    </w:tbl>
    <w:p>
      <w:pPr>
        <w:pStyle w:val="Heading2"/>
        <w:rPr/>
      </w:pPr>
      <w:r>
        <w:rPr/>
        <w:t>Please let us know how have you heard about KPMG’s International Case Competition?</w:t>
      </w:r>
    </w:p>
    <w:p>
      <w:pPr>
        <w:pStyle w:val="Subject"/>
        <w:keepLines w:val="false"/>
        <w:spacing w:lineRule="auto" w:line="240" w:before="0" w:after="60"/>
        <w:rPr>
          <w:rFonts w:ascii="Arial" w:hAnsi="Arial" w:cs="Arial"/>
          <w:sz w:val="18"/>
          <w:szCs w:val="18"/>
        </w:rPr>
      </w:pPr>
      <w:r>
        <w:rPr>
          <w:rFonts w:cs="Arial" w:ascii="Arial" w:hAnsi="Arial"/>
          <w:sz w:val="18"/>
          <w:szCs w:val="18"/>
        </w:rPr>
        <w:t>(</w:t>
      </w:r>
      <w:r>
        <w:rPr>
          <w:rFonts w:cs="Arial" w:ascii="Arial" w:hAnsi="Arial"/>
          <w:b w:val="false"/>
          <w:sz w:val="18"/>
          <w:szCs w:val="18"/>
        </w:rPr>
        <w:t>type “</w:t>
      </w:r>
      <w:r>
        <w:rPr>
          <w:rFonts w:cs="Arial" w:ascii="Arial" w:hAnsi="Arial"/>
          <w:sz w:val="18"/>
          <w:szCs w:val="18"/>
        </w:rPr>
        <w:t>x</w:t>
      </w:r>
      <w:r>
        <w:rPr>
          <w:rFonts w:cs="Arial" w:ascii="Arial" w:hAnsi="Arial"/>
          <w:b w:val="false"/>
          <w:sz w:val="18"/>
          <w:szCs w:val="18"/>
        </w:rPr>
        <w:t>” in grey square for selected</w:t>
      </w:r>
      <w:r>
        <w:rPr>
          <w:rFonts w:cs="Arial" w:ascii="Arial" w:hAnsi="Arial"/>
          <w:sz w:val="18"/>
          <w:szCs w:val="18"/>
        </w:rPr>
        <w:t>)</w:t>
      </w:r>
    </w:p>
    <w:tbl>
      <w:tblPr>
        <w:tblW w:w="10257" w:type="dxa"/>
        <w:jc w:val="left"/>
        <w:tblInd w:w="-179" w:type="dxa"/>
        <w:tblLayout w:type="fixed"/>
        <w:tblCellMar>
          <w:top w:w="0" w:type="dxa"/>
          <w:left w:w="108" w:type="dxa"/>
          <w:bottom w:w="0" w:type="dxa"/>
          <w:right w:w="108" w:type="dxa"/>
        </w:tblCellMar>
      </w:tblPr>
      <w:tblGrid>
        <w:gridCol w:w="396"/>
        <w:gridCol w:w="2613"/>
        <w:gridCol w:w="476"/>
        <w:gridCol w:w="368"/>
        <w:gridCol w:w="3004"/>
        <w:gridCol w:w="368"/>
        <w:gridCol w:w="3032"/>
      </w:tblGrid>
      <w:tr>
        <w:trPr/>
        <w:tc>
          <w:tcPr>
            <w:tcW w:w="396" w:type="dxa"/>
            <w:tcBorders>
              <w:top w:val="single" w:sz="4" w:space="0" w:color="BFCCE2"/>
              <w:left w:val="single" w:sz="4" w:space="0" w:color="BFCCE2"/>
              <w:bottom w:val="single" w:sz="4" w:space="0" w:color="BFCCE2"/>
              <w:right w:val="single" w:sz="4" w:space="0" w:color="BFCCE2"/>
            </w:tcBorders>
            <w:shd w:fill="DCDDDD" w:val="clear"/>
            <w:vAlign w:val="center"/>
          </w:tcPr>
          <w:p>
            <w:pPr>
              <w:pStyle w:val="Normal"/>
              <w:snapToGrid w:val="false"/>
              <w:spacing w:before="20" w:after="20"/>
              <w:rPr>
                <w:rFonts w:cs="Arial"/>
              </w:rPr>
            </w:pPr>
            <w:r>
              <w:rPr>
                <w:rFonts w:cs="Arial"/>
              </w:rPr>
            </w:r>
          </w:p>
        </w:tc>
        <w:tc>
          <w:tcPr>
            <w:tcW w:w="3089" w:type="dxa"/>
            <w:gridSpan w:val="2"/>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KPMG website</w:t>
            </w:r>
          </w:p>
        </w:tc>
        <w:tc>
          <w:tcPr>
            <w:tcW w:w="368" w:type="dxa"/>
            <w:tcBorders>
              <w:top w:val="single" w:sz="4" w:space="0" w:color="BFCCE2"/>
              <w:left w:val="single" w:sz="4" w:space="0" w:color="BFCCE2"/>
              <w:bottom w:val="single" w:sz="4" w:space="0" w:color="BFCCE2"/>
              <w:right w:val="single" w:sz="4" w:space="0" w:color="BFCCE2"/>
            </w:tcBorders>
            <w:shd w:fill="DCDDDD" w:val="clear"/>
            <w:vAlign w:val="center"/>
          </w:tcPr>
          <w:p>
            <w:pPr>
              <w:pStyle w:val="Normal"/>
              <w:snapToGrid w:val="false"/>
              <w:spacing w:before="20" w:after="20"/>
              <w:rPr>
                <w:rFonts w:cs="Arial"/>
                <w:b/>
                <w:b/>
                <w:color w:val="00338D"/>
                <w:sz w:val="18"/>
                <w:szCs w:val="18"/>
              </w:rPr>
            </w:pPr>
            <w:r>
              <w:rPr>
                <w:rFonts w:cs="Arial"/>
                <w:b/>
                <w:color w:val="00338D"/>
                <w:sz w:val="18"/>
                <w:szCs w:val="18"/>
              </w:rPr>
            </w:r>
          </w:p>
        </w:tc>
        <w:tc>
          <w:tcPr>
            <w:tcW w:w="3004"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University noticeboard</w:t>
            </w:r>
          </w:p>
        </w:tc>
        <w:tc>
          <w:tcPr>
            <w:tcW w:w="368" w:type="dxa"/>
            <w:tcBorders>
              <w:top w:val="single" w:sz="4" w:space="0" w:color="BFCCE2"/>
              <w:left w:val="single" w:sz="4" w:space="0" w:color="BFCCE2"/>
              <w:bottom w:val="single" w:sz="4" w:space="0" w:color="BFCCE2"/>
              <w:right w:val="single" w:sz="4" w:space="0" w:color="BFCCE2"/>
            </w:tcBorders>
            <w:shd w:fill="DCDDDD" w:val="clear"/>
            <w:vAlign w:val="center"/>
          </w:tcPr>
          <w:p>
            <w:pPr>
              <w:pStyle w:val="Normal"/>
              <w:snapToGrid w:val="false"/>
              <w:spacing w:before="20" w:after="20"/>
              <w:rPr>
                <w:rFonts w:cs="Arial"/>
                <w:b/>
                <w:b/>
                <w:color w:val="00338D"/>
                <w:sz w:val="18"/>
                <w:szCs w:val="18"/>
              </w:rPr>
            </w:pPr>
            <w:r>
              <w:rPr>
                <w:rFonts w:cs="Arial"/>
                <w:b/>
                <w:color w:val="00338D"/>
                <w:sz w:val="18"/>
                <w:szCs w:val="18"/>
              </w:rPr>
            </w:r>
          </w:p>
        </w:tc>
        <w:tc>
          <w:tcPr>
            <w:tcW w:w="303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Information letters</w:t>
            </w:r>
          </w:p>
        </w:tc>
      </w:tr>
      <w:tr>
        <w:trPr/>
        <w:tc>
          <w:tcPr>
            <w:tcW w:w="396" w:type="dxa"/>
            <w:tcBorders>
              <w:top w:val="single" w:sz="4" w:space="0" w:color="BFCCE2"/>
              <w:left w:val="single" w:sz="4" w:space="0" w:color="BFCCE2"/>
              <w:bottom w:val="single" w:sz="4" w:space="0" w:color="BFCCE2"/>
              <w:right w:val="single" w:sz="4" w:space="0" w:color="BFCCE2"/>
            </w:tcBorders>
            <w:shd w:fill="DCDDDD" w:val="clear"/>
            <w:vAlign w:val="center"/>
          </w:tcPr>
          <w:p>
            <w:pPr>
              <w:pStyle w:val="Normal"/>
              <w:snapToGrid w:val="false"/>
              <w:spacing w:before="20" w:after="20"/>
              <w:rPr>
                <w:rFonts w:cs="Arial"/>
                <w:b/>
                <w:b/>
                <w:color w:val="00338D"/>
                <w:sz w:val="18"/>
                <w:szCs w:val="18"/>
              </w:rPr>
            </w:pPr>
            <w:r>
              <w:rPr>
                <w:rFonts w:cs="Arial"/>
                <w:b/>
                <w:color w:val="00338D"/>
                <w:sz w:val="18"/>
                <w:szCs w:val="18"/>
              </w:rPr>
            </w:r>
          </w:p>
        </w:tc>
        <w:tc>
          <w:tcPr>
            <w:tcW w:w="2613"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Internet (specify website):</w:t>
            </w:r>
          </w:p>
        </w:tc>
        <w:tc>
          <w:tcPr>
            <w:tcW w:w="7248" w:type="dxa"/>
            <w:gridSpan w:val="5"/>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color w:val="00338D"/>
                <w:sz w:val="18"/>
                <w:szCs w:val="18"/>
              </w:rPr>
            </w:pPr>
            <w:r>
              <w:rPr>
                <w:rFonts w:cs="Arial"/>
                <w:b/>
                <w:color w:val="00338D"/>
                <w:sz w:val="18"/>
                <w:szCs w:val="18"/>
              </w:rPr>
            </w:r>
          </w:p>
        </w:tc>
      </w:tr>
      <w:tr>
        <w:trPr/>
        <w:tc>
          <w:tcPr>
            <w:tcW w:w="396" w:type="dxa"/>
            <w:tcBorders>
              <w:top w:val="single" w:sz="4" w:space="0" w:color="BFCCE2"/>
              <w:left w:val="single" w:sz="4" w:space="0" w:color="BFCCE2"/>
              <w:bottom w:val="single" w:sz="4" w:space="0" w:color="BFCCE2"/>
              <w:right w:val="single" w:sz="4" w:space="0" w:color="BFCCE2"/>
            </w:tcBorders>
            <w:shd w:fill="DCDDDD" w:val="clear"/>
            <w:vAlign w:val="center"/>
          </w:tcPr>
          <w:p>
            <w:pPr>
              <w:pStyle w:val="Normal"/>
              <w:snapToGrid w:val="false"/>
              <w:spacing w:before="20" w:after="20"/>
              <w:rPr>
                <w:rFonts w:cs="Arial"/>
                <w:sz w:val="18"/>
                <w:szCs w:val="18"/>
              </w:rPr>
            </w:pPr>
            <w:r>
              <w:rPr>
                <w:rFonts w:cs="Arial"/>
                <w:sz w:val="18"/>
                <w:szCs w:val="18"/>
              </w:rPr>
            </w:r>
          </w:p>
        </w:tc>
        <w:tc>
          <w:tcPr>
            <w:tcW w:w="2613"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Other (specify):</w:t>
            </w:r>
          </w:p>
        </w:tc>
        <w:tc>
          <w:tcPr>
            <w:tcW w:w="7248" w:type="dxa"/>
            <w:gridSpan w:val="5"/>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color w:val="00338D"/>
                <w:sz w:val="18"/>
                <w:szCs w:val="18"/>
              </w:rPr>
            </w:pPr>
            <w:r>
              <w:rPr>
                <w:rFonts w:cs="Arial"/>
                <w:b/>
                <w:color w:val="00338D"/>
                <w:sz w:val="18"/>
                <w:szCs w:val="18"/>
              </w:rPr>
            </w:r>
          </w:p>
        </w:tc>
      </w:tr>
    </w:tbl>
    <w:p>
      <w:pPr>
        <w:pStyle w:val="Normal"/>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pPr>
      <w:r>
        <w:rPr/>
        <w:t>Contest essentials</w:t>
      </w:r>
    </w:p>
    <w:tbl>
      <w:tblPr>
        <w:tblW w:w="10173" w:type="dxa"/>
        <w:jc w:val="left"/>
        <w:tblInd w:w="-113" w:type="dxa"/>
        <w:tblLayout w:type="fixed"/>
        <w:tblCellMar>
          <w:top w:w="0" w:type="dxa"/>
          <w:left w:w="108" w:type="dxa"/>
          <w:bottom w:w="0" w:type="dxa"/>
          <w:right w:w="108" w:type="dxa"/>
        </w:tblCellMar>
      </w:tblPr>
      <w:tblGrid>
        <w:gridCol w:w="10173"/>
      </w:tblGrid>
      <w:tr>
        <w:trPr>
          <w:trHeight w:val="1045" w:hRule="atLeast"/>
        </w:trPr>
        <w:tc>
          <w:tcPr>
            <w:tcW w:w="10173" w:type="dxa"/>
            <w:tcBorders>
              <w:top w:val="single" w:sz="4" w:space="0" w:color="D2DBEA"/>
              <w:left w:val="single" w:sz="4" w:space="0" w:color="D2DBEA"/>
              <w:bottom w:val="single" w:sz="4" w:space="0" w:color="D2DBEA"/>
              <w:right w:val="single" w:sz="4" w:space="0" w:color="D2DBEA"/>
            </w:tcBorders>
            <w:shd w:fill="D2DBEA" w:val="clear"/>
          </w:tcPr>
          <w:p>
            <w:pPr>
              <w:pStyle w:val="Normal"/>
              <w:spacing w:before="60" w:after="0"/>
              <w:rPr/>
            </w:pPr>
            <w:r>
              <w:rPr>
                <w:rFonts w:cs="Arial"/>
                <w:b/>
                <w:color w:val="000000"/>
                <w:szCs w:val="15"/>
              </w:rPr>
              <w:t>“</w:t>
            </w:r>
            <w:r>
              <w:rPr>
                <w:rFonts w:cs="Arial"/>
                <w:b/>
                <w:color w:val="000000"/>
                <w:szCs w:val="15"/>
              </w:rPr>
              <w:t>Your work is going to fill a large part of your life, and the only way to be truly satisfied is to do what you believe is great work. And the only way to do great work is to love what you do. If you haven’t found it yet, keep looking. Don’t settle. As with all matters of the heart, you’ll know when you find it. And, like any great relationship, it just gets better and better as the years roll on. So keep looking until you find it. Don’t settle.”</w:t>
            </w:r>
            <w:r>
              <w:rPr>
                <w:rFonts w:cs="Arial"/>
                <w:color w:val="000000"/>
                <w:szCs w:val="15"/>
              </w:rPr>
              <w:t xml:space="preserve"> </w:t>
            </w:r>
          </w:p>
          <w:p>
            <w:pPr>
              <w:pStyle w:val="Normal"/>
              <w:spacing w:before="60" w:after="0"/>
              <w:jc w:val="right"/>
              <w:rPr>
                <w:rFonts w:cs="Arial"/>
                <w:b/>
                <w:b/>
                <w:i/>
                <w:i/>
                <w:lang w:val="en-US"/>
              </w:rPr>
            </w:pPr>
            <w:r>
              <w:rPr>
                <w:rFonts w:cs="Arial"/>
                <w:i/>
              </w:rPr>
              <w:t xml:space="preserve">Steve Jobs, </w:t>
              <w:br/>
              <w:t>Stanford commencement speech, June 2005</w:t>
            </w:r>
          </w:p>
        </w:tc>
      </w:tr>
      <w:tr>
        <w:trPr>
          <w:trHeight w:val="257" w:hRule="atLeast"/>
        </w:trPr>
        <w:tc>
          <w:tcPr>
            <w:tcW w:w="10173" w:type="dxa"/>
            <w:tcBorders>
              <w:top w:val="single" w:sz="4" w:space="0" w:color="D2DBEA"/>
              <w:bottom w:val="single" w:sz="4" w:space="0" w:color="BFCCE2"/>
            </w:tcBorders>
          </w:tcPr>
          <w:p>
            <w:pPr>
              <w:pStyle w:val="Normal"/>
              <w:spacing w:before="120" w:after="60"/>
              <w:rPr/>
            </w:pPr>
            <w:r>
              <w:rPr>
                <w:rFonts w:cs="Arial"/>
                <w:color w:val="00338D"/>
                <w:sz w:val="18"/>
                <w:szCs w:val="18"/>
              </w:rPr>
              <w:t>Please comment on this statement (</w:t>
            </w:r>
            <w:r>
              <w:rPr>
                <w:rFonts w:cs="Arial"/>
                <w:b/>
                <w:color w:val="00338D"/>
                <w:sz w:val="18"/>
                <w:szCs w:val="18"/>
              </w:rPr>
              <w:t>maximum 300 words</w:t>
            </w:r>
            <w:r>
              <w:rPr>
                <w:rFonts w:cs="Arial"/>
                <w:color w:val="00338D"/>
                <w:sz w:val="18"/>
                <w:szCs w:val="18"/>
              </w:rPr>
              <w:t xml:space="preserve">). We would appreciate if you be laconic. </w:t>
            </w:r>
          </w:p>
        </w:tc>
      </w:tr>
      <w:tr>
        <w:trPr>
          <w:trHeight w:val="4992" w:hRule="atLeast"/>
        </w:trPr>
        <w:tc>
          <w:tcPr>
            <w:tcW w:w="10173" w:type="dxa"/>
            <w:tcBorders>
              <w:top w:val="single" w:sz="4" w:space="0" w:color="BFCCE2"/>
              <w:left w:val="single" w:sz="4" w:space="0" w:color="BFCCE2"/>
              <w:bottom w:val="single" w:sz="4" w:space="0" w:color="BFCCE2"/>
              <w:right w:val="single" w:sz="4" w:space="0" w:color="BFCCE2"/>
            </w:tcBorders>
          </w:tcPr>
          <w:p>
            <w:pPr>
              <w:pStyle w:val="Normal"/>
              <w:snapToGrid w:val="false"/>
              <w:spacing w:before="120" w:after="120"/>
              <w:rPr>
                <w:rFonts w:cs="Arial"/>
                <w:color w:val="00338D"/>
                <w:sz w:val="18"/>
                <w:szCs w:val="18"/>
              </w:rPr>
            </w:pPr>
            <w:r>
              <w:rPr>
                <w:rFonts w:cs="Arial"/>
                <w:color w:val="00338D"/>
                <w:sz w:val="18"/>
                <w:szCs w:val="18"/>
              </w:rPr>
            </w:r>
          </w:p>
        </w:tc>
      </w:tr>
    </w:tbl>
    <w:p>
      <w:pPr>
        <w:pStyle w:val="Heading1"/>
        <w:rPr>
          <w:lang w:val="en-US"/>
        </w:rPr>
      </w:pPr>
      <w:r>
        <mc:AlternateContent>
          <mc:Choice Requires="wpg">
            <w:drawing>
              <wp:anchor behindDoc="1" distT="0" distB="0" distL="114935" distR="114935" simplePos="0" locked="0" layoutInCell="0" allowOverlap="1" relativeHeight="8">
                <wp:simplePos x="0" y="0"/>
                <wp:positionH relativeFrom="column">
                  <wp:posOffset>-612140</wp:posOffset>
                </wp:positionH>
                <wp:positionV relativeFrom="paragraph">
                  <wp:posOffset>-92710</wp:posOffset>
                </wp:positionV>
                <wp:extent cx="7273290" cy="625475"/>
                <wp:effectExtent l="0" t="635" r="635" b="0"/>
                <wp:wrapNone/>
                <wp:docPr id="3" name=""/>
                <a:graphic xmlns:a="http://schemas.openxmlformats.org/drawingml/2006/main">
                  <a:graphicData uri="http://schemas.microsoft.com/office/word/2010/wordprocessingGroup">
                    <wpg:wgp>
                      <wpg:cNvGrpSpPr/>
                      <wpg:grpSpPr>
                        <a:xfrm>
                          <a:off x="0" y="0"/>
                          <a:ext cx="7273440" cy="625320"/>
                          <a:chOff x="0" y="0"/>
                          <a:chExt cx="7273440" cy="625320"/>
                        </a:xfrm>
                      </wpg:grpSpPr>
                      <wps:wsp>
                        <wps:cNvSpPr/>
                        <wps:spPr>
                          <a:xfrm>
                            <a:off x="0" y="39240"/>
                            <a:ext cx="7104240" cy="485640"/>
                          </a:xfrm>
                          <a:prstGeom prst="rect">
                            <a:avLst/>
                          </a:prstGeom>
                          <a:solidFill>
                            <a:srgbClr val="4066aa"/>
                          </a:solidFill>
                          <a:ln w="0">
                            <a:noFill/>
                          </a:ln>
                        </wps:spPr>
                        <wps:style>
                          <a:lnRef idx="0"/>
                          <a:fillRef idx="0"/>
                          <a:effectRef idx="0"/>
                          <a:fontRef idx="minor"/>
                        </wps:style>
                        <wps:bodyPr/>
                      </wps:wsp>
                      <wps:wsp>
                        <wps:cNvSpPr/>
                        <wps:spPr>
                          <a:xfrm rot="1020000">
                            <a:off x="6940440" y="24480"/>
                            <a:ext cx="254520" cy="57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2pt;margin-top:-5.35pt;width:566.55pt;height:45.35pt" coordorigin="-964,-107" coordsize="11331,907">
                <v:rect id="shape_0" fillcolor="#4066aa" stroked="f" o:allowincell="f" style="position:absolute;left:-964;top:-84;width:11187;height:764;mso-wrap-style:none;v-text-anchor:middle">
                  <v:fill o:detectmouseclick="t" type="solid" color2="#bf9955"/>
                  <v:stroke color="#3465a4" joinstyle="round" endcap="flat"/>
                  <w10:wrap type="none"/>
                </v:rect>
                <v:rect id="shape_0" fillcolor="white" stroked="f" o:allowincell="f" style="position:absolute;left:9965;top:-108;width:400;height:906;mso-wrap-style:none;v-text-anchor:middle;rotation:17">
                  <v:fill o:detectmouseclick="t" type="solid" color2="black"/>
                  <v:stroke color="#3465a4" joinstyle="round" endcap="flat"/>
                  <w10:wrap type="none"/>
                </v:rect>
              </v:group>
            </w:pict>
          </mc:Fallback>
        </mc:AlternateContent>
      </w:r>
      <w:r>
        <w:rPr/>
        <w:t xml:space="preserve">Participant </w:t>
      </w:r>
      <w:r>
        <w:rPr>
          <w:lang w:val="en-US"/>
        </w:rPr>
        <w:t>2</w:t>
      </w:r>
    </w:p>
    <w:p>
      <w:pPr>
        <w:pStyle w:val="Normal"/>
        <w:rPr>
          <w:rFonts w:ascii="Univers 45 Light" w:hAnsi="Univers 45 Light" w:cs="Univers 45 Light"/>
          <w:sz w:val="16"/>
          <w:lang w:val="en-US"/>
        </w:rPr>
      </w:pPr>
      <w:r>
        <w:rPr>
          <w:rFonts w:cs="Univers 45 Light" w:ascii="Univers 45 Light" w:hAnsi="Univers 45 Light"/>
          <w:sz w:val="16"/>
          <w:lang w:val="en-US"/>
        </w:rPr>
      </w:r>
    </w:p>
    <w:p>
      <w:pPr>
        <w:pStyle w:val="Heading2"/>
        <w:rPr/>
      </w:pPr>
      <w:r>
        <w:rPr/>
        <w:t>Personal details</w:t>
      </w:r>
    </w:p>
    <w:tbl>
      <w:tblPr>
        <w:tblW w:w="10229" w:type="dxa"/>
        <w:jc w:val="left"/>
        <w:tblInd w:w="-179" w:type="dxa"/>
        <w:tblLayout w:type="fixed"/>
        <w:tblCellMar>
          <w:top w:w="0" w:type="dxa"/>
          <w:left w:w="108" w:type="dxa"/>
          <w:bottom w:w="0" w:type="dxa"/>
          <w:right w:w="108" w:type="dxa"/>
        </w:tblCellMar>
      </w:tblPr>
      <w:tblGrid>
        <w:gridCol w:w="2022"/>
        <w:gridCol w:w="3216"/>
        <w:gridCol w:w="1509"/>
        <w:gridCol w:w="3482"/>
      </w:tblGrid>
      <w:tr>
        <w:trPr/>
        <w:tc>
          <w:tcPr>
            <w:tcW w:w="202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lang w:val="en-US"/>
              </w:rPr>
            </w:pPr>
            <w:r>
              <w:rPr>
                <w:rFonts w:cs="Arial"/>
                <w:b/>
                <w:color w:val="00338D"/>
                <w:sz w:val="18"/>
                <w:szCs w:val="18"/>
              </w:rPr>
              <w:t>First Name:</w:t>
            </w:r>
          </w:p>
        </w:tc>
        <w:tc>
          <w:tcPr>
            <w:tcW w:w="8207" w:type="dxa"/>
            <w:gridSpan w:val="3"/>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ind w:left="-504" w:firstLine="504"/>
              <w:rPr>
                <w:rFonts w:cs="Arial"/>
                <w:b/>
                <w:b/>
                <w:color w:val="00338D"/>
                <w:sz w:val="18"/>
                <w:szCs w:val="18"/>
                <w:lang w:val="en-US"/>
              </w:rPr>
            </w:pPr>
            <w:r>
              <w:rPr>
                <w:rFonts w:cs="Arial"/>
                <w:b/>
                <w:color w:val="00338D"/>
                <w:sz w:val="18"/>
                <w:szCs w:val="18"/>
                <w:lang w:val="en-US"/>
              </w:rPr>
            </w:r>
          </w:p>
        </w:tc>
      </w:tr>
      <w:tr>
        <w:trPr/>
        <w:tc>
          <w:tcPr>
            <w:tcW w:w="202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Last name:</w:t>
            </w:r>
          </w:p>
        </w:tc>
        <w:tc>
          <w:tcPr>
            <w:tcW w:w="8207" w:type="dxa"/>
            <w:gridSpan w:val="3"/>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ind w:left="-504" w:firstLine="504"/>
              <w:rPr>
                <w:rFonts w:cs="Arial"/>
                <w:b/>
                <w:b/>
                <w:color w:val="00338D"/>
                <w:sz w:val="18"/>
                <w:szCs w:val="18"/>
              </w:rPr>
            </w:pPr>
            <w:r>
              <w:rPr>
                <w:rFonts w:cs="Arial"/>
                <w:b/>
                <w:color w:val="00338D"/>
                <w:sz w:val="18"/>
                <w:szCs w:val="18"/>
              </w:rPr>
            </w:r>
          </w:p>
        </w:tc>
      </w:tr>
      <w:tr>
        <w:trPr/>
        <w:tc>
          <w:tcPr>
            <w:tcW w:w="202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Date of Birth:</w:t>
            </w:r>
          </w:p>
        </w:tc>
        <w:tc>
          <w:tcPr>
            <w:tcW w:w="8207" w:type="dxa"/>
            <w:gridSpan w:val="3"/>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ind w:left="-504" w:firstLine="504"/>
              <w:rPr>
                <w:rFonts w:cs="Arial"/>
                <w:b/>
                <w:b/>
                <w:color w:val="00338D"/>
                <w:sz w:val="18"/>
                <w:szCs w:val="18"/>
              </w:rPr>
            </w:pPr>
            <w:r>
              <w:rPr>
                <w:rFonts w:cs="Arial"/>
                <w:b/>
                <w:color w:val="00338D"/>
                <w:sz w:val="18"/>
                <w:szCs w:val="18"/>
              </w:rPr>
            </w:r>
          </w:p>
        </w:tc>
      </w:tr>
      <w:tr>
        <w:trPr/>
        <w:tc>
          <w:tcPr>
            <w:tcW w:w="202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lang w:val="en-US"/>
              </w:rPr>
            </w:pPr>
            <w:r>
              <w:rPr>
                <w:rFonts w:cs="Arial"/>
                <w:b/>
                <w:color w:val="00338D"/>
                <w:sz w:val="18"/>
                <w:szCs w:val="18"/>
                <w:lang w:val="en-US"/>
              </w:rPr>
              <w:t>Cell phone:</w:t>
            </w:r>
          </w:p>
        </w:tc>
        <w:tc>
          <w:tcPr>
            <w:tcW w:w="321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color w:val="00338D"/>
                <w:sz w:val="18"/>
                <w:szCs w:val="18"/>
                <w:lang w:val="en-US"/>
              </w:rPr>
            </w:pPr>
            <w:r>
              <w:rPr>
                <w:rFonts w:cs="Arial"/>
                <w:b/>
                <w:color w:val="00338D"/>
                <w:sz w:val="18"/>
                <w:szCs w:val="18"/>
                <w:lang w:val="en-US"/>
              </w:rPr>
            </w:r>
          </w:p>
        </w:tc>
        <w:tc>
          <w:tcPr>
            <w:tcW w:w="1509"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e-mail:</w:t>
            </w:r>
          </w:p>
        </w:tc>
        <w:tc>
          <w:tcPr>
            <w:tcW w:w="3482"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ind w:left="-504" w:firstLine="504"/>
              <w:rPr>
                <w:rFonts w:cs="Arial"/>
                <w:b/>
                <w:b/>
                <w:color w:val="00338D"/>
                <w:sz w:val="18"/>
                <w:szCs w:val="18"/>
              </w:rPr>
            </w:pPr>
            <w:r>
              <w:rPr>
                <w:rFonts w:cs="Arial"/>
                <w:b/>
                <w:color w:val="00338D"/>
                <w:sz w:val="18"/>
                <w:szCs w:val="18"/>
              </w:rPr>
            </w:r>
          </w:p>
        </w:tc>
      </w:tr>
      <w:tr>
        <w:trPr/>
        <w:tc>
          <w:tcPr>
            <w:tcW w:w="202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lang w:val="en-US"/>
              </w:rPr>
            </w:pPr>
            <w:r>
              <w:rPr>
                <w:rFonts w:cs="Arial"/>
                <w:b/>
                <w:color w:val="00338D"/>
                <w:sz w:val="18"/>
                <w:szCs w:val="18"/>
              </w:rPr>
              <w:t>Telephone (home):</w:t>
            </w:r>
          </w:p>
        </w:tc>
        <w:tc>
          <w:tcPr>
            <w:tcW w:w="321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color w:val="00338D"/>
                <w:sz w:val="18"/>
                <w:szCs w:val="18"/>
                <w:lang w:val="en-US"/>
              </w:rPr>
            </w:pPr>
            <w:r>
              <w:rPr>
                <w:rFonts w:cs="Arial"/>
                <w:b/>
                <w:color w:val="00338D"/>
                <w:sz w:val="18"/>
                <w:szCs w:val="18"/>
                <w:lang w:val="en-US"/>
              </w:rPr>
            </w:r>
          </w:p>
        </w:tc>
        <w:tc>
          <w:tcPr>
            <w:tcW w:w="1509"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GPA:</w:t>
            </w:r>
          </w:p>
        </w:tc>
        <w:tc>
          <w:tcPr>
            <w:tcW w:w="3482"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ind w:left="-504" w:firstLine="504"/>
              <w:rPr>
                <w:rFonts w:cs="Arial"/>
                <w:b/>
                <w:b/>
                <w:color w:val="00338D"/>
                <w:sz w:val="18"/>
                <w:szCs w:val="18"/>
              </w:rPr>
            </w:pPr>
            <w:r>
              <w:rPr>
                <w:rFonts w:cs="Arial"/>
                <w:b/>
                <w:color w:val="00338D"/>
                <w:sz w:val="18"/>
                <w:szCs w:val="18"/>
              </w:rPr>
            </w:r>
          </w:p>
        </w:tc>
      </w:tr>
    </w:tbl>
    <w:p>
      <w:pPr>
        <w:pStyle w:val="Normal"/>
        <w:rPr>
          <w:rFonts w:cs="Arial"/>
          <w:sz w:val="12"/>
          <w:szCs w:val="12"/>
        </w:rPr>
      </w:pPr>
      <w:r>
        <w:rPr>
          <w:rFonts w:cs="Arial"/>
          <w:sz w:val="12"/>
          <w:szCs w:val="12"/>
        </w:rPr>
      </w:r>
    </w:p>
    <w:p>
      <w:pPr>
        <w:pStyle w:val="Heading2"/>
        <w:rPr/>
      </w:pPr>
      <w:r>
        <w:rPr/>
        <w:t>Language abilities</w:t>
      </w:r>
    </w:p>
    <w:p>
      <w:pPr>
        <w:pStyle w:val="Normal"/>
        <w:tabs>
          <w:tab w:val="clear" w:pos="720"/>
          <w:tab w:val="left" w:pos="3078" w:leader="none"/>
        </w:tabs>
        <w:spacing w:before="0" w:after="60"/>
        <w:rPr>
          <w:rFonts w:cs="Arial"/>
          <w:sz w:val="18"/>
          <w:szCs w:val="18"/>
        </w:rPr>
      </w:pPr>
      <w:r>
        <w:rPr>
          <w:rFonts w:cs="Arial"/>
          <w:b/>
          <w:sz w:val="18"/>
          <w:szCs w:val="18"/>
        </w:rPr>
        <w:t>1</w:t>
      </w:r>
      <w:r>
        <w:rPr>
          <w:rFonts w:cs="Arial"/>
          <w:sz w:val="18"/>
          <w:szCs w:val="18"/>
        </w:rPr>
        <w:t xml:space="preserve"> – </w:t>
      </w:r>
      <w:r>
        <w:rPr>
          <w:rFonts w:cs="Arial"/>
          <w:sz w:val="18"/>
          <w:szCs w:val="18"/>
          <w:lang w:val="en-US"/>
        </w:rPr>
        <w:t xml:space="preserve">Fluent; </w:t>
      </w:r>
      <w:r>
        <w:rPr>
          <w:rFonts w:cs="Arial"/>
          <w:b/>
          <w:sz w:val="18"/>
          <w:szCs w:val="18"/>
          <w:lang w:val="en-US"/>
        </w:rPr>
        <w:t>2</w:t>
      </w:r>
      <w:r>
        <w:rPr>
          <w:rFonts w:cs="Arial"/>
          <w:sz w:val="18"/>
          <w:szCs w:val="18"/>
          <w:lang w:val="en-US"/>
        </w:rPr>
        <w:t xml:space="preserve"> – Reasonable; </w:t>
      </w:r>
      <w:r>
        <w:rPr>
          <w:rFonts w:cs="Arial"/>
          <w:b/>
          <w:sz w:val="18"/>
          <w:szCs w:val="18"/>
          <w:lang w:val="en-US"/>
        </w:rPr>
        <w:t xml:space="preserve">3 </w:t>
      </w:r>
      <w:r>
        <w:rPr>
          <w:rFonts w:cs="Arial"/>
          <w:sz w:val="18"/>
          <w:szCs w:val="18"/>
          <w:lang w:val="en-US"/>
        </w:rPr>
        <w:t>–</w:t>
      </w:r>
      <w:r>
        <w:rPr>
          <w:rFonts w:cs="Arial"/>
          <w:b/>
          <w:sz w:val="18"/>
          <w:szCs w:val="18"/>
          <w:lang w:val="en-US"/>
        </w:rPr>
        <w:t xml:space="preserve"> </w:t>
      </w:r>
      <w:r>
        <w:rPr>
          <w:rFonts w:cs="Arial"/>
          <w:sz w:val="18"/>
          <w:szCs w:val="18"/>
          <w:lang w:val="en-US"/>
        </w:rPr>
        <w:t>Basic</w:t>
      </w:r>
    </w:p>
    <w:tbl>
      <w:tblPr>
        <w:tblW w:w="6739" w:type="dxa"/>
        <w:jc w:val="left"/>
        <w:tblInd w:w="-179" w:type="dxa"/>
        <w:tblLayout w:type="fixed"/>
        <w:tblCellMar>
          <w:top w:w="0" w:type="dxa"/>
          <w:left w:w="108" w:type="dxa"/>
          <w:bottom w:w="0" w:type="dxa"/>
          <w:right w:w="108" w:type="dxa"/>
        </w:tblCellMar>
      </w:tblPr>
      <w:tblGrid>
        <w:gridCol w:w="2532"/>
        <w:gridCol w:w="1402"/>
        <w:gridCol w:w="1402"/>
        <w:gridCol w:w="1403"/>
      </w:tblGrid>
      <w:tr>
        <w:trPr>
          <w:trHeight w:val="23" w:hRule="atLeast"/>
        </w:trPr>
        <w:tc>
          <w:tcPr>
            <w:tcW w:w="253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Language</w:t>
            </w:r>
          </w:p>
        </w:tc>
        <w:tc>
          <w:tcPr>
            <w:tcW w:w="140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jc w:val="center"/>
              <w:rPr>
                <w:rFonts w:cs="Arial"/>
                <w:b/>
                <w:b/>
                <w:color w:val="00338D"/>
                <w:sz w:val="18"/>
                <w:szCs w:val="18"/>
              </w:rPr>
            </w:pPr>
            <w:r>
              <w:rPr>
                <w:rFonts w:cs="Arial"/>
                <w:b/>
                <w:color w:val="00338D"/>
                <w:sz w:val="18"/>
                <w:szCs w:val="18"/>
              </w:rPr>
              <w:t>Speaking</w:t>
            </w:r>
          </w:p>
        </w:tc>
        <w:tc>
          <w:tcPr>
            <w:tcW w:w="140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jc w:val="center"/>
              <w:rPr>
                <w:rFonts w:cs="Arial"/>
                <w:b/>
                <w:b/>
                <w:color w:val="00338D"/>
                <w:sz w:val="18"/>
                <w:szCs w:val="18"/>
              </w:rPr>
            </w:pPr>
            <w:r>
              <w:rPr>
                <w:rFonts w:cs="Arial"/>
                <w:b/>
                <w:color w:val="00338D"/>
                <w:sz w:val="18"/>
                <w:szCs w:val="18"/>
              </w:rPr>
              <w:t>Reading</w:t>
            </w:r>
          </w:p>
        </w:tc>
        <w:tc>
          <w:tcPr>
            <w:tcW w:w="1403"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jc w:val="center"/>
              <w:rPr>
                <w:rFonts w:cs="Arial"/>
                <w:b/>
                <w:b/>
                <w:color w:val="00338D"/>
                <w:sz w:val="18"/>
                <w:szCs w:val="18"/>
              </w:rPr>
            </w:pPr>
            <w:r>
              <w:rPr>
                <w:rFonts w:cs="Arial"/>
                <w:b/>
                <w:color w:val="00338D"/>
                <w:sz w:val="18"/>
                <w:szCs w:val="18"/>
              </w:rPr>
              <w:t>Writing</w:t>
            </w:r>
          </w:p>
        </w:tc>
      </w:tr>
      <w:tr>
        <w:trPr/>
        <w:tc>
          <w:tcPr>
            <w:tcW w:w="2532" w:type="dxa"/>
            <w:tcBorders>
              <w:top w:val="single" w:sz="4" w:space="0" w:color="BFCCE2"/>
              <w:left w:val="single" w:sz="4" w:space="0" w:color="BFCCE2"/>
              <w:bottom w:val="single" w:sz="4" w:space="0" w:color="BFCCE2"/>
              <w:right w:val="single" w:sz="4" w:space="0" w:color="BFCCE2"/>
            </w:tcBorders>
          </w:tcPr>
          <w:p>
            <w:pPr>
              <w:pStyle w:val="Normal"/>
              <w:spacing w:before="20" w:after="20"/>
              <w:rPr>
                <w:rFonts w:cs="Arial"/>
                <w:sz w:val="18"/>
                <w:szCs w:val="18"/>
              </w:rPr>
            </w:pPr>
            <w:r>
              <w:rPr>
                <w:rFonts w:cs="Arial"/>
                <w:sz w:val="18"/>
                <w:szCs w:val="18"/>
              </w:rPr>
              <w:t xml:space="preserve">English </w:t>
            </w:r>
          </w:p>
        </w:tc>
        <w:tc>
          <w:tcPr>
            <w:tcW w:w="1402"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c>
          <w:tcPr>
            <w:tcW w:w="1402"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c>
          <w:tcPr>
            <w:tcW w:w="1403"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r>
    </w:tbl>
    <w:p>
      <w:pPr>
        <w:pStyle w:val="Heading2"/>
        <w:rPr/>
      </w:pPr>
      <w:r>
        <w:rPr/>
        <w:t>Education</w:t>
      </w:r>
    </w:p>
    <w:tbl>
      <w:tblPr>
        <w:tblW w:w="10229" w:type="dxa"/>
        <w:jc w:val="left"/>
        <w:tblInd w:w="-179" w:type="dxa"/>
        <w:tblLayout w:type="fixed"/>
        <w:tblCellMar>
          <w:top w:w="0" w:type="dxa"/>
          <w:left w:w="108" w:type="dxa"/>
          <w:bottom w:w="0" w:type="dxa"/>
          <w:right w:w="108" w:type="dxa"/>
        </w:tblCellMar>
      </w:tblPr>
      <w:tblGrid>
        <w:gridCol w:w="1326"/>
        <w:gridCol w:w="1390"/>
        <w:gridCol w:w="4017"/>
        <w:gridCol w:w="1691"/>
        <w:gridCol w:w="1805"/>
      </w:tblGrid>
      <w:tr>
        <w:trPr>
          <w:trHeight w:val="158" w:hRule="atLeast"/>
        </w:trPr>
        <w:tc>
          <w:tcPr>
            <w:tcW w:w="2716" w:type="dxa"/>
            <w:gridSpan w:val="2"/>
            <w:tcBorders>
              <w:top w:val="single" w:sz="4" w:space="0" w:color="D2DBEA"/>
              <w:left w:val="single" w:sz="4" w:space="0" w:color="D2DBEA"/>
              <w:bottom w:val="single" w:sz="4" w:space="0" w:color="D2DBEA"/>
              <w:right w:val="single" w:sz="4" w:space="0" w:color="D2DBEA"/>
            </w:tcBorders>
            <w:shd w:fill="D2DBEA" w:val="clear"/>
          </w:tcPr>
          <w:p>
            <w:pPr>
              <w:pStyle w:val="Normal"/>
              <w:spacing w:before="20" w:after="20"/>
              <w:jc w:val="center"/>
              <w:rPr>
                <w:rFonts w:cs="Arial"/>
                <w:b/>
                <w:b/>
                <w:color w:val="00338D"/>
                <w:sz w:val="18"/>
                <w:szCs w:val="18"/>
              </w:rPr>
            </w:pPr>
            <w:r>
              <w:rPr>
                <w:rFonts w:cs="Arial"/>
                <w:b/>
                <w:color w:val="00338D"/>
                <w:sz w:val="18"/>
                <w:szCs w:val="18"/>
              </w:rPr>
              <w:t>Years</w:t>
            </w:r>
          </w:p>
        </w:tc>
        <w:tc>
          <w:tcPr>
            <w:tcW w:w="4017" w:type="dxa"/>
            <w:vMerge w:val="restart"/>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Institution</w:t>
            </w:r>
          </w:p>
        </w:tc>
        <w:tc>
          <w:tcPr>
            <w:tcW w:w="1691" w:type="dxa"/>
            <w:vMerge w:val="restart"/>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Department</w:t>
            </w:r>
          </w:p>
        </w:tc>
        <w:tc>
          <w:tcPr>
            <w:tcW w:w="1805" w:type="dxa"/>
            <w:vMerge w:val="restart"/>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Specialization</w:t>
            </w:r>
          </w:p>
        </w:tc>
      </w:tr>
      <w:tr>
        <w:trPr>
          <w:trHeight w:val="158" w:hRule="atLeast"/>
        </w:trPr>
        <w:tc>
          <w:tcPr>
            <w:tcW w:w="1326" w:type="dxa"/>
            <w:tcBorders>
              <w:top w:val="single" w:sz="4" w:space="0" w:color="D2DBEA"/>
              <w:left w:val="single" w:sz="4" w:space="0" w:color="D2DBEA"/>
              <w:bottom w:val="single" w:sz="4" w:space="0" w:color="D2DBEA"/>
              <w:right w:val="single" w:sz="4" w:space="0" w:color="D2DBEA"/>
            </w:tcBorders>
            <w:shd w:fill="D2DBEA" w:val="clear"/>
          </w:tcPr>
          <w:p>
            <w:pPr>
              <w:pStyle w:val="Normal"/>
              <w:spacing w:before="20" w:after="20"/>
              <w:rPr>
                <w:rFonts w:cs="Arial"/>
                <w:color w:val="00338D"/>
                <w:sz w:val="16"/>
                <w:szCs w:val="16"/>
              </w:rPr>
            </w:pPr>
            <w:r>
              <w:rPr>
                <w:rFonts w:cs="Arial"/>
                <w:color w:val="00338D"/>
                <w:sz w:val="16"/>
                <w:szCs w:val="16"/>
              </w:rPr>
              <w:t>start</w:t>
            </w:r>
          </w:p>
        </w:tc>
        <w:tc>
          <w:tcPr>
            <w:tcW w:w="1390" w:type="dxa"/>
            <w:tcBorders>
              <w:top w:val="single" w:sz="4" w:space="0" w:color="D2DBEA"/>
              <w:left w:val="single" w:sz="4" w:space="0" w:color="D2DBEA"/>
              <w:bottom w:val="single" w:sz="4" w:space="0" w:color="D2DBEA"/>
              <w:right w:val="single" w:sz="4" w:space="0" w:color="D2DBEA"/>
            </w:tcBorders>
            <w:shd w:fill="D2DBEA" w:val="clear"/>
          </w:tcPr>
          <w:p>
            <w:pPr>
              <w:pStyle w:val="Normal"/>
              <w:spacing w:before="20" w:after="20"/>
              <w:rPr>
                <w:rFonts w:cs="Arial"/>
                <w:color w:val="00338D"/>
                <w:sz w:val="16"/>
                <w:szCs w:val="16"/>
              </w:rPr>
            </w:pPr>
            <w:r>
              <w:rPr>
                <w:rFonts w:cs="Arial"/>
                <w:color w:val="00338D"/>
                <w:sz w:val="16"/>
                <w:szCs w:val="16"/>
              </w:rPr>
              <w:t>graduate</w:t>
            </w:r>
          </w:p>
        </w:tc>
        <w:tc>
          <w:tcPr>
            <w:tcW w:w="4017" w:type="dxa"/>
            <w:vMerge w:val="continue"/>
            <w:tcBorders>
              <w:top w:val="single" w:sz="4" w:space="0" w:color="D2DBEA"/>
              <w:left w:val="single" w:sz="4" w:space="0" w:color="D2DBEA"/>
              <w:bottom w:val="single" w:sz="4" w:space="0" w:color="D2DBEA"/>
              <w:right w:val="single" w:sz="4" w:space="0" w:color="D2DBEA"/>
            </w:tcBorders>
            <w:shd w:fill="D2DBEA" w:val="clear"/>
            <w:vAlign w:val="center"/>
          </w:tcPr>
          <w:p>
            <w:pPr>
              <w:pStyle w:val="Normal"/>
              <w:snapToGrid w:val="false"/>
              <w:spacing w:before="20" w:after="20"/>
              <w:rPr>
                <w:rFonts w:cs="Arial"/>
                <w:b/>
                <w:b/>
                <w:color w:val="00338D"/>
                <w:sz w:val="16"/>
                <w:szCs w:val="16"/>
                <w:lang w:val="en-US"/>
              </w:rPr>
            </w:pPr>
            <w:r>
              <w:rPr>
                <w:rFonts w:cs="Arial"/>
                <w:b/>
                <w:color w:val="00338D"/>
                <w:sz w:val="16"/>
                <w:szCs w:val="16"/>
                <w:lang w:val="en-US"/>
              </w:rPr>
            </w:r>
          </w:p>
        </w:tc>
        <w:tc>
          <w:tcPr>
            <w:tcW w:w="1691" w:type="dxa"/>
            <w:vMerge w:val="continue"/>
            <w:tcBorders>
              <w:top w:val="single" w:sz="4" w:space="0" w:color="D2DBEA"/>
              <w:left w:val="single" w:sz="4" w:space="0" w:color="D2DBEA"/>
              <w:bottom w:val="single" w:sz="4" w:space="0" w:color="D2DBEA"/>
              <w:right w:val="single" w:sz="4" w:space="0" w:color="D2DBEA"/>
            </w:tcBorders>
            <w:shd w:fill="D2DBEA" w:val="clear"/>
            <w:vAlign w:val="center"/>
          </w:tcPr>
          <w:p>
            <w:pPr>
              <w:pStyle w:val="Normal"/>
              <w:snapToGrid w:val="false"/>
              <w:spacing w:before="20" w:after="20"/>
              <w:rPr>
                <w:rFonts w:cs="Arial"/>
                <w:b/>
                <w:b/>
                <w:lang w:val="en-US"/>
              </w:rPr>
            </w:pPr>
            <w:r>
              <w:rPr>
                <w:rFonts w:cs="Arial"/>
                <w:b/>
                <w:lang w:val="en-US"/>
              </w:rPr>
            </w:r>
          </w:p>
        </w:tc>
        <w:tc>
          <w:tcPr>
            <w:tcW w:w="1805" w:type="dxa"/>
            <w:vMerge w:val="continue"/>
            <w:tcBorders>
              <w:top w:val="single" w:sz="4" w:space="0" w:color="D2DBEA"/>
              <w:left w:val="single" w:sz="4" w:space="0" w:color="D2DBEA"/>
              <w:bottom w:val="single" w:sz="4" w:space="0" w:color="D2DBEA"/>
              <w:right w:val="single" w:sz="4" w:space="0" w:color="D2DBEA"/>
            </w:tcBorders>
            <w:shd w:fill="D2DBEA" w:val="clear"/>
            <w:vAlign w:val="center"/>
          </w:tcPr>
          <w:p>
            <w:pPr>
              <w:pStyle w:val="Normal"/>
              <w:snapToGrid w:val="false"/>
              <w:spacing w:before="20" w:after="20"/>
              <w:rPr>
                <w:rFonts w:cs="Arial"/>
                <w:b/>
                <w:b/>
              </w:rPr>
            </w:pPr>
            <w:r>
              <w:rPr>
                <w:rFonts w:cs="Arial"/>
                <w:b/>
              </w:rPr>
            </w:r>
          </w:p>
        </w:tc>
      </w:tr>
      <w:tr>
        <w:trPr>
          <w:trHeight w:val="158" w:hRule="atLeast"/>
        </w:trPr>
        <w:tc>
          <w:tcPr>
            <w:tcW w:w="132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sz w:val="18"/>
                <w:szCs w:val="18"/>
              </w:rPr>
            </w:pPr>
            <w:r>
              <w:rPr>
                <w:rFonts w:cs="Arial"/>
                <w:b/>
                <w:sz w:val="18"/>
                <w:szCs w:val="18"/>
              </w:rPr>
            </w:r>
          </w:p>
        </w:tc>
        <w:tc>
          <w:tcPr>
            <w:tcW w:w="139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4017"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691"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lang w:val="en-US"/>
              </w:rPr>
            </w:pPr>
            <w:r>
              <w:rPr>
                <w:rFonts w:cs="Arial"/>
                <w:sz w:val="18"/>
                <w:szCs w:val="18"/>
                <w:lang w:val="en-US"/>
              </w:rPr>
            </w:r>
          </w:p>
        </w:tc>
        <w:tc>
          <w:tcPr>
            <w:tcW w:w="1805"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r>
      <w:tr>
        <w:trPr>
          <w:trHeight w:val="158" w:hRule="atLeast"/>
        </w:trPr>
        <w:tc>
          <w:tcPr>
            <w:tcW w:w="132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139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4017"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691"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lang w:val="en-US"/>
              </w:rPr>
            </w:pPr>
            <w:r>
              <w:rPr>
                <w:rFonts w:cs="Arial"/>
                <w:sz w:val="18"/>
                <w:szCs w:val="18"/>
                <w:lang w:val="en-US"/>
              </w:rPr>
            </w:r>
          </w:p>
        </w:tc>
        <w:tc>
          <w:tcPr>
            <w:tcW w:w="1805"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r>
      <w:tr>
        <w:trPr>
          <w:trHeight w:val="158" w:hRule="atLeast"/>
        </w:trPr>
        <w:tc>
          <w:tcPr>
            <w:tcW w:w="132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139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4017"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691"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lang w:val="en-US"/>
              </w:rPr>
            </w:pPr>
            <w:r>
              <w:rPr>
                <w:rFonts w:cs="Arial"/>
                <w:sz w:val="18"/>
                <w:szCs w:val="18"/>
                <w:lang w:val="en-US"/>
              </w:rPr>
            </w:r>
          </w:p>
        </w:tc>
        <w:tc>
          <w:tcPr>
            <w:tcW w:w="1805"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r>
      <w:tr>
        <w:trPr>
          <w:trHeight w:val="158" w:hRule="atLeast"/>
        </w:trPr>
        <w:tc>
          <w:tcPr>
            <w:tcW w:w="132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139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4017"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691"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lang w:val="en-US"/>
              </w:rPr>
            </w:pPr>
            <w:r>
              <w:rPr>
                <w:rFonts w:cs="Arial"/>
                <w:sz w:val="18"/>
                <w:szCs w:val="18"/>
                <w:lang w:val="en-US"/>
              </w:rPr>
            </w:r>
          </w:p>
        </w:tc>
        <w:tc>
          <w:tcPr>
            <w:tcW w:w="1805"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r>
      <w:tr>
        <w:trPr>
          <w:trHeight w:val="158" w:hRule="atLeast"/>
        </w:trPr>
        <w:tc>
          <w:tcPr>
            <w:tcW w:w="132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139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4017"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691"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lang w:val="en-US"/>
              </w:rPr>
            </w:pPr>
            <w:r>
              <w:rPr>
                <w:rFonts w:cs="Arial"/>
                <w:sz w:val="18"/>
                <w:szCs w:val="18"/>
                <w:lang w:val="en-US"/>
              </w:rPr>
            </w:r>
          </w:p>
        </w:tc>
        <w:tc>
          <w:tcPr>
            <w:tcW w:w="1805"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r>
    </w:tbl>
    <w:p>
      <w:pPr>
        <w:pStyle w:val="Normal"/>
        <w:rPr>
          <w:rFonts w:cs="Arial"/>
          <w:sz w:val="12"/>
          <w:szCs w:val="12"/>
        </w:rPr>
      </w:pPr>
      <w:r>
        <w:rPr>
          <w:rFonts w:cs="Arial"/>
          <w:sz w:val="12"/>
          <w:szCs w:val="12"/>
        </w:rPr>
      </w:r>
    </w:p>
    <w:tbl>
      <w:tblPr>
        <w:tblW w:w="10229" w:type="dxa"/>
        <w:jc w:val="left"/>
        <w:tblInd w:w="-179" w:type="dxa"/>
        <w:tblLayout w:type="fixed"/>
        <w:tblCellMar>
          <w:top w:w="0" w:type="dxa"/>
          <w:left w:w="108" w:type="dxa"/>
          <w:bottom w:w="0" w:type="dxa"/>
          <w:right w:w="108" w:type="dxa"/>
        </w:tblCellMar>
      </w:tblPr>
      <w:tblGrid>
        <w:gridCol w:w="1368"/>
        <w:gridCol w:w="1341"/>
        <w:gridCol w:w="7520"/>
      </w:tblGrid>
      <w:tr>
        <w:trPr>
          <w:trHeight w:val="149" w:hRule="atLeast"/>
        </w:trPr>
        <w:tc>
          <w:tcPr>
            <w:tcW w:w="2709" w:type="dxa"/>
            <w:gridSpan w:val="2"/>
            <w:tcBorders>
              <w:top w:val="single" w:sz="4" w:space="0" w:color="D2DBEA"/>
              <w:left w:val="single" w:sz="4" w:space="0" w:color="D2DBEA"/>
              <w:bottom w:val="single" w:sz="4" w:space="0" w:color="D2DBEA"/>
              <w:right w:val="single" w:sz="4" w:space="0" w:color="D2DBEA"/>
            </w:tcBorders>
            <w:shd w:fill="D2DBEA" w:val="clear"/>
          </w:tcPr>
          <w:p>
            <w:pPr>
              <w:pStyle w:val="Normal"/>
              <w:spacing w:before="20" w:after="20"/>
              <w:jc w:val="center"/>
              <w:rPr>
                <w:rFonts w:cs="Arial"/>
                <w:b/>
                <w:b/>
                <w:color w:val="00338D"/>
                <w:sz w:val="18"/>
                <w:szCs w:val="18"/>
              </w:rPr>
            </w:pPr>
            <w:r>
              <w:rPr>
                <w:rFonts w:cs="Arial"/>
                <w:b/>
                <w:color w:val="00338D"/>
                <w:sz w:val="18"/>
                <w:szCs w:val="18"/>
              </w:rPr>
              <w:t>Years</w:t>
            </w:r>
          </w:p>
        </w:tc>
        <w:tc>
          <w:tcPr>
            <w:tcW w:w="7520" w:type="dxa"/>
            <w:vMerge w:val="restart"/>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 xml:space="preserve">Non-academic courses, trainings, activities, internships </w:t>
            </w:r>
          </w:p>
        </w:tc>
      </w:tr>
      <w:tr>
        <w:trPr>
          <w:trHeight w:val="149" w:hRule="atLeast"/>
        </w:trPr>
        <w:tc>
          <w:tcPr>
            <w:tcW w:w="1368"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color w:val="00338D"/>
                <w:sz w:val="16"/>
                <w:szCs w:val="16"/>
              </w:rPr>
            </w:pPr>
            <w:r>
              <w:rPr>
                <w:rFonts w:cs="Arial"/>
                <w:color w:val="00338D"/>
                <w:sz w:val="16"/>
                <w:szCs w:val="16"/>
              </w:rPr>
              <w:t>start</w:t>
            </w:r>
          </w:p>
        </w:tc>
        <w:tc>
          <w:tcPr>
            <w:tcW w:w="1341"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color w:val="00338D"/>
                <w:sz w:val="16"/>
                <w:szCs w:val="16"/>
              </w:rPr>
            </w:pPr>
            <w:r>
              <w:rPr>
                <w:rFonts w:cs="Arial"/>
                <w:color w:val="00338D"/>
                <w:sz w:val="16"/>
                <w:szCs w:val="16"/>
              </w:rPr>
              <w:t>graduate</w:t>
            </w:r>
          </w:p>
        </w:tc>
        <w:tc>
          <w:tcPr>
            <w:tcW w:w="7520" w:type="dxa"/>
            <w:vMerge w:val="continue"/>
            <w:tcBorders>
              <w:top w:val="single" w:sz="4" w:space="0" w:color="D2DBEA"/>
              <w:left w:val="single" w:sz="4" w:space="0" w:color="D2DBEA"/>
              <w:bottom w:val="single" w:sz="4" w:space="0" w:color="D2DBEA"/>
              <w:right w:val="single" w:sz="4" w:space="0" w:color="D2DBEA"/>
            </w:tcBorders>
            <w:shd w:fill="D2DBEA" w:val="clear"/>
            <w:vAlign w:val="center"/>
          </w:tcPr>
          <w:p>
            <w:pPr>
              <w:pStyle w:val="Normal"/>
              <w:snapToGrid w:val="false"/>
              <w:spacing w:before="20" w:after="20"/>
              <w:rPr>
                <w:rFonts w:cs="Arial"/>
                <w:b/>
                <w:b/>
                <w:color w:val="00338D"/>
                <w:sz w:val="16"/>
                <w:szCs w:val="16"/>
                <w:lang w:val="en-US"/>
              </w:rPr>
            </w:pPr>
            <w:r>
              <w:rPr>
                <w:rFonts w:cs="Arial"/>
                <w:b/>
                <w:color w:val="00338D"/>
                <w:sz w:val="16"/>
                <w:szCs w:val="16"/>
                <w:lang w:val="en-US"/>
              </w:rPr>
            </w:r>
          </w:p>
        </w:tc>
      </w:tr>
      <w:tr>
        <w:trPr>
          <w:trHeight w:val="149" w:hRule="atLeast"/>
        </w:trPr>
        <w:tc>
          <w:tcPr>
            <w:tcW w:w="1368"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sz w:val="18"/>
                <w:szCs w:val="18"/>
                <w:lang w:val="en-US"/>
              </w:rPr>
            </w:pPr>
            <w:r>
              <w:rPr>
                <w:rFonts w:cs="Arial"/>
                <w:b/>
                <w:sz w:val="18"/>
                <w:szCs w:val="18"/>
                <w:lang w:val="en-US"/>
              </w:rPr>
            </w:r>
          </w:p>
        </w:tc>
        <w:tc>
          <w:tcPr>
            <w:tcW w:w="1341"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752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r>
      <w:tr>
        <w:trPr>
          <w:trHeight w:val="149" w:hRule="atLeast"/>
        </w:trPr>
        <w:tc>
          <w:tcPr>
            <w:tcW w:w="1368"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341"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752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r>
      <w:tr>
        <w:trPr>
          <w:trHeight w:val="149" w:hRule="atLeast"/>
        </w:trPr>
        <w:tc>
          <w:tcPr>
            <w:tcW w:w="1368"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341"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752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r>
      <w:tr>
        <w:trPr>
          <w:trHeight w:val="149" w:hRule="atLeast"/>
        </w:trPr>
        <w:tc>
          <w:tcPr>
            <w:tcW w:w="1368"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341"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752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r>
      <w:tr>
        <w:trPr>
          <w:trHeight w:val="149" w:hRule="atLeast"/>
        </w:trPr>
        <w:tc>
          <w:tcPr>
            <w:tcW w:w="1368"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341"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752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r>
    </w:tbl>
    <w:p>
      <w:pPr>
        <w:pStyle w:val="Heading2"/>
        <w:rPr/>
      </w:pPr>
      <w:r>
        <w:rPr/>
        <w:t>Please let us know how have you heard about KPMG’s International Case Competition?</w:t>
      </w:r>
    </w:p>
    <w:p>
      <w:pPr>
        <w:pStyle w:val="Subject"/>
        <w:keepLines w:val="false"/>
        <w:spacing w:lineRule="auto" w:line="240" w:before="0" w:after="60"/>
        <w:rPr/>
      </w:pPr>
      <w:r>
        <w:rPr>
          <w:rFonts w:cs="Arial" w:ascii="Arial" w:hAnsi="Arial"/>
          <w:sz w:val="18"/>
          <w:szCs w:val="18"/>
        </w:rPr>
        <w:t>(</w:t>
      </w:r>
      <w:r>
        <w:rPr>
          <w:rFonts w:cs="Arial" w:ascii="Arial" w:hAnsi="Arial"/>
          <w:b w:val="false"/>
          <w:sz w:val="18"/>
          <w:szCs w:val="18"/>
        </w:rPr>
        <w:t>type “</w:t>
      </w:r>
      <w:r>
        <w:rPr>
          <w:rFonts w:cs="Arial" w:ascii="Arial" w:hAnsi="Arial"/>
          <w:sz w:val="18"/>
          <w:szCs w:val="18"/>
        </w:rPr>
        <w:t>x</w:t>
      </w:r>
      <w:r>
        <w:rPr>
          <w:rFonts w:cs="Arial" w:ascii="Arial" w:hAnsi="Arial"/>
          <w:b w:val="false"/>
          <w:sz w:val="18"/>
          <w:szCs w:val="18"/>
        </w:rPr>
        <w:t>” in grey square for selected</w:t>
      </w:r>
      <w:r>
        <w:rPr/>
        <w:t>)</w:t>
      </w:r>
    </w:p>
    <w:tbl>
      <w:tblPr>
        <w:tblW w:w="10257" w:type="dxa"/>
        <w:jc w:val="left"/>
        <w:tblInd w:w="-179" w:type="dxa"/>
        <w:tblLayout w:type="fixed"/>
        <w:tblCellMar>
          <w:top w:w="0" w:type="dxa"/>
          <w:left w:w="108" w:type="dxa"/>
          <w:bottom w:w="0" w:type="dxa"/>
          <w:right w:w="108" w:type="dxa"/>
        </w:tblCellMar>
      </w:tblPr>
      <w:tblGrid>
        <w:gridCol w:w="396"/>
        <w:gridCol w:w="2613"/>
        <w:gridCol w:w="476"/>
        <w:gridCol w:w="368"/>
        <w:gridCol w:w="3004"/>
        <w:gridCol w:w="368"/>
        <w:gridCol w:w="3032"/>
      </w:tblGrid>
      <w:tr>
        <w:trPr/>
        <w:tc>
          <w:tcPr>
            <w:tcW w:w="396" w:type="dxa"/>
            <w:tcBorders>
              <w:top w:val="single" w:sz="4" w:space="0" w:color="BFCCE2"/>
              <w:left w:val="single" w:sz="4" w:space="0" w:color="BFCCE2"/>
              <w:bottom w:val="single" w:sz="4" w:space="0" w:color="BFCCE2"/>
              <w:right w:val="single" w:sz="4" w:space="0" w:color="BFCCE2"/>
            </w:tcBorders>
            <w:shd w:fill="DCDDDD" w:val="clear"/>
            <w:vAlign w:val="center"/>
          </w:tcPr>
          <w:p>
            <w:pPr>
              <w:pStyle w:val="Normal"/>
              <w:snapToGrid w:val="false"/>
              <w:spacing w:before="20" w:after="20"/>
              <w:rPr>
                <w:rFonts w:cs="Arial"/>
              </w:rPr>
            </w:pPr>
            <w:r>
              <w:rPr>
                <w:rFonts w:cs="Arial"/>
              </w:rPr>
            </w:r>
          </w:p>
        </w:tc>
        <w:tc>
          <w:tcPr>
            <w:tcW w:w="3089" w:type="dxa"/>
            <w:gridSpan w:val="2"/>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KPMG website</w:t>
            </w:r>
          </w:p>
        </w:tc>
        <w:tc>
          <w:tcPr>
            <w:tcW w:w="368" w:type="dxa"/>
            <w:tcBorders>
              <w:top w:val="single" w:sz="4" w:space="0" w:color="BFCCE2"/>
              <w:left w:val="single" w:sz="4" w:space="0" w:color="BFCCE2"/>
              <w:bottom w:val="single" w:sz="4" w:space="0" w:color="BFCCE2"/>
              <w:right w:val="single" w:sz="4" w:space="0" w:color="BFCCE2"/>
            </w:tcBorders>
            <w:shd w:fill="DCDDDD" w:val="clear"/>
            <w:vAlign w:val="center"/>
          </w:tcPr>
          <w:p>
            <w:pPr>
              <w:pStyle w:val="Normal"/>
              <w:snapToGrid w:val="false"/>
              <w:spacing w:before="20" w:after="20"/>
              <w:rPr>
                <w:rFonts w:cs="Arial"/>
                <w:b/>
                <w:b/>
                <w:color w:val="00338D"/>
                <w:sz w:val="18"/>
                <w:szCs w:val="18"/>
              </w:rPr>
            </w:pPr>
            <w:r>
              <w:rPr>
                <w:rFonts w:cs="Arial"/>
                <w:b/>
                <w:color w:val="00338D"/>
                <w:sz w:val="18"/>
                <w:szCs w:val="18"/>
              </w:rPr>
            </w:r>
          </w:p>
        </w:tc>
        <w:tc>
          <w:tcPr>
            <w:tcW w:w="3004"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University noticeboard</w:t>
            </w:r>
          </w:p>
        </w:tc>
        <w:tc>
          <w:tcPr>
            <w:tcW w:w="368" w:type="dxa"/>
            <w:tcBorders>
              <w:top w:val="single" w:sz="4" w:space="0" w:color="BFCCE2"/>
              <w:left w:val="single" w:sz="4" w:space="0" w:color="BFCCE2"/>
              <w:bottom w:val="single" w:sz="4" w:space="0" w:color="BFCCE2"/>
              <w:right w:val="single" w:sz="4" w:space="0" w:color="BFCCE2"/>
            </w:tcBorders>
            <w:shd w:fill="DCDDDD" w:val="clear"/>
            <w:vAlign w:val="center"/>
          </w:tcPr>
          <w:p>
            <w:pPr>
              <w:pStyle w:val="Normal"/>
              <w:snapToGrid w:val="false"/>
              <w:spacing w:before="20" w:after="20"/>
              <w:rPr>
                <w:rFonts w:cs="Arial"/>
                <w:b/>
                <w:b/>
                <w:color w:val="00338D"/>
                <w:sz w:val="18"/>
                <w:szCs w:val="18"/>
              </w:rPr>
            </w:pPr>
            <w:r>
              <w:rPr>
                <w:rFonts w:cs="Arial"/>
                <w:b/>
                <w:color w:val="00338D"/>
                <w:sz w:val="18"/>
                <w:szCs w:val="18"/>
              </w:rPr>
            </w:r>
          </w:p>
        </w:tc>
        <w:tc>
          <w:tcPr>
            <w:tcW w:w="303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Information letters</w:t>
            </w:r>
          </w:p>
        </w:tc>
      </w:tr>
      <w:tr>
        <w:trPr/>
        <w:tc>
          <w:tcPr>
            <w:tcW w:w="396" w:type="dxa"/>
            <w:tcBorders>
              <w:top w:val="single" w:sz="4" w:space="0" w:color="BFCCE2"/>
              <w:left w:val="single" w:sz="4" w:space="0" w:color="BFCCE2"/>
              <w:bottom w:val="single" w:sz="4" w:space="0" w:color="BFCCE2"/>
              <w:right w:val="single" w:sz="4" w:space="0" w:color="BFCCE2"/>
            </w:tcBorders>
            <w:shd w:fill="DCDDDD" w:val="clear"/>
            <w:vAlign w:val="center"/>
          </w:tcPr>
          <w:p>
            <w:pPr>
              <w:pStyle w:val="Normal"/>
              <w:snapToGrid w:val="false"/>
              <w:spacing w:before="20" w:after="20"/>
              <w:rPr>
                <w:rFonts w:cs="Arial"/>
                <w:b/>
                <w:b/>
                <w:color w:val="00338D"/>
                <w:sz w:val="18"/>
                <w:szCs w:val="18"/>
              </w:rPr>
            </w:pPr>
            <w:r>
              <w:rPr>
                <w:rFonts w:cs="Arial"/>
                <w:b/>
                <w:color w:val="00338D"/>
                <w:sz w:val="18"/>
                <w:szCs w:val="18"/>
              </w:rPr>
            </w:r>
          </w:p>
        </w:tc>
        <w:tc>
          <w:tcPr>
            <w:tcW w:w="2613"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Internet (specify website):</w:t>
            </w:r>
          </w:p>
        </w:tc>
        <w:tc>
          <w:tcPr>
            <w:tcW w:w="7248" w:type="dxa"/>
            <w:gridSpan w:val="5"/>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color w:val="00338D"/>
                <w:sz w:val="18"/>
                <w:szCs w:val="18"/>
              </w:rPr>
            </w:pPr>
            <w:r>
              <w:rPr>
                <w:rFonts w:cs="Arial"/>
                <w:b/>
                <w:color w:val="00338D"/>
                <w:sz w:val="18"/>
                <w:szCs w:val="18"/>
              </w:rPr>
            </w:r>
          </w:p>
        </w:tc>
      </w:tr>
      <w:tr>
        <w:trPr/>
        <w:tc>
          <w:tcPr>
            <w:tcW w:w="396" w:type="dxa"/>
            <w:tcBorders>
              <w:top w:val="single" w:sz="4" w:space="0" w:color="BFCCE2"/>
              <w:left w:val="single" w:sz="4" w:space="0" w:color="BFCCE2"/>
              <w:bottom w:val="single" w:sz="4" w:space="0" w:color="BFCCE2"/>
              <w:right w:val="single" w:sz="4" w:space="0" w:color="BFCCE2"/>
            </w:tcBorders>
            <w:shd w:fill="DCDDDD" w:val="clear"/>
            <w:vAlign w:val="center"/>
          </w:tcPr>
          <w:p>
            <w:pPr>
              <w:pStyle w:val="Normal"/>
              <w:snapToGrid w:val="false"/>
              <w:spacing w:before="20" w:after="20"/>
              <w:rPr>
                <w:rFonts w:cs="Arial"/>
                <w:sz w:val="18"/>
                <w:szCs w:val="18"/>
              </w:rPr>
            </w:pPr>
            <w:r>
              <w:rPr>
                <w:rFonts w:cs="Arial"/>
                <w:sz w:val="18"/>
                <w:szCs w:val="18"/>
              </w:rPr>
            </w:r>
          </w:p>
        </w:tc>
        <w:tc>
          <w:tcPr>
            <w:tcW w:w="2613"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Other (specify):</w:t>
            </w:r>
          </w:p>
        </w:tc>
        <w:tc>
          <w:tcPr>
            <w:tcW w:w="7248" w:type="dxa"/>
            <w:gridSpan w:val="5"/>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color w:val="00338D"/>
                <w:sz w:val="18"/>
                <w:szCs w:val="18"/>
              </w:rPr>
            </w:pPr>
            <w:r>
              <w:rPr>
                <w:rFonts w:cs="Arial"/>
                <w:b/>
                <w:color w:val="00338D"/>
                <w:sz w:val="18"/>
                <w:szCs w:val="18"/>
              </w:rPr>
            </w:r>
          </w:p>
        </w:tc>
      </w:tr>
    </w:tbl>
    <w:p>
      <w:pPr>
        <w:pStyle w:val="Normal"/>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pPr>
      <w:r>
        <w:rPr/>
        <w:t>Contest essentials</w:t>
      </w:r>
    </w:p>
    <w:tbl>
      <w:tblPr>
        <w:tblW w:w="10008" w:type="dxa"/>
        <w:jc w:val="left"/>
        <w:tblInd w:w="-113" w:type="dxa"/>
        <w:tblLayout w:type="fixed"/>
        <w:tblCellMar>
          <w:top w:w="0" w:type="dxa"/>
          <w:left w:w="108" w:type="dxa"/>
          <w:bottom w:w="0" w:type="dxa"/>
          <w:right w:w="108" w:type="dxa"/>
        </w:tblCellMar>
      </w:tblPr>
      <w:tblGrid>
        <w:gridCol w:w="10008"/>
      </w:tblGrid>
      <w:tr>
        <w:trPr>
          <w:trHeight w:val="1225" w:hRule="atLeast"/>
        </w:trPr>
        <w:tc>
          <w:tcPr>
            <w:tcW w:w="10008" w:type="dxa"/>
            <w:tcBorders>
              <w:top w:val="single" w:sz="4" w:space="0" w:color="D2DBEA"/>
              <w:left w:val="single" w:sz="4" w:space="0" w:color="D2DBEA"/>
              <w:bottom w:val="single" w:sz="4" w:space="0" w:color="D2DBEA"/>
              <w:right w:val="single" w:sz="4" w:space="0" w:color="D2DBEA"/>
            </w:tcBorders>
            <w:shd w:fill="D2DBEA" w:val="clear"/>
          </w:tcPr>
          <w:p>
            <w:pPr>
              <w:pStyle w:val="Normal"/>
              <w:spacing w:before="60" w:after="0"/>
              <w:rPr/>
            </w:pPr>
            <w:r>
              <w:rPr>
                <w:rFonts w:cs="Arial"/>
                <w:b/>
                <w:color w:val="000000"/>
                <w:szCs w:val="15"/>
              </w:rPr>
              <w:t>“</w:t>
            </w:r>
            <w:r>
              <w:rPr>
                <w:rFonts w:cs="Arial"/>
                <w:b/>
                <w:color w:val="000000"/>
                <w:szCs w:val="15"/>
              </w:rPr>
              <w:t>Your work is going to fill a large part of your life, and the only way to be truly satisfied is to do what you believe is great work. And the only way to do great work is to love what you do. If you haven’t found it yet, keep looking. Don’t settle. As with all matters of the heart, you’ll know when you find it. And, like any great relationship, it just gets better and better as the years roll on. So keep looking until you find it. Don’t settle.”</w:t>
            </w:r>
            <w:r>
              <w:rPr>
                <w:rFonts w:cs="Arial"/>
                <w:color w:val="000000"/>
                <w:szCs w:val="15"/>
              </w:rPr>
              <w:t xml:space="preserve"> </w:t>
            </w:r>
          </w:p>
          <w:p>
            <w:pPr>
              <w:pStyle w:val="Normal"/>
              <w:spacing w:before="60" w:after="0"/>
              <w:jc w:val="right"/>
              <w:rPr>
                <w:rFonts w:cs="Arial"/>
                <w:b/>
                <w:b/>
                <w:i/>
                <w:i/>
                <w:lang w:val="en-US"/>
              </w:rPr>
            </w:pPr>
            <w:r>
              <w:rPr>
                <w:rFonts w:cs="Arial"/>
                <w:i/>
              </w:rPr>
              <w:t xml:space="preserve">Steve Jobs, </w:t>
              <w:br/>
              <w:t>Stanford commencement speech, June 2005</w:t>
            </w:r>
          </w:p>
        </w:tc>
      </w:tr>
      <w:tr>
        <w:trPr>
          <w:trHeight w:val="301" w:hRule="atLeast"/>
        </w:trPr>
        <w:tc>
          <w:tcPr>
            <w:tcW w:w="10008" w:type="dxa"/>
            <w:tcBorders>
              <w:top w:val="single" w:sz="4" w:space="0" w:color="D2DBEA"/>
              <w:bottom w:val="single" w:sz="4" w:space="0" w:color="BFCCE2"/>
            </w:tcBorders>
          </w:tcPr>
          <w:p>
            <w:pPr>
              <w:pStyle w:val="Normal"/>
              <w:spacing w:before="120" w:after="60"/>
              <w:rPr/>
            </w:pPr>
            <w:r>
              <w:rPr>
                <w:rFonts w:cs="Arial"/>
                <w:color w:val="00338D"/>
                <w:sz w:val="18"/>
                <w:szCs w:val="18"/>
              </w:rPr>
              <w:t>Please comment on this statement (</w:t>
            </w:r>
            <w:r>
              <w:rPr>
                <w:rFonts w:cs="Arial"/>
                <w:b/>
                <w:color w:val="00338D"/>
                <w:sz w:val="18"/>
                <w:szCs w:val="18"/>
              </w:rPr>
              <w:t>maximum 300 words</w:t>
            </w:r>
            <w:r>
              <w:rPr>
                <w:rFonts w:cs="Arial"/>
                <w:color w:val="00338D"/>
                <w:sz w:val="18"/>
                <w:szCs w:val="18"/>
              </w:rPr>
              <w:t xml:space="preserve">). We would appreciate if you be laconic. </w:t>
            </w:r>
          </w:p>
        </w:tc>
      </w:tr>
      <w:tr>
        <w:trPr>
          <w:trHeight w:val="5854" w:hRule="atLeast"/>
        </w:trPr>
        <w:tc>
          <w:tcPr>
            <w:tcW w:w="10008" w:type="dxa"/>
            <w:tcBorders>
              <w:top w:val="single" w:sz="4" w:space="0" w:color="BFCCE2"/>
              <w:left w:val="single" w:sz="4" w:space="0" w:color="BFCCE2"/>
              <w:bottom w:val="single" w:sz="4" w:space="0" w:color="BFCCE2"/>
              <w:right w:val="single" w:sz="4" w:space="0" w:color="BFCCE2"/>
            </w:tcBorders>
          </w:tcPr>
          <w:p>
            <w:pPr>
              <w:pStyle w:val="Normal"/>
              <w:snapToGrid w:val="false"/>
              <w:spacing w:before="120" w:after="120"/>
              <w:rPr>
                <w:rFonts w:cs="Arial"/>
                <w:color w:val="00338D"/>
                <w:sz w:val="18"/>
                <w:szCs w:val="18"/>
              </w:rPr>
            </w:pPr>
            <w:r>
              <w:rPr>
                <w:rFonts w:cs="Arial"/>
                <w:color w:val="00338D"/>
                <w:sz w:val="18"/>
                <w:szCs w:val="18"/>
              </w:rPr>
            </w:r>
          </w:p>
        </w:tc>
      </w:tr>
    </w:tbl>
    <w:p>
      <w:pPr>
        <w:pStyle w:val="Normal"/>
        <w:rPr>
          <w:rFonts w:cs="Arial"/>
          <w:lang w:val="en-US"/>
        </w:rPr>
      </w:pPr>
      <w:r>
        <w:rPr>
          <w:rFonts w:cs="Arial"/>
          <w:lang w:val="en-US"/>
        </w:rPr>
      </w:r>
    </w:p>
    <w:p>
      <w:pPr>
        <w:pStyle w:val="Heading1"/>
        <w:rPr>
          <w:lang w:val="en-US"/>
        </w:rPr>
      </w:pPr>
      <w:r>
        <mc:AlternateContent>
          <mc:Choice Requires="wpg">
            <w:drawing>
              <wp:anchor behindDoc="1" distT="0" distB="0" distL="114935" distR="114935" simplePos="0" locked="0" layoutInCell="0" allowOverlap="1" relativeHeight="9">
                <wp:simplePos x="0" y="0"/>
                <wp:positionH relativeFrom="column">
                  <wp:posOffset>-612140</wp:posOffset>
                </wp:positionH>
                <wp:positionV relativeFrom="paragraph">
                  <wp:posOffset>-92710</wp:posOffset>
                </wp:positionV>
                <wp:extent cx="7273290" cy="625475"/>
                <wp:effectExtent l="0" t="635" r="635" b="0"/>
                <wp:wrapNone/>
                <wp:docPr id="4" name=""/>
                <a:graphic xmlns:a="http://schemas.openxmlformats.org/drawingml/2006/main">
                  <a:graphicData uri="http://schemas.microsoft.com/office/word/2010/wordprocessingGroup">
                    <wpg:wgp>
                      <wpg:cNvGrpSpPr/>
                      <wpg:grpSpPr>
                        <a:xfrm>
                          <a:off x="0" y="0"/>
                          <a:ext cx="7273440" cy="625320"/>
                          <a:chOff x="0" y="0"/>
                          <a:chExt cx="7273440" cy="625320"/>
                        </a:xfrm>
                      </wpg:grpSpPr>
                      <wps:wsp>
                        <wps:cNvSpPr/>
                        <wps:spPr>
                          <a:xfrm>
                            <a:off x="0" y="39240"/>
                            <a:ext cx="7104240" cy="485640"/>
                          </a:xfrm>
                          <a:prstGeom prst="rect">
                            <a:avLst/>
                          </a:prstGeom>
                          <a:solidFill>
                            <a:srgbClr val="4066aa"/>
                          </a:solidFill>
                          <a:ln w="0">
                            <a:noFill/>
                          </a:ln>
                        </wps:spPr>
                        <wps:style>
                          <a:lnRef idx="0"/>
                          <a:fillRef idx="0"/>
                          <a:effectRef idx="0"/>
                          <a:fontRef idx="minor"/>
                        </wps:style>
                        <wps:bodyPr/>
                      </wps:wsp>
                      <wps:wsp>
                        <wps:cNvSpPr/>
                        <wps:spPr>
                          <a:xfrm rot="1020000">
                            <a:off x="6940440" y="24480"/>
                            <a:ext cx="254520" cy="57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2pt;margin-top:-5.35pt;width:566.55pt;height:45.35pt" coordorigin="-964,-107" coordsize="11331,907">
                <v:rect id="shape_0" fillcolor="#4066aa" stroked="f" o:allowincell="f" style="position:absolute;left:-964;top:-84;width:11187;height:764;mso-wrap-style:none;v-text-anchor:middle">
                  <v:fill o:detectmouseclick="t" type="solid" color2="#bf9955"/>
                  <v:stroke color="#3465a4" joinstyle="round" endcap="flat"/>
                  <w10:wrap type="none"/>
                </v:rect>
                <v:rect id="shape_0" fillcolor="white" stroked="f" o:allowincell="f" style="position:absolute;left:9965;top:-108;width:400;height:906;mso-wrap-style:none;v-text-anchor:middle;rotation:17">
                  <v:fill o:detectmouseclick="t" type="solid" color2="black"/>
                  <v:stroke color="#3465a4" joinstyle="round" endcap="flat"/>
                  <w10:wrap type="none"/>
                </v:rect>
              </v:group>
            </w:pict>
          </mc:Fallback>
        </mc:AlternateContent>
      </w:r>
      <w:r>
        <w:rPr/>
        <w:t xml:space="preserve">Participant </w:t>
      </w:r>
      <w:r>
        <w:rPr>
          <w:lang w:val="en-US"/>
        </w:rPr>
        <w:t>3</w:t>
      </w:r>
    </w:p>
    <w:p>
      <w:pPr>
        <w:pStyle w:val="Normal"/>
        <w:rPr>
          <w:rFonts w:ascii="Univers 45 Light" w:hAnsi="Univers 45 Light" w:cs="Univers 45 Light"/>
          <w:sz w:val="16"/>
          <w:lang w:val="en-US"/>
        </w:rPr>
      </w:pPr>
      <w:r>
        <w:rPr>
          <w:rFonts w:cs="Univers 45 Light" w:ascii="Univers 45 Light" w:hAnsi="Univers 45 Light"/>
          <w:sz w:val="16"/>
          <w:lang w:val="en-US"/>
        </w:rPr>
      </w:r>
    </w:p>
    <w:p>
      <w:pPr>
        <w:pStyle w:val="Heading2"/>
        <w:rPr/>
      </w:pPr>
      <w:r>
        <w:rPr/>
        <w:t>Personal details</w:t>
      </w:r>
    </w:p>
    <w:tbl>
      <w:tblPr>
        <w:tblW w:w="10229" w:type="dxa"/>
        <w:jc w:val="left"/>
        <w:tblInd w:w="-179" w:type="dxa"/>
        <w:tblLayout w:type="fixed"/>
        <w:tblCellMar>
          <w:top w:w="0" w:type="dxa"/>
          <w:left w:w="108" w:type="dxa"/>
          <w:bottom w:w="0" w:type="dxa"/>
          <w:right w:w="108" w:type="dxa"/>
        </w:tblCellMar>
      </w:tblPr>
      <w:tblGrid>
        <w:gridCol w:w="2022"/>
        <w:gridCol w:w="3216"/>
        <w:gridCol w:w="1509"/>
        <w:gridCol w:w="3482"/>
      </w:tblGrid>
      <w:tr>
        <w:trPr/>
        <w:tc>
          <w:tcPr>
            <w:tcW w:w="202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lang w:val="en-US"/>
              </w:rPr>
            </w:pPr>
            <w:r>
              <w:rPr>
                <w:rFonts w:cs="Arial"/>
                <w:b/>
                <w:color w:val="00338D"/>
                <w:sz w:val="18"/>
                <w:szCs w:val="18"/>
              </w:rPr>
              <w:t>First Name:</w:t>
            </w:r>
          </w:p>
        </w:tc>
        <w:tc>
          <w:tcPr>
            <w:tcW w:w="8207" w:type="dxa"/>
            <w:gridSpan w:val="3"/>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ind w:left="-504" w:firstLine="504"/>
              <w:rPr>
                <w:rFonts w:cs="Arial"/>
                <w:b/>
                <w:b/>
                <w:color w:val="00338D"/>
                <w:sz w:val="18"/>
                <w:szCs w:val="18"/>
                <w:lang w:val="en-US"/>
              </w:rPr>
            </w:pPr>
            <w:r>
              <w:rPr>
                <w:rFonts w:cs="Arial"/>
                <w:b/>
                <w:color w:val="00338D"/>
                <w:sz w:val="18"/>
                <w:szCs w:val="18"/>
                <w:lang w:val="en-US"/>
              </w:rPr>
            </w:r>
          </w:p>
        </w:tc>
      </w:tr>
      <w:tr>
        <w:trPr/>
        <w:tc>
          <w:tcPr>
            <w:tcW w:w="202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Last name:</w:t>
            </w:r>
          </w:p>
        </w:tc>
        <w:tc>
          <w:tcPr>
            <w:tcW w:w="8207" w:type="dxa"/>
            <w:gridSpan w:val="3"/>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ind w:left="-504" w:firstLine="504"/>
              <w:rPr>
                <w:rFonts w:cs="Arial"/>
                <w:b/>
                <w:b/>
                <w:color w:val="00338D"/>
                <w:sz w:val="18"/>
                <w:szCs w:val="18"/>
              </w:rPr>
            </w:pPr>
            <w:r>
              <w:rPr>
                <w:rFonts w:cs="Arial"/>
                <w:b/>
                <w:color w:val="00338D"/>
                <w:sz w:val="18"/>
                <w:szCs w:val="18"/>
              </w:rPr>
            </w:r>
          </w:p>
        </w:tc>
      </w:tr>
      <w:tr>
        <w:trPr/>
        <w:tc>
          <w:tcPr>
            <w:tcW w:w="202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Date of Birth:</w:t>
            </w:r>
          </w:p>
        </w:tc>
        <w:tc>
          <w:tcPr>
            <w:tcW w:w="8207" w:type="dxa"/>
            <w:gridSpan w:val="3"/>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ind w:left="-504" w:firstLine="504"/>
              <w:rPr>
                <w:rFonts w:cs="Arial"/>
                <w:b/>
                <w:b/>
                <w:color w:val="00338D"/>
                <w:sz w:val="18"/>
                <w:szCs w:val="18"/>
              </w:rPr>
            </w:pPr>
            <w:r>
              <w:rPr>
                <w:rFonts w:cs="Arial"/>
                <w:b/>
                <w:color w:val="00338D"/>
                <w:sz w:val="18"/>
                <w:szCs w:val="18"/>
              </w:rPr>
            </w:r>
          </w:p>
        </w:tc>
      </w:tr>
      <w:tr>
        <w:trPr/>
        <w:tc>
          <w:tcPr>
            <w:tcW w:w="202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lang w:val="en-US"/>
              </w:rPr>
            </w:pPr>
            <w:r>
              <w:rPr>
                <w:rFonts w:cs="Arial"/>
                <w:b/>
                <w:color w:val="00338D"/>
                <w:sz w:val="18"/>
                <w:szCs w:val="18"/>
              </w:rPr>
              <w:t>Cell phone:</w:t>
            </w:r>
          </w:p>
        </w:tc>
        <w:tc>
          <w:tcPr>
            <w:tcW w:w="321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color w:val="00338D"/>
                <w:sz w:val="18"/>
                <w:szCs w:val="18"/>
                <w:lang w:val="en-US"/>
              </w:rPr>
            </w:pPr>
            <w:r>
              <w:rPr>
                <w:rFonts w:cs="Arial"/>
                <w:b/>
                <w:color w:val="00338D"/>
                <w:sz w:val="18"/>
                <w:szCs w:val="18"/>
                <w:lang w:val="en-US"/>
              </w:rPr>
            </w:r>
          </w:p>
        </w:tc>
        <w:tc>
          <w:tcPr>
            <w:tcW w:w="1509"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e-mail:</w:t>
            </w:r>
          </w:p>
        </w:tc>
        <w:tc>
          <w:tcPr>
            <w:tcW w:w="3482"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ind w:left="-504" w:firstLine="504"/>
              <w:rPr>
                <w:rFonts w:cs="Arial"/>
                <w:b/>
                <w:b/>
                <w:color w:val="00338D"/>
                <w:sz w:val="18"/>
                <w:szCs w:val="18"/>
              </w:rPr>
            </w:pPr>
            <w:r>
              <w:rPr>
                <w:rFonts w:cs="Arial"/>
                <w:b/>
                <w:color w:val="00338D"/>
                <w:sz w:val="18"/>
                <w:szCs w:val="18"/>
              </w:rPr>
            </w:r>
          </w:p>
        </w:tc>
      </w:tr>
      <w:tr>
        <w:trPr/>
        <w:tc>
          <w:tcPr>
            <w:tcW w:w="202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lang w:val="en-US"/>
              </w:rPr>
            </w:pPr>
            <w:r>
              <w:rPr>
                <w:rFonts w:cs="Arial"/>
                <w:b/>
                <w:color w:val="00338D"/>
                <w:sz w:val="18"/>
                <w:szCs w:val="18"/>
              </w:rPr>
              <w:t>Telephone (home):</w:t>
            </w:r>
          </w:p>
        </w:tc>
        <w:tc>
          <w:tcPr>
            <w:tcW w:w="321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color w:val="00338D"/>
                <w:sz w:val="18"/>
                <w:szCs w:val="18"/>
                <w:lang w:val="en-US"/>
              </w:rPr>
            </w:pPr>
            <w:r>
              <w:rPr>
                <w:rFonts w:cs="Arial"/>
                <w:b/>
                <w:color w:val="00338D"/>
                <w:sz w:val="18"/>
                <w:szCs w:val="18"/>
                <w:lang w:val="en-US"/>
              </w:rPr>
            </w:r>
          </w:p>
        </w:tc>
        <w:tc>
          <w:tcPr>
            <w:tcW w:w="1509"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GPA:</w:t>
            </w:r>
          </w:p>
        </w:tc>
        <w:tc>
          <w:tcPr>
            <w:tcW w:w="3482"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ind w:left="-504" w:firstLine="504"/>
              <w:rPr>
                <w:rFonts w:cs="Arial"/>
                <w:b/>
                <w:b/>
                <w:color w:val="00338D"/>
                <w:sz w:val="18"/>
                <w:szCs w:val="18"/>
              </w:rPr>
            </w:pPr>
            <w:r>
              <w:rPr>
                <w:rFonts w:cs="Arial"/>
                <w:b/>
                <w:color w:val="00338D"/>
                <w:sz w:val="18"/>
                <w:szCs w:val="18"/>
              </w:rPr>
            </w:r>
          </w:p>
        </w:tc>
      </w:tr>
    </w:tbl>
    <w:p>
      <w:pPr>
        <w:pStyle w:val="Normal"/>
        <w:rPr>
          <w:rFonts w:cs="Arial"/>
          <w:sz w:val="12"/>
          <w:szCs w:val="12"/>
        </w:rPr>
      </w:pPr>
      <w:r>
        <w:rPr>
          <w:rFonts w:cs="Arial"/>
          <w:sz w:val="12"/>
          <w:szCs w:val="12"/>
        </w:rPr>
      </w:r>
    </w:p>
    <w:p>
      <w:pPr>
        <w:pStyle w:val="Heading2"/>
        <w:rPr/>
      </w:pPr>
      <w:r>
        <w:rPr/>
        <w:t>Language abilities</w:t>
      </w:r>
    </w:p>
    <w:p>
      <w:pPr>
        <w:pStyle w:val="Normal"/>
        <w:tabs>
          <w:tab w:val="clear" w:pos="720"/>
          <w:tab w:val="left" w:pos="3078" w:leader="none"/>
        </w:tabs>
        <w:spacing w:before="0" w:after="60"/>
        <w:rPr>
          <w:rFonts w:cs="Arial"/>
          <w:sz w:val="18"/>
          <w:szCs w:val="18"/>
        </w:rPr>
      </w:pPr>
      <w:r>
        <w:rPr>
          <w:rFonts w:cs="Arial"/>
          <w:b/>
          <w:sz w:val="18"/>
          <w:szCs w:val="18"/>
          <w:lang w:val="en-US"/>
        </w:rPr>
        <w:t>1</w:t>
      </w:r>
      <w:r>
        <w:rPr>
          <w:rFonts w:cs="Arial"/>
          <w:sz w:val="18"/>
          <w:szCs w:val="18"/>
          <w:lang w:val="en-US"/>
        </w:rPr>
        <w:t xml:space="preserve"> – Fluent; </w:t>
      </w:r>
      <w:r>
        <w:rPr>
          <w:rFonts w:cs="Arial"/>
          <w:b/>
          <w:sz w:val="18"/>
          <w:szCs w:val="18"/>
          <w:lang w:val="en-US"/>
        </w:rPr>
        <w:t>2</w:t>
      </w:r>
      <w:r>
        <w:rPr>
          <w:rFonts w:cs="Arial"/>
          <w:sz w:val="18"/>
          <w:szCs w:val="18"/>
          <w:lang w:val="en-US"/>
        </w:rPr>
        <w:t xml:space="preserve"> – Reasonable; </w:t>
      </w:r>
      <w:r>
        <w:rPr>
          <w:rFonts w:cs="Arial"/>
          <w:b/>
          <w:sz w:val="18"/>
          <w:szCs w:val="18"/>
          <w:lang w:val="en-US"/>
        </w:rPr>
        <w:t xml:space="preserve">3 </w:t>
      </w:r>
      <w:r>
        <w:rPr>
          <w:rFonts w:cs="Arial"/>
          <w:sz w:val="18"/>
          <w:szCs w:val="18"/>
          <w:lang w:val="en-US"/>
        </w:rPr>
        <w:t>–</w:t>
      </w:r>
      <w:r>
        <w:rPr>
          <w:rFonts w:cs="Arial"/>
          <w:b/>
          <w:sz w:val="18"/>
          <w:szCs w:val="18"/>
          <w:lang w:val="en-US"/>
        </w:rPr>
        <w:t xml:space="preserve"> </w:t>
      </w:r>
      <w:r>
        <w:rPr>
          <w:rFonts w:cs="Arial"/>
          <w:sz w:val="18"/>
          <w:szCs w:val="18"/>
          <w:lang w:val="en-US"/>
        </w:rPr>
        <w:t>Basic</w:t>
      </w:r>
    </w:p>
    <w:tbl>
      <w:tblPr>
        <w:tblW w:w="6739" w:type="dxa"/>
        <w:jc w:val="left"/>
        <w:tblInd w:w="-179" w:type="dxa"/>
        <w:tblLayout w:type="fixed"/>
        <w:tblCellMar>
          <w:top w:w="0" w:type="dxa"/>
          <w:left w:w="108" w:type="dxa"/>
          <w:bottom w:w="0" w:type="dxa"/>
          <w:right w:w="108" w:type="dxa"/>
        </w:tblCellMar>
      </w:tblPr>
      <w:tblGrid>
        <w:gridCol w:w="2532"/>
        <w:gridCol w:w="1402"/>
        <w:gridCol w:w="1402"/>
        <w:gridCol w:w="1403"/>
      </w:tblGrid>
      <w:tr>
        <w:trPr>
          <w:trHeight w:val="23" w:hRule="atLeast"/>
        </w:trPr>
        <w:tc>
          <w:tcPr>
            <w:tcW w:w="253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Language</w:t>
            </w:r>
          </w:p>
        </w:tc>
        <w:tc>
          <w:tcPr>
            <w:tcW w:w="140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jc w:val="center"/>
              <w:rPr>
                <w:rFonts w:cs="Arial"/>
                <w:b/>
                <w:b/>
                <w:color w:val="00338D"/>
                <w:sz w:val="18"/>
                <w:szCs w:val="18"/>
              </w:rPr>
            </w:pPr>
            <w:r>
              <w:rPr>
                <w:rFonts w:cs="Arial"/>
                <w:b/>
                <w:color w:val="00338D"/>
                <w:sz w:val="18"/>
                <w:szCs w:val="18"/>
              </w:rPr>
              <w:t>Speaking</w:t>
            </w:r>
          </w:p>
        </w:tc>
        <w:tc>
          <w:tcPr>
            <w:tcW w:w="140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jc w:val="center"/>
              <w:rPr>
                <w:rFonts w:cs="Arial"/>
                <w:b/>
                <w:b/>
                <w:color w:val="00338D"/>
                <w:sz w:val="18"/>
                <w:szCs w:val="18"/>
              </w:rPr>
            </w:pPr>
            <w:r>
              <w:rPr>
                <w:rFonts w:cs="Arial"/>
                <w:b/>
                <w:color w:val="00338D"/>
                <w:sz w:val="18"/>
                <w:szCs w:val="18"/>
              </w:rPr>
              <w:t>Reading</w:t>
            </w:r>
          </w:p>
        </w:tc>
        <w:tc>
          <w:tcPr>
            <w:tcW w:w="1403"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jc w:val="center"/>
              <w:rPr>
                <w:rFonts w:cs="Arial"/>
                <w:b/>
                <w:b/>
                <w:color w:val="00338D"/>
                <w:sz w:val="18"/>
                <w:szCs w:val="18"/>
              </w:rPr>
            </w:pPr>
            <w:r>
              <w:rPr>
                <w:rFonts w:cs="Arial"/>
                <w:b/>
                <w:color w:val="00338D"/>
                <w:sz w:val="18"/>
                <w:szCs w:val="18"/>
              </w:rPr>
              <w:t>Writing</w:t>
            </w:r>
          </w:p>
        </w:tc>
      </w:tr>
      <w:tr>
        <w:trPr/>
        <w:tc>
          <w:tcPr>
            <w:tcW w:w="2532" w:type="dxa"/>
            <w:tcBorders>
              <w:top w:val="single" w:sz="4" w:space="0" w:color="BFCCE2"/>
              <w:left w:val="single" w:sz="4" w:space="0" w:color="BFCCE2"/>
              <w:bottom w:val="single" w:sz="4" w:space="0" w:color="BFCCE2"/>
              <w:right w:val="single" w:sz="4" w:space="0" w:color="BFCCE2"/>
            </w:tcBorders>
          </w:tcPr>
          <w:p>
            <w:pPr>
              <w:pStyle w:val="Normal"/>
              <w:spacing w:before="20" w:after="20"/>
              <w:rPr>
                <w:rFonts w:cs="Arial"/>
                <w:sz w:val="18"/>
                <w:szCs w:val="18"/>
              </w:rPr>
            </w:pPr>
            <w:r>
              <w:rPr>
                <w:rFonts w:cs="Arial"/>
                <w:sz w:val="18"/>
                <w:szCs w:val="18"/>
              </w:rPr>
              <w:t xml:space="preserve">English </w:t>
            </w:r>
          </w:p>
        </w:tc>
        <w:tc>
          <w:tcPr>
            <w:tcW w:w="1402"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c>
          <w:tcPr>
            <w:tcW w:w="1402"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c>
          <w:tcPr>
            <w:tcW w:w="1403"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r>
    </w:tbl>
    <w:p>
      <w:pPr>
        <w:pStyle w:val="Heading2"/>
        <w:rPr/>
      </w:pPr>
      <w:r>
        <w:rPr/>
        <w:t>Education</w:t>
      </w:r>
    </w:p>
    <w:tbl>
      <w:tblPr>
        <w:tblW w:w="10229" w:type="dxa"/>
        <w:jc w:val="left"/>
        <w:tblInd w:w="-179" w:type="dxa"/>
        <w:tblLayout w:type="fixed"/>
        <w:tblCellMar>
          <w:top w:w="0" w:type="dxa"/>
          <w:left w:w="108" w:type="dxa"/>
          <w:bottom w:w="0" w:type="dxa"/>
          <w:right w:w="108" w:type="dxa"/>
        </w:tblCellMar>
      </w:tblPr>
      <w:tblGrid>
        <w:gridCol w:w="1326"/>
        <w:gridCol w:w="1390"/>
        <w:gridCol w:w="4017"/>
        <w:gridCol w:w="1691"/>
        <w:gridCol w:w="1805"/>
      </w:tblGrid>
      <w:tr>
        <w:trPr>
          <w:trHeight w:val="158" w:hRule="atLeast"/>
        </w:trPr>
        <w:tc>
          <w:tcPr>
            <w:tcW w:w="2716" w:type="dxa"/>
            <w:gridSpan w:val="2"/>
            <w:tcBorders>
              <w:top w:val="single" w:sz="4" w:space="0" w:color="D2DBEA"/>
              <w:left w:val="single" w:sz="4" w:space="0" w:color="D2DBEA"/>
              <w:bottom w:val="single" w:sz="4" w:space="0" w:color="D2DBEA"/>
              <w:right w:val="single" w:sz="4" w:space="0" w:color="D2DBEA"/>
            </w:tcBorders>
            <w:shd w:fill="D2DBEA" w:val="clear"/>
          </w:tcPr>
          <w:p>
            <w:pPr>
              <w:pStyle w:val="Normal"/>
              <w:spacing w:before="20" w:after="20"/>
              <w:jc w:val="center"/>
              <w:rPr>
                <w:rFonts w:cs="Arial"/>
                <w:b/>
                <w:b/>
                <w:color w:val="00338D"/>
                <w:sz w:val="18"/>
                <w:szCs w:val="18"/>
              </w:rPr>
            </w:pPr>
            <w:r>
              <w:rPr>
                <w:rFonts w:cs="Arial"/>
                <w:b/>
                <w:color w:val="00338D"/>
                <w:sz w:val="18"/>
                <w:szCs w:val="18"/>
              </w:rPr>
              <w:t>Years</w:t>
            </w:r>
          </w:p>
        </w:tc>
        <w:tc>
          <w:tcPr>
            <w:tcW w:w="4017" w:type="dxa"/>
            <w:vMerge w:val="restart"/>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Institution</w:t>
            </w:r>
          </w:p>
        </w:tc>
        <w:tc>
          <w:tcPr>
            <w:tcW w:w="1691" w:type="dxa"/>
            <w:vMerge w:val="restart"/>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Department</w:t>
            </w:r>
          </w:p>
        </w:tc>
        <w:tc>
          <w:tcPr>
            <w:tcW w:w="1805" w:type="dxa"/>
            <w:vMerge w:val="restart"/>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Specialization</w:t>
            </w:r>
          </w:p>
        </w:tc>
      </w:tr>
      <w:tr>
        <w:trPr>
          <w:trHeight w:val="158" w:hRule="atLeast"/>
        </w:trPr>
        <w:tc>
          <w:tcPr>
            <w:tcW w:w="1326" w:type="dxa"/>
            <w:tcBorders>
              <w:top w:val="single" w:sz="4" w:space="0" w:color="D2DBEA"/>
              <w:left w:val="single" w:sz="4" w:space="0" w:color="D2DBEA"/>
              <w:bottom w:val="single" w:sz="4" w:space="0" w:color="D2DBEA"/>
              <w:right w:val="single" w:sz="4" w:space="0" w:color="D2DBEA"/>
            </w:tcBorders>
            <w:shd w:fill="D2DBEA" w:val="clear"/>
          </w:tcPr>
          <w:p>
            <w:pPr>
              <w:pStyle w:val="Normal"/>
              <w:spacing w:before="20" w:after="20"/>
              <w:rPr>
                <w:rFonts w:cs="Arial"/>
                <w:color w:val="00338D"/>
                <w:sz w:val="16"/>
                <w:szCs w:val="16"/>
              </w:rPr>
            </w:pPr>
            <w:r>
              <w:rPr>
                <w:rFonts w:cs="Arial"/>
                <w:color w:val="00338D"/>
                <w:sz w:val="16"/>
                <w:szCs w:val="16"/>
              </w:rPr>
              <w:t>start</w:t>
            </w:r>
          </w:p>
        </w:tc>
        <w:tc>
          <w:tcPr>
            <w:tcW w:w="1390" w:type="dxa"/>
            <w:tcBorders>
              <w:top w:val="single" w:sz="4" w:space="0" w:color="D2DBEA"/>
              <w:left w:val="single" w:sz="4" w:space="0" w:color="D2DBEA"/>
              <w:bottom w:val="single" w:sz="4" w:space="0" w:color="D2DBEA"/>
              <w:right w:val="single" w:sz="4" w:space="0" w:color="D2DBEA"/>
            </w:tcBorders>
            <w:shd w:fill="D2DBEA" w:val="clear"/>
          </w:tcPr>
          <w:p>
            <w:pPr>
              <w:pStyle w:val="Normal"/>
              <w:spacing w:before="20" w:after="20"/>
              <w:rPr>
                <w:rFonts w:cs="Arial"/>
                <w:color w:val="00338D"/>
                <w:sz w:val="16"/>
                <w:szCs w:val="16"/>
              </w:rPr>
            </w:pPr>
            <w:r>
              <w:rPr>
                <w:rFonts w:cs="Arial"/>
                <w:color w:val="00338D"/>
                <w:sz w:val="16"/>
                <w:szCs w:val="16"/>
              </w:rPr>
              <w:t>graduate</w:t>
            </w:r>
          </w:p>
        </w:tc>
        <w:tc>
          <w:tcPr>
            <w:tcW w:w="4017" w:type="dxa"/>
            <w:vMerge w:val="continue"/>
            <w:tcBorders>
              <w:top w:val="single" w:sz="4" w:space="0" w:color="D2DBEA"/>
              <w:left w:val="single" w:sz="4" w:space="0" w:color="D2DBEA"/>
              <w:bottom w:val="single" w:sz="4" w:space="0" w:color="D2DBEA"/>
              <w:right w:val="single" w:sz="4" w:space="0" w:color="D2DBEA"/>
            </w:tcBorders>
            <w:shd w:fill="D2DBEA" w:val="clear"/>
            <w:vAlign w:val="center"/>
          </w:tcPr>
          <w:p>
            <w:pPr>
              <w:pStyle w:val="Normal"/>
              <w:snapToGrid w:val="false"/>
              <w:spacing w:before="20" w:after="20"/>
              <w:rPr>
                <w:rFonts w:cs="Arial"/>
                <w:b/>
                <w:b/>
                <w:color w:val="00338D"/>
                <w:sz w:val="16"/>
                <w:szCs w:val="16"/>
                <w:lang w:val="en-US"/>
              </w:rPr>
            </w:pPr>
            <w:r>
              <w:rPr>
                <w:rFonts w:cs="Arial"/>
                <w:b/>
                <w:color w:val="00338D"/>
                <w:sz w:val="16"/>
                <w:szCs w:val="16"/>
                <w:lang w:val="en-US"/>
              </w:rPr>
            </w:r>
          </w:p>
        </w:tc>
        <w:tc>
          <w:tcPr>
            <w:tcW w:w="1691" w:type="dxa"/>
            <w:vMerge w:val="continue"/>
            <w:tcBorders>
              <w:top w:val="single" w:sz="4" w:space="0" w:color="D2DBEA"/>
              <w:left w:val="single" w:sz="4" w:space="0" w:color="D2DBEA"/>
              <w:bottom w:val="single" w:sz="4" w:space="0" w:color="D2DBEA"/>
              <w:right w:val="single" w:sz="4" w:space="0" w:color="D2DBEA"/>
            </w:tcBorders>
            <w:shd w:fill="D2DBEA" w:val="clear"/>
            <w:vAlign w:val="center"/>
          </w:tcPr>
          <w:p>
            <w:pPr>
              <w:pStyle w:val="Normal"/>
              <w:snapToGrid w:val="false"/>
              <w:spacing w:before="20" w:after="20"/>
              <w:rPr>
                <w:rFonts w:cs="Arial"/>
                <w:b/>
                <w:b/>
                <w:lang w:val="en-US"/>
              </w:rPr>
            </w:pPr>
            <w:r>
              <w:rPr>
                <w:rFonts w:cs="Arial"/>
                <w:b/>
                <w:lang w:val="en-US"/>
              </w:rPr>
            </w:r>
          </w:p>
        </w:tc>
        <w:tc>
          <w:tcPr>
            <w:tcW w:w="1805" w:type="dxa"/>
            <w:vMerge w:val="continue"/>
            <w:tcBorders>
              <w:top w:val="single" w:sz="4" w:space="0" w:color="D2DBEA"/>
              <w:left w:val="single" w:sz="4" w:space="0" w:color="D2DBEA"/>
              <w:bottom w:val="single" w:sz="4" w:space="0" w:color="D2DBEA"/>
              <w:right w:val="single" w:sz="4" w:space="0" w:color="D2DBEA"/>
            </w:tcBorders>
            <w:shd w:fill="D2DBEA" w:val="clear"/>
            <w:vAlign w:val="center"/>
          </w:tcPr>
          <w:p>
            <w:pPr>
              <w:pStyle w:val="Normal"/>
              <w:snapToGrid w:val="false"/>
              <w:spacing w:before="20" w:after="20"/>
              <w:rPr>
                <w:rFonts w:cs="Arial"/>
                <w:b/>
                <w:b/>
              </w:rPr>
            </w:pPr>
            <w:r>
              <w:rPr>
                <w:rFonts w:cs="Arial"/>
                <w:b/>
              </w:rPr>
            </w:r>
          </w:p>
        </w:tc>
      </w:tr>
      <w:tr>
        <w:trPr>
          <w:trHeight w:val="158" w:hRule="atLeast"/>
        </w:trPr>
        <w:tc>
          <w:tcPr>
            <w:tcW w:w="132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sz w:val="18"/>
                <w:szCs w:val="18"/>
              </w:rPr>
            </w:pPr>
            <w:r>
              <w:rPr>
                <w:rFonts w:cs="Arial"/>
                <w:b/>
                <w:sz w:val="18"/>
                <w:szCs w:val="18"/>
              </w:rPr>
            </w:r>
          </w:p>
        </w:tc>
        <w:tc>
          <w:tcPr>
            <w:tcW w:w="139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4017"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691"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lang w:val="en-US"/>
              </w:rPr>
            </w:pPr>
            <w:r>
              <w:rPr>
                <w:rFonts w:cs="Arial"/>
                <w:sz w:val="18"/>
                <w:szCs w:val="18"/>
                <w:lang w:val="en-US"/>
              </w:rPr>
            </w:r>
          </w:p>
        </w:tc>
        <w:tc>
          <w:tcPr>
            <w:tcW w:w="1805"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r>
      <w:tr>
        <w:trPr>
          <w:trHeight w:val="158" w:hRule="atLeast"/>
        </w:trPr>
        <w:tc>
          <w:tcPr>
            <w:tcW w:w="132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139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4017"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691"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lang w:val="en-US"/>
              </w:rPr>
            </w:pPr>
            <w:r>
              <w:rPr>
                <w:rFonts w:cs="Arial"/>
                <w:sz w:val="18"/>
                <w:szCs w:val="18"/>
                <w:lang w:val="en-US"/>
              </w:rPr>
            </w:r>
          </w:p>
        </w:tc>
        <w:tc>
          <w:tcPr>
            <w:tcW w:w="1805"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r>
      <w:tr>
        <w:trPr>
          <w:trHeight w:val="158" w:hRule="atLeast"/>
        </w:trPr>
        <w:tc>
          <w:tcPr>
            <w:tcW w:w="132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139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4017"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691"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lang w:val="en-US"/>
              </w:rPr>
            </w:pPr>
            <w:r>
              <w:rPr>
                <w:rFonts w:cs="Arial"/>
                <w:sz w:val="18"/>
                <w:szCs w:val="18"/>
                <w:lang w:val="en-US"/>
              </w:rPr>
            </w:r>
          </w:p>
        </w:tc>
        <w:tc>
          <w:tcPr>
            <w:tcW w:w="1805"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r>
      <w:tr>
        <w:trPr>
          <w:trHeight w:val="158" w:hRule="atLeast"/>
        </w:trPr>
        <w:tc>
          <w:tcPr>
            <w:tcW w:w="132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139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4017"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691"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lang w:val="en-US"/>
              </w:rPr>
            </w:pPr>
            <w:r>
              <w:rPr>
                <w:rFonts w:cs="Arial"/>
                <w:sz w:val="18"/>
                <w:szCs w:val="18"/>
                <w:lang w:val="en-US"/>
              </w:rPr>
            </w:r>
          </w:p>
        </w:tc>
        <w:tc>
          <w:tcPr>
            <w:tcW w:w="1805"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r>
      <w:tr>
        <w:trPr>
          <w:trHeight w:val="158" w:hRule="atLeast"/>
        </w:trPr>
        <w:tc>
          <w:tcPr>
            <w:tcW w:w="132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139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4017"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691"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lang w:val="en-US"/>
              </w:rPr>
            </w:pPr>
            <w:r>
              <w:rPr>
                <w:rFonts w:cs="Arial"/>
                <w:sz w:val="18"/>
                <w:szCs w:val="18"/>
                <w:lang w:val="en-US"/>
              </w:rPr>
            </w:r>
          </w:p>
        </w:tc>
        <w:tc>
          <w:tcPr>
            <w:tcW w:w="1805"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r>
    </w:tbl>
    <w:p>
      <w:pPr>
        <w:pStyle w:val="Normal"/>
        <w:rPr>
          <w:rFonts w:cs="Arial"/>
          <w:sz w:val="12"/>
          <w:szCs w:val="12"/>
        </w:rPr>
      </w:pPr>
      <w:r>
        <w:rPr>
          <w:rFonts w:cs="Arial"/>
          <w:sz w:val="12"/>
          <w:szCs w:val="12"/>
        </w:rPr>
      </w:r>
    </w:p>
    <w:tbl>
      <w:tblPr>
        <w:tblW w:w="10229" w:type="dxa"/>
        <w:jc w:val="left"/>
        <w:tblInd w:w="-179" w:type="dxa"/>
        <w:tblLayout w:type="fixed"/>
        <w:tblCellMar>
          <w:top w:w="0" w:type="dxa"/>
          <w:left w:w="108" w:type="dxa"/>
          <w:bottom w:w="0" w:type="dxa"/>
          <w:right w:w="108" w:type="dxa"/>
        </w:tblCellMar>
      </w:tblPr>
      <w:tblGrid>
        <w:gridCol w:w="1368"/>
        <w:gridCol w:w="1341"/>
        <w:gridCol w:w="7520"/>
      </w:tblGrid>
      <w:tr>
        <w:trPr>
          <w:trHeight w:val="149" w:hRule="atLeast"/>
        </w:trPr>
        <w:tc>
          <w:tcPr>
            <w:tcW w:w="2709" w:type="dxa"/>
            <w:gridSpan w:val="2"/>
            <w:tcBorders>
              <w:top w:val="single" w:sz="4" w:space="0" w:color="D2DBEA"/>
              <w:left w:val="single" w:sz="4" w:space="0" w:color="D2DBEA"/>
              <w:bottom w:val="single" w:sz="4" w:space="0" w:color="D2DBEA"/>
              <w:right w:val="single" w:sz="4" w:space="0" w:color="D2DBEA"/>
            </w:tcBorders>
            <w:shd w:fill="D2DBEA" w:val="clear"/>
          </w:tcPr>
          <w:p>
            <w:pPr>
              <w:pStyle w:val="Normal"/>
              <w:spacing w:before="20" w:after="20"/>
              <w:jc w:val="center"/>
              <w:rPr>
                <w:rFonts w:cs="Arial"/>
                <w:b/>
                <w:b/>
                <w:color w:val="00338D"/>
                <w:sz w:val="18"/>
                <w:szCs w:val="18"/>
              </w:rPr>
            </w:pPr>
            <w:r>
              <w:rPr>
                <w:rFonts w:cs="Arial"/>
                <w:b/>
                <w:color w:val="00338D"/>
                <w:sz w:val="18"/>
                <w:szCs w:val="18"/>
              </w:rPr>
              <w:t>Years</w:t>
            </w:r>
          </w:p>
        </w:tc>
        <w:tc>
          <w:tcPr>
            <w:tcW w:w="7520" w:type="dxa"/>
            <w:vMerge w:val="restart"/>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 xml:space="preserve">Non-academic courses, trainings, activities, internships </w:t>
            </w:r>
          </w:p>
        </w:tc>
      </w:tr>
      <w:tr>
        <w:trPr>
          <w:trHeight w:val="149" w:hRule="atLeast"/>
        </w:trPr>
        <w:tc>
          <w:tcPr>
            <w:tcW w:w="1368"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color w:val="00338D"/>
                <w:sz w:val="16"/>
                <w:szCs w:val="16"/>
              </w:rPr>
            </w:pPr>
            <w:r>
              <w:rPr>
                <w:rFonts w:cs="Arial"/>
                <w:color w:val="00338D"/>
                <w:sz w:val="16"/>
                <w:szCs w:val="16"/>
              </w:rPr>
              <w:t>start</w:t>
            </w:r>
          </w:p>
        </w:tc>
        <w:tc>
          <w:tcPr>
            <w:tcW w:w="1341"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color w:val="00338D"/>
                <w:sz w:val="16"/>
                <w:szCs w:val="16"/>
              </w:rPr>
            </w:pPr>
            <w:r>
              <w:rPr>
                <w:rFonts w:cs="Arial"/>
                <w:color w:val="00338D"/>
                <w:sz w:val="16"/>
                <w:szCs w:val="16"/>
              </w:rPr>
              <w:t>graduate</w:t>
            </w:r>
          </w:p>
        </w:tc>
        <w:tc>
          <w:tcPr>
            <w:tcW w:w="7520" w:type="dxa"/>
            <w:vMerge w:val="continue"/>
            <w:tcBorders>
              <w:top w:val="single" w:sz="4" w:space="0" w:color="D2DBEA"/>
              <w:left w:val="single" w:sz="4" w:space="0" w:color="D2DBEA"/>
              <w:bottom w:val="single" w:sz="4" w:space="0" w:color="D2DBEA"/>
              <w:right w:val="single" w:sz="4" w:space="0" w:color="D2DBEA"/>
            </w:tcBorders>
            <w:shd w:fill="D2DBEA" w:val="clear"/>
            <w:vAlign w:val="center"/>
          </w:tcPr>
          <w:p>
            <w:pPr>
              <w:pStyle w:val="Normal"/>
              <w:snapToGrid w:val="false"/>
              <w:spacing w:before="20" w:after="20"/>
              <w:rPr>
                <w:rFonts w:cs="Arial"/>
                <w:b/>
                <w:b/>
                <w:color w:val="00338D"/>
                <w:sz w:val="16"/>
                <w:szCs w:val="16"/>
                <w:lang w:val="en-US"/>
              </w:rPr>
            </w:pPr>
            <w:r>
              <w:rPr>
                <w:rFonts w:cs="Arial"/>
                <w:b/>
                <w:color w:val="00338D"/>
                <w:sz w:val="16"/>
                <w:szCs w:val="16"/>
                <w:lang w:val="en-US"/>
              </w:rPr>
            </w:r>
          </w:p>
        </w:tc>
      </w:tr>
      <w:tr>
        <w:trPr>
          <w:trHeight w:val="149" w:hRule="atLeast"/>
        </w:trPr>
        <w:tc>
          <w:tcPr>
            <w:tcW w:w="1368"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sz w:val="18"/>
                <w:szCs w:val="18"/>
                <w:lang w:val="en-US"/>
              </w:rPr>
            </w:pPr>
            <w:r>
              <w:rPr>
                <w:rFonts w:cs="Arial"/>
                <w:b/>
                <w:sz w:val="18"/>
                <w:szCs w:val="18"/>
                <w:lang w:val="en-US"/>
              </w:rPr>
            </w:r>
          </w:p>
        </w:tc>
        <w:tc>
          <w:tcPr>
            <w:tcW w:w="1341"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752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r>
      <w:tr>
        <w:trPr>
          <w:trHeight w:val="149" w:hRule="atLeast"/>
        </w:trPr>
        <w:tc>
          <w:tcPr>
            <w:tcW w:w="1368"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341"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752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r>
      <w:tr>
        <w:trPr>
          <w:trHeight w:val="149" w:hRule="atLeast"/>
        </w:trPr>
        <w:tc>
          <w:tcPr>
            <w:tcW w:w="1368"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341"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752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r>
      <w:tr>
        <w:trPr>
          <w:trHeight w:val="149" w:hRule="atLeast"/>
        </w:trPr>
        <w:tc>
          <w:tcPr>
            <w:tcW w:w="1368"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341"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752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r>
      <w:tr>
        <w:trPr>
          <w:trHeight w:val="149" w:hRule="atLeast"/>
        </w:trPr>
        <w:tc>
          <w:tcPr>
            <w:tcW w:w="1368"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341"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752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r>
    </w:tbl>
    <w:p>
      <w:pPr>
        <w:pStyle w:val="Heading2"/>
        <w:rPr/>
      </w:pPr>
      <w:r>
        <w:rPr/>
        <w:t>Please let us know how have you heard about KPMG’s International Case Competition?</w:t>
      </w:r>
    </w:p>
    <w:p>
      <w:pPr>
        <w:pStyle w:val="Subject"/>
        <w:keepLines w:val="false"/>
        <w:spacing w:lineRule="auto" w:line="240" w:before="0" w:after="60"/>
        <w:rPr/>
      </w:pPr>
      <w:r>
        <w:rPr>
          <w:rFonts w:cs="Arial" w:ascii="Arial" w:hAnsi="Arial"/>
          <w:sz w:val="18"/>
          <w:szCs w:val="18"/>
        </w:rPr>
        <w:t>(</w:t>
      </w:r>
      <w:r>
        <w:rPr>
          <w:rFonts w:cs="Arial" w:ascii="Arial" w:hAnsi="Arial"/>
          <w:b w:val="false"/>
          <w:sz w:val="18"/>
          <w:szCs w:val="18"/>
        </w:rPr>
        <w:t>type “</w:t>
      </w:r>
      <w:r>
        <w:rPr>
          <w:rFonts w:cs="Arial" w:ascii="Arial" w:hAnsi="Arial"/>
          <w:sz w:val="18"/>
          <w:szCs w:val="18"/>
        </w:rPr>
        <w:t>x</w:t>
      </w:r>
      <w:r>
        <w:rPr>
          <w:rFonts w:cs="Arial" w:ascii="Arial" w:hAnsi="Arial"/>
          <w:b w:val="false"/>
          <w:sz w:val="18"/>
          <w:szCs w:val="18"/>
        </w:rPr>
        <w:t>” in grey square for selected</w:t>
      </w:r>
      <w:r>
        <w:rPr/>
        <w:t>)</w:t>
      </w:r>
    </w:p>
    <w:tbl>
      <w:tblPr>
        <w:tblW w:w="10257" w:type="dxa"/>
        <w:jc w:val="left"/>
        <w:tblInd w:w="-179" w:type="dxa"/>
        <w:tblLayout w:type="fixed"/>
        <w:tblCellMar>
          <w:top w:w="0" w:type="dxa"/>
          <w:left w:w="108" w:type="dxa"/>
          <w:bottom w:w="0" w:type="dxa"/>
          <w:right w:w="108" w:type="dxa"/>
        </w:tblCellMar>
      </w:tblPr>
      <w:tblGrid>
        <w:gridCol w:w="396"/>
        <w:gridCol w:w="2613"/>
        <w:gridCol w:w="476"/>
        <w:gridCol w:w="368"/>
        <w:gridCol w:w="3004"/>
        <w:gridCol w:w="368"/>
        <w:gridCol w:w="3032"/>
      </w:tblGrid>
      <w:tr>
        <w:trPr/>
        <w:tc>
          <w:tcPr>
            <w:tcW w:w="396" w:type="dxa"/>
            <w:tcBorders>
              <w:top w:val="single" w:sz="4" w:space="0" w:color="BFCCE2"/>
              <w:left w:val="single" w:sz="4" w:space="0" w:color="BFCCE2"/>
              <w:bottom w:val="single" w:sz="4" w:space="0" w:color="BFCCE2"/>
              <w:right w:val="single" w:sz="4" w:space="0" w:color="BFCCE2"/>
            </w:tcBorders>
            <w:shd w:fill="DCDDDD" w:val="clear"/>
            <w:vAlign w:val="center"/>
          </w:tcPr>
          <w:p>
            <w:pPr>
              <w:pStyle w:val="Normal"/>
              <w:snapToGrid w:val="false"/>
              <w:spacing w:before="20" w:after="20"/>
              <w:rPr>
                <w:rFonts w:cs="Arial"/>
              </w:rPr>
            </w:pPr>
            <w:r>
              <w:rPr>
                <w:rFonts w:cs="Arial"/>
              </w:rPr>
            </w:r>
          </w:p>
        </w:tc>
        <w:tc>
          <w:tcPr>
            <w:tcW w:w="3089" w:type="dxa"/>
            <w:gridSpan w:val="2"/>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KPMG website</w:t>
            </w:r>
          </w:p>
        </w:tc>
        <w:tc>
          <w:tcPr>
            <w:tcW w:w="368" w:type="dxa"/>
            <w:tcBorders>
              <w:top w:val="single" w:sz="4" w:space="0" w:color="BFCCE2"/>
              <w:left w:val="single" w:sz="4" w:space="0" w:color="BFCCE2"/>
              <w:bottom w:val="single" w:sz="4" w:space="0" w:color="BFCCE2"/>
              <w:right w:val="single" w:sz="4" w:space="0" w:color="BFCCE2"/>
            </w:tcBorders>
            <w:shd w:fill="DCDDDD" w:val="clear"/>
            <w:vAlign w:val="center"/>
          </w:tcPr>
          <w:p>
            <w:pPr>
              <w:pStyle w:val="Normal"/>
              <w:snapToGrid w:val="false"/>
              <w:spacing w:before="20" w:after="20"/>
              <w:rPr>
                <w:rFonts w:cs="Arial"/>
                <w:b/>
                <w:b/>
                <w:color w:val="00338D"/>
                <w:sz w:val="18"/>
                <w:szCs w:val="18"/>
              </w:rPr>
            </w:pPr>
            <w:r>
              <w:rPr>
                <w:rFonts w:cs="Arial"/>
                <w:b/>
                <w:color w:val="00338D"/>
                <w:sz w:val="18"/>
                <w:szCs w:val="18"/>
              </w:rPr>
            </w:r>
          </w:p>
        </w:tc>
        <w:tc>
          <w:tcPr>
            <w:tcW w:w="3004"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University noticeboard</w:t>
            </w:r>
          </w:p>
        </w:tc>
        <w:tc>
          <w:tcPr>
            <w:tcW w:w="368" w:type="dxa"/>
            <w:tcBorders>
              <w:top w:val="single" w:sz="4" w:space="0" w:color="BFCCE2"/>
              <w:left w:val="single" w:sz="4" w:space="0" w:color="BFCCE2"/>
              <w:bottom w:val="single" w:sz="4" w:space="0" w:color="BFCCE2"/>
              <w:right w:val="single" w:sz="4" w:space="0" w:color="BFCCE2"/>
            </w:tcBorders>
            <w:shd w:fill="DCDDDD" w:val="clear"/>
            <w:vAlign w:val="center"/>
          </w:tcPr>
          <w:p>
            <w:pPr>
              <w:pStyle w:val="Normal"/>
              <w:snapToGrid w:val="false"/>
              <w:spacing w:before="20" w:after="20"/>
              <w:rPr>
                <w:rFonts w:cs="Arial"/>
                <w:b/>
                <w:b/>
                <w:color w:val="00338D"/>
                <w:sz w:val="18"/>
                <w:szCs w:val="18"/>
              </w:rPr>
            </w:pPr>
            <w:r>
              <w:rPr>
                <w:rFonts w:cs="Arial"/>
                <w:b/>
                <w:color w:val="00338D"/>
                <w:sz w:val="18"/>
                <w:szCs w:val="18"/>
              </w:rPr>
            </w:r>
          </w:p>
        </w:tc>
        <w:tc>
          <w:tcPr>
            <w:tcW w:w="303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Information letters</w:t>
            </w:r>
          </w:p>
        </w:tc>
      </w:tr>
      <w:tr>
        <w:trPr/>
        <w:tc>
          <w:tcPr>
            <w:tcW w:w="396" w:type="dxa"/>
            <w:tcBorders>
              <w:top w:val="single" w:sz="4" w:space="0" w:color="BFCCE2"/>
              <w:left w:val="single" w:sz="4" w:space="0" w:color="BFCCE2"/>
              <w:bottom w:val="single" w:sz="4" w:space="0" w:color="BFCCE2"/>
              <w:right w:val="single" w:sz="4" w:space="0" w:color="BFCCE2"/>
            </w:tcBorders>
            <w:shd w:fill="DCDDDD" w:val="clear"/>
            <w:vAlign w:val="center"/>
          </w:tcPr>
          <w:p>
            <w:pPr>
              <w:pStyle w:val="Normal"/>
              <w:snapToGrid w:val="false"/>
              <w:spacing w:before="20" w:after="20"/>
              <w:rPr>
                <w:rFonts w:cs="Arial"/>
                <w:b/>
                <w:b/>
                <w:color w:val="00338D"/>
                <w:sz w:val="18"/>
                <w:szCs w:val="18"/>
              </w:rPr>
            </w:pPr>
            <w:r>
              <w:rPr>
                <w:rFonts w:cs="Arial"/>
                <w:b/>
                <w:color w:val="00338D"/>
                <w:sz w:val="18"/>
                <w:szCs w:val="18"/>
              </w:rPr>
            </w:r>
          </w:p>
        </w:tc>
        <w:tc>
          <w:tcPr>
            <w:tcW w:w="2613"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Internet (specify website):</w:t>
            </w:r>
          </w:p>
        </w:tc>
        <w:tc>
          <w:tcPr>
            <w:tcW w:w="7248" w:type="dxa"/>
            <w:gridSpan w:val="5"/>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color w:val="00338D"/>
                <w:sz w:val="18"/>
                <w:szCs w:val="18"/>
              </w:rPr>
            </w:pPr>
            <w:r>
              <w:rPr>
                <w:rFonts w:cs="Arial"/>
                <w:b/>
                <w:color w:val="00338D"/>
                <w:sz w:val="18"/>
                <w:szCs w:val="18"/>
              </w:rPr>
            </w:r>
          </w:p>
        </w:tc>
      </w:tr>
      <w:tr>
        <w:trPr/>
        <w:tc>
          <w:tcPr>
            <w:tcW w:w="396" w:type="dxa"/>
            <w:tcBorders>
              <w:top w:val="single" w:sz="4" w:space="0" w:color="BFCCE2"/>
              <w:left w:val="single" w:sz="4" w:space="0" w:color="BFCCE2"/>
              <w:bottom w:val="single" w:sz="4" w:space="0" w:color="BFCCE2"/>
              <w:right w:val="single" w:sz="4" w:space="0" w:color="BFCCE2"/>
            </w:tcBorders>
            <w:shd w:fill="DCDDDD" w:val="clear"/>
            <w:vAlign w:val="center"/>
          </w:tcPr>
          <w:p>
            <w:pPr>
              <w:pStyle w:val="Normal"/>
              <w:snapToGrid w:val="false"/>
              <w:spacing w:before="20" w:after="20"/>
              <w:rPr>
                <w:rFonts w:cs="Arial"/>
                <w:sz w:val="18"/>
                <w:szCs w:val="18"/>
              </w:rPr>
            </w:pPr>
            <w:r>
              <w:rPr>
                <w:rFonts w:cs="Arial"/>
                <w:sz w:val="18"/>
                <w:szCs w:val="18"/>
              </w:rPr>
            </w:r>
          </w:p>
        </w:tc>
        <w:tc>
          <w:tcPr>
            <w:tcW w:w="2613"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Other (specify):</w:t>
            </w:r>
          </w:p>
        </w:tc>
        <w:tc>
          <w:tcPr>
            <w:tcW w:w="7248" w:type="dxa"/>
            <w:gridSpan w:val="5"/>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color w:val="00338D"/>
                <w:sz w:val="18"/>
                <w:szCs w:val="18"/>
              </w:rPr>
            </w:pPr>
            <w:r>
              <w:rPr>
                <w:rFonts w:cs="Arial"/>
                <w:b/>
                <w:color w:val="00338D"/>
                <w:sz w:val="18"/>
                <w:szCs w:val="18"/>
              </w:rPr>
            </w:r>
          </w:p>
        </w:tc>
      </w:tr>
    </w:tbl>
    <w:p>
      <w:pPr>
        <w:pStyle w:val="Normal"/>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pPr>
      <w:r>
        <w:rPr/>
        <w:t>Contest essentials</w:t>
      </w:r>
    </w:p>
    <w:tbl>
      <w:tblPr>
        <w:tblW w:w="10173" w:type="dxa"/>
        <w:jc w:val="left"/>
        <w:tblInd w:w="-113" w:type="dxa"/>
        <w:tblLayout w:type="fixed"/>
        <w:tblCellMar>
          <w:top w:w="0" w:type="dxa"/>
          <w:left w:w="108" w:type="dxa"/>
          <w:bottom w:w="0" w:type="dxa"/>
          <w:right w:w="108" w:type="dxa"/>
        </w:tblCellMar>
      </w:tblPr>
      <w:tblGrid>
        <w:gridCol w:w="10173"/>
      </w:tblGrid>
      <w:tr>
        <w:trPr>
          <w:trHeight w:val="1045" w:hRule="atLeast"/>
        </w:trPr>
        <w:tc>
          <w:tcPr>
            <w:tcW w:w="10173" w:type="dxa"/>
            <w:tcBorders>
              <w:top w:val="single" w:sz="4" w:space="0" w:color="D2DBEA"/>
              <w:left w:val="single" w:sz="4" w:space="0" w:color="D2DBEA"/>
              <w:bottom w:val="single" w:sz="4" w:space="0" w:color="D2DBEA"/>
              <w:right w:val="single" w:sz="4" w:space="0" w:color="D2DBEA"/>
            </w:tcBorders>
            <w:shd w:fill="D2DBEA" w:val="clear"/>
          </w:tcPr>
          <w:p>
            <w:pPr>
              <w:pStyle w:val="Normal"/>
              <w:spacing w:before="60" w:after="0"/>
              <w:rPr/>
            </w:pPr>
            <w:r>
              <w:rPr>
                <w:rFonts w:cs="Arial"/>
                <w:b/>
                <w:color w:val="000000"/>
                <w:szCs w:val="15"/>
              </w:rPr>
              <w:t>“</w:t>
            </w:r>
            <w:r>
              <w:rPr>
                <w:rFonts w:cs="Arial"/>
                <w:b/>
                <w:color w:val="000000"/>
                <w:szCs w:val="15"/>
              </w:rPr>
              <w:t>Your work is going to fill a large part of your life, and the only way to be truly satisfied is to do what you believe is great work. And the only way to do great work is to love what you do. If you haven’t found it yet, keep looking. Don’t settle. As with all matters of the heart, you’ll know when you find it. And, like any great relationship, it just gets better and better as the years roll on. So keep looking until you find it. Don’t settle.”</w:t>
            </w:r>
            <w:r>
              <w:rPr>
                <w:rFonts w:cs="Arial"/>
                <w:color w:val="000000"/>
                <w:szCs w:val="15"/>
              </w:rPr>
              <w:t xml:space="preserve"> </w:t>
            </w:r>
          </w:p>
          <w:p>
            <w:pPr>
              <w:pStyle w:val="Normal"/>
              <w:spacing w:before="60" w:after="0"/>
              <w:jc w:val="right"/>
              <w:rPr>
                <w:rFonts w:cs="Arial"/>
                <w:b/>
                <w:b/>
                <w:i/>
                <w:i/>
                <w:lang w:val="en-US"/>
              </w:rPr>
            </w:pPr>
            <w:r>
              <w:rPr>
                <w:rFonts w:cs="Arial"/>
                <w:i/>
              </w:rPr>
              <w:t xml:space="preserve">Steve Jobs, </w:t>
              <w:br/>
              <w:t>Stanford commencement speech, June 2005</w:t>
            </w:r>
          </w:p>
        </w:tc>
      </w:tr>
      <w:tr>
        <w:trPr>
          <w:trHeight w:val="257" w:hRule="atLeast"/>
        </w:trPr>
        <w:tc>
          <w:tcPr>
            <w:tcW w:w="10173" w:type="dxa"/>
            <w:tcBorders>
              <w:top w:val="single" w:sz="4" w:space="0" w:color="D2DBEA"/>
              <w:bottom w:val="single" w:sz="4" w:space="0" w:color="BFCCE2"/>
            </w:tcBorders>
          </w:tcPr>
          <w:p>
            <w:pPr>
              <w:pStyle w:val="Normal"/>
              <w:spacing w:before="120" w:after="60"/>
              <w:rPr/>
            </w:pPr>
            <w:r>
              <w:rPr>
                <w:rFonts w:cs="Arial"/>
                <w:color w:val="00338D"/>
                <w:sz w:val="18"/>
                <w:szCs w:val="18"/>
              </w:rPr>
              <w:t>Please comment on this statement (</w:t>
            </w:r>
            <w:r>
              <w:rPr>
                <w:rFonts w:cs="Arial"/>
                <w:b/>
                <w:color w:val="00338D"/>
                <w:sz w:val="18"/>
                <w:szCs w:val="18"/>
              </w:rPr>
              <w:t>maximum 300 words</w:t>
            </w:r>
            <w:r>
              <w:rPr>
                <w:rFonts w:cs="Arial"/>
                <w:color w:val="00338D"/>
                <w:sz w:val="18"/>
                <w:szCs w:val="18"/>
              </w:rPr>
              <w:t xml:space="preserve">). We would appreciate if you be laconic. </w:t>
            </w:r>
          </w:p>
        </w:tc>
      </w:tr>
      <w:tr>
        <w:trPr>
          <w:trHeight w:val="4992" w:hRule="atLeast"/>
        </w:trPr>
        <w:tc>
          <w:tcPr>
            <w:tcW w:w="10173" w:type="dxa"/>
            <w:tcBorders>
              <w:top w:val="single" w:sz="4" w:space="0" w:color="BFCCE2"/>
              <w:left w:val="single" w:sz="4" w:space="0" w:color="BFCCE2"/>
              <w:bottom w:val="single" w:sz="4" w:space="0" w:color="BFCCE2"/>
              <w:right w:val="single" w:sz="4" w:space="0" w:color="BFCCE2"/>
            </w:tcBorders>
          </w:tcPr>
          <w:p>
            <w:pPr>
              <w:pStyle w:val="Normal"/>
              <w:snapToGrid w:val="false"/>
              <w:spacing w:before="120" w:after="120"/>
              <w:rPr>
                <w:rFonts w:cs="Arial"/>
                <w:color w:val="00338D"/>
                <w:sz w:val="18"/>
                <w:szCs w:val="18"/>
              </w:rPr>
            </w:pPr>
            <w:r>
              <w:rPr>
                <w:rFonts w:cs="Arial"/>
                <w:color w:val="00338D"/>
                <w:sz w:val="18"/>
                <w:szCs w:val="18"/>
              </w:rPr>
            </w:r>
          </w:p>
        </w:tc>
      </w:tr>
    </w:tbl>
    <w:p>
      <w:pPr>
        <w:pStyle w:val="Normal"/>
        <w:rPr>
          <w:rFonts w:cs="Arial"/>
          <w:lang w:val="en-US"/>
        </w:rPr>
      </w:pPr>
      <w:r>
        <w:rPr>
          <w:rFonts w:cs="Arial"/>
          <w:lang w:val="en-US"/>
        </w:rPr>
      </w:r>
    </w:p>
    <w:p>
      <w:pPr>
        <w:pStyle w:val="Heading1"/>
        <w:rPr>
          <w:lang w:val="en-US"/>
        </w:rPr>
      </w:pPr>
      <w:r>
        <mc:AlternateContent>
          <mc:Choice Requires="wpg">
            <w:drawing>
              <wp:anchor behindDoc="1" distT="0" distB="0" distL="114935" distR="114935" simplePos="0" locked="0" layoutInCell="0" allowOverlap="1" relativeHeight="10">
                <wp:simplePos x="0" y="0"/>
                <wp:positionH relativeFrom="column">
                  <wp:posOffset>-612140</wp:posOffset>
                </wp:positionH>
                <wp:positionV relativeFrom="paragraph">
                  <wp:posOffset>-92710</wp:posOffset>
                </wp:positionV>
                <wp:extent cx="7273290" cy="625475"/>
                <wp:effectExtent l="0" t="635" r="635" b="0"/>
                <wp:wrapNone/>
                <wp:docPr id="5" name=""/>
                <a:graphic xmlns:a="http://schemas.openxmlformats.org/drawingml/2006/main">
                  <a:graphicData uri="http://schemas.microsoft.com/office/word/2010/wordprocessingGroup">
                    <wpg:wgp>
                      <wpg:cNvGrpSpPr/>
                      <wpg:grpSpPr>
                        <a:xfrm>
                          <a:off x="0" y="0"/>
                          <a:ext cx="7273440" cy="625320"/>
                          <a:chOff x="0" y="0"/>
                          <a:chExt cx="7273440" cy="625320"/>
                        </a:xfrm>
                      </wpg:grpSpPr>
                      <wps:wsp>
                        <wps:cNvSpPr/>
                        <wps:spPr>
                          <a:xfrm>
                            <a:off x="0" y="39240"/>
                            <a:ext cx="7104240" cy="485640"/>
                          </a:xfrm>
                          <a:prstGeom prst="rect">
                            <a:avLst/>
                          </a:prstGeom>
                          <a:solidFill>
                            <a:srgbClr val="4066aa"/>
                          </a:solidFill>
                          <a:ln w="0">
                            <a:noFill/>
                          </a:ln>
                        </wps:spPr>
                        <wps:style>
                          <a:lnRef idx="0"/>
                          <a:fillRef idx="0"/>
                          <a:effectRef idx="0"/>
                          <a:fontRef idx="minor"/>
                        </wps:style>
                        <wps:bodyPr/>
                      </wps:wsp>
                      <wps:wsp>
                        <wps:cNvSpPr/>
                        <wps:spPr>
                          <a:xfrm rot="1020000">
                            <a:off x="6940440" y="24480"/>
                            <a:ext cx="254520" cy="57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2pt;margin-top:-5.35pt;width:566.55pt;height:45.35pt" coordorigin="-964,-107" coordsize="11331,907">
                <v:rect id="shape_0" fillcolor="#4066aa" stroked="f" o:allowincell="f" style="position:absolute;left:-964;top:-84;width:11187;height:764;mso-wrap-style:none;v-text-anchor:middle">
                  <v:fill o:detectmouseclick="t" type="solid" color2="#bf9955"/>
                  <v:stroke color="#3465a4" joinstyle="round" endcap="flat"/>
                  <w10:wrap type="none"/>
                </v:rect>
                <v:rect id="shape_0" fillcolor="white" stroked="f" o:allowincell="f" style="position:absolute;left:9965;top:-108;width:400;height:906;mso-wrap-style:none;v-text-anchor:middle;rotation:17">
                  <v:fill o:detectmouseclick="t" type="solid" color2="black"/>
                  <v:stroke color="#3465a4" joinstyle="round" endcap="flat"/>
                  <w10:wrap type="none"/>
                </v:rect>
              </v:group>
            </w:pict>
          </mc:Fallback>
        </mc:AlternateContent>
      </w:r>
      <w:r>
        <w:rPr/>
        <w:t xml:space="preserve">Participant </w:t>
      </w:r>
      <w:r>
        <w:rPr>
          <w:lang w:val="en-US"/>
        </w:rPr>
        <w:t>4</w:t>
      </w:r>
    </w:p>
    <w:p>
      <w:pPr>
        <w:pStyle w:val="Normal"/>
        <w:rPr>
          <w:rFonts w:ascii="Univers 45 Light" w:hAnsi="Univers 45 Light" w:cs="Univers 45 Light"/>
          <w:sz w:val="16"/>
          <w:lang w:val="en-US"/>
        </w:rPr>
      </w:pPr>
      <w:r>
        <w:rPr>
          <w:rFonts w:cs="Univers 45 Light" w:ascii="Univers 45 Light" w:hAnsi="Univers 45 Light"/>
          <w:sz w:val="16"/>
          <w:lang w:val="en-US"/>
        </w:rPr>
      </w:r>
    </w:p>
    <w:p>
      <w:pPr>
        <w:pStyle w:val="Heading2"/>
        <w:rPr/>
      </w:pPr>
      <w:r>
        <w:rPr/>
        <w:t>Personal details</w:t>
      </w:r>
    </w:p>
    <w:tbl>
      <w:tblPr>
        <w:tblW w:w="10229" w:type="dxa"/>
        <w:jc w:val="left"/>
        <w:tblInd w:w="-179" w:type="dxa"/>
        <w:tblLayout w:type="fixed"/>
        <w:tblCellMar>
          <w:top w:w="0" w:type="dxa"/>
          <w:left w:w="108" w:type="dxa"/>
          <w:bottom w:w="0" w:type="dxa"/>
          <w:right w:w="108" w:type="dxa"/>
        </w:tblCellMar>
      </w:tblPr>
      <w:tblGrid>
        <w:gridCol w:w="2022"/>
        <w:gridCol w:w="3102"/>
        <w:gridCol w:w="1623"/>
        <w:gridCol w:w="3482"/>
      </w:tblGrid>
      <w:tr>
        <w:trPr/>
        <w:tc>
          <w:tcPr>
            <w:tcW w:w="202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lang w:val="en-US"/>
              </w:rPr>
            </w:pPr>
            <w:r>
              <w:rPr>
                <w:rFonts w:cs="Arial"/>
                <w:b/>
                <w:color w:val="00338D"/>
                <w:sz w:val="18"/>
                <w:szCs w:val="18"/>
              </w:rPr>
              <w:t>First Name:</w:t>
            </w:r>
          </w:p>
        </w:tc>
        <w:tc>
          <w:tcPr>
            <w:tcW w:w="8207" w:type="dxa"/>
            <w:gridSpan w:val="3"/>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ind w:left="-504" w:firstLine="504"/>
              <w:rPr>
                <w:rFonts w:cs="Arial"/>
                <w:b/>
                <w:b/>
                <w:color w:val="00338D"/>
                <w:sz w:val="18"/>
                <w:szCs w:val="18"/>
                <w:lang w:val="en-US"/>
              </w:rPr>
            </w:pPr>
            <w:r>
              <w:rPr>
                <w:rFonts w:cs="Arial"/>
                <w:b/>
                <w:color w:val="00338D"/>
                <w:sz w:val="18"/>
                <w:szCs w:val="18"/>
                <w:lang w:val="en-US"/>
              </w:rPr>
            </w:r>
          </w:p>
        </w:tc>
      </w:tr>
      <w:tr>
        <w:trPr/>
        <w:tc>
          <w:tcPr>
            <w:tcW w:w="202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Last name:</w:t>
            </w:r>
          </w:p>
        </w:tc>
        <w:tc>
          <w:tcPr>
            <w:tcW w:w="8207" w:type="dxa"/>
            <w:gridSpan w:val="3"/>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ind w:left="-504" w:firstLine="504"/>
              <w:rPr>
                <w:rFonts w:cs="Arial"/>
                <w:b/>
                <w:b/>
                <w:color w:val="00338D"/>
                <w:sz w:val="18"/>
                <w:szCs w:val="18"/>
              </w:rPr>
            </w:pPr>
            <w:r>
              <w:rPr>
                <w:rFonts w:cs="Arial"/>
                <w:b/>
                <w:color w:val="00338D"/>
                <w:sz w:val="18"/>
                <w:szCs w:val="18"/>
              </w:rPr>
            </w:r>
          </w:p>
        </w:tc>
      </w:tr>
      <w:tr>
        <w:trPr/>
        <w:tc>
          <w:tcPr>
            <w:tcW w:w="202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Date of Birth:</w:t>
            </w:r>
          </w:p>
        </w:tc>
        <w:tc>
          <w:tcPr>
            <w:tcW w:w="8207" w:type="dxa"/>
            <w:gridSpan w:val="3"/>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ind w:left="-504" w:firstLine="504"/>
              <w:rPr>
                <w:rFonts w:cs="Arial"/>
                <w:b/>
                <w:b/>
                <w:color w:val="00338D"/>
                <w:sz w:val="18"/>
                <w:szCs w:val="18"/>
              </w:rPr>
            </w:pPr>
            <w:r>
              <w:rPr>
                <w:rFonts w:cs="Arial"/>
                <w:b/>
                <w:color w:val="00338D"/>
                <w:sz w:val="18"/>
                <w:szCs w:val="18"/>
              </w:rPr>
            </w:r>
          </w:p>
        </w:tc>
      </w:tr>
      <w:tr>
        <w:trPr/>
        <w:tc>
          <w:tcPr>
            <w:tcW w:w="202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lang w:val="en-US"/>
              </w:rPr>
            </w:pPr>
            <w:r>
              <w:rPr>
                <w:rFonts w:cs="Arial"/>
                <w:b/>
                <w:color w:val="00338D"/>
                <w:sz w:val="18"/>
                <w:szCs w:val="18"/>
              </w:rPr>
              <w:t>Cell phone:</w:t>
            </w:r>
          </w:p>
        </w:tc>
        <w:tc>
          <w:tcPr>
            <w:tcW w:w="3102"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color w:val="00338D"/>
                <w:sz w:val="18"/>
                <w:szCs w:val="18"/>
                <w:lang w:val="en-US"/>
              </w:rPr>
            </w:pPr>
            <w:r>
              <w:rPr>
                <w:rFonts w:cs="Arial"/>
                <w:b/>
                <w:color w:val="00338D"/>
                <w:sz w:val="18"/>
                <w:szCs w:val="18"/>
                <w:lang w:val="en-US"/>
              </w:rPr>
            </w:r>
          </w:p>
        </w:tc>
        <w:tc>
          <w:tcPr>
            <w:tcW w:w="1623"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e-mail:</w:t>
            </w:r>
          </w:p>
        </w:tc>
        <w:tc>
          <w:tcPr>
            <w:tcW w:w="3482"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ind w:left="-504" w:firstLine="504"/>
              <w:rPr>
                <w:rFonts w:cs="Arial"/>
                <w:b/>
                <w:b/>
                <w:color w:val="00338D"/>
                <w:sz w:val="18"/>
                <w:szCs w:val="18"/>
              </w:rPr>
            </w:pPr>
            <w:r>
              <w:rPr>
                <w:rFonts w:cs="Arial"/>
                <w:b/>
                <w:color w:val="00338D"/>
                <w:sz w:val="18"/>
                <w:szCs w:val="18"/>
              </w:rPr>
            </w:r>
          </w:p>
        </w:tc>
      </w:tr>
      <w:tr>
        <w:trPr/>
        <w:tc>
          <w:tcPr>
            <w:tcW w:w="202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lang w:val="en-US"/>
              </w:rPr>
            </w:pPr>
            <w:r>
              <w:rPr>
                <w:rFonts w:cs="Arial"/>
                <w:b/>
                <w:color w:val="00338D"/>
                <w:sz w:val="18"/>
                <w:szCs w:val="18"/>
              </w:rPr>
              <w:t>Telephone (home):</w:t>
            </w:r>
          </w:p>
        </w:tc>
        <w:tc>
          <w:tcPr>
            <w:tcW w:w="3102"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color w:val="00338D"/>
                <w:sz w:val="18"/>
                <w:szCs w:val="18"/>
                <w:lang w:val="en-US"/>
              </w:rPr>
            </w:pPr>
            <w:r>
              <w:rPr>
                <w:rFonts w:cs="Arial"/>
                <w:b/>
                <w:color w:val="00338D"/>
                <w:sz w:val="18"/>
                <w:szCs w:val="18"/>
                <w:lang w:val="en-US"/>
              </w:rPr>
            </w:r>
          </w:p>
        </w:tc>
        <w:tc>
          <w:tcPr>
            <w:tcW w:w="1623"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GPA:</w:t>
            </w:r>
          </w:p>
        </w:tc>
        <w:tc>
          <w:tcPr>
            <w:tcW w:w="3482"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ind w:left="-504" w:firstLine="504"/>
              <w:rPr>
                <w:rFonts w:cs="Arial"/>
                <w:b/>
                <w:b/>
                <w:color w:val="00338D"/>
                <w:sz w:val="18"/>
                <w:szCs w:val="18"/>
              </w:rPr>
            </w:pPr>
            <w:r>
              <w:rPr>
                <w:rFonts w:cs="Arial"/>
                <w:b/>
                <w:color w:val="00338D"/>
                <w:sz w:val="18"/>
                <w:szCs w:val="18"/>
              </w:rPr>
            </w:r>
          </w:p>
        </w:tc>
      </w:tr>
    </w:tbl>
    <w:p>
      <w:pPr>
        <w:pStyle w:val="Normal"/>
        <w:rPr>
          <w:rFonts w:cs="Arial"/>
          <w:sz w:val="12"/>
          <w:szCs w:val="12"/>
        </w:rPr>
      </w:pPr>
      <w:r>
        <w:rPr>
          <w:rFonts w:cs="Arial"/>
          <w:sz w:val="12"/>
          <w:szCs w:val="12"/>
        </w:rPr>
      </w:r>
    </w:p>
    <w:p>
      <w:pPr>
        <w:pStyle w:val="Heading2"/>
        <w:rPr/>
      </w:pPr>
      <w:r>
        <w:rPr/>
        <w:t>Language abilities</w:t>
      </w:r>
    </w:p>
    <w:p>
      <w:pPr>
        <w:pStyle w:val="Normal"/>
        <w:tabs>
          <w:tab w:val="clear" w:pos="720"/>
          <w:tab w:val="left" w:pos="3078" w:leader="none"/>
        </w:tabs>
        <w:spacing w:before="0" w:after="60"/>
        <w:rPr>
          <w:rFonts w:cs="Arial"/>
          <w:sz w:val="18"/>
          <w:szCs w:val="18"/>
        </w:rPr>
      </w:pPr>
      <w:r>
        <w:rPr>
          <w:rFonts w:cs="Arial"/>
          <w:b/>
          <w:sz w:val="18"/>
          <w:szCs w:val="18"/>
          <w:lang w:val="en-US"/>
        </w:rPr>
        <w:t>1</w:t>
      </w:r>
      <w:r>
        <w:rPr>
          <w:rFonts w:cs="Arial"/>
          <w:sz w:val="18"/>
          <w:szCs w:val="18"/>
          <w:lang w:val="en-US"/>
        </w:rPr>
        <w:t xml:space="preserve"> – Fluent; </w:t>
      </w:r>
      <w:r>
        <w:rPr>
          <w:rFonts w:cs="Arial"/>
          <w:b/>
          <w:sz w:val="18"/>
          <w:szCs w:val="18"/>
          <w:lang w:val="en-US"/>
        </w:rPr>
        <w:t>2</w:t>
      </w:r>
      <w:r>
        <w:rPr>
          <w:rFonts w:cs="Arial"/>
          <w:sz w:val="18"/>
          <w:szCs w:val="18"/>
          <w:lang w:val="en-US"/>
        </w:rPr>
        <w:t xml:space="preserve"> – Reasonable; </w:t>
      </w:r>
      <w:r>
        <w:rPr>
          <w:rFonts w:cs="Arial"/>
          <w:b/>
          <w:sz w:val="18"/>
          <w:szCs w:val="18"/>
          <w:lang w:val="en-US"/>
        </w:rPr>
        <w:t xml:space="preserve">3 </w:t>
      </w:r>
      <w:r>
        <w:rPr>
          <w:rFonts w:cs="Arial"/>
          <w:sz w:val="18"/>
          <w:szCs w:val="18"/>
          <w:lang w:val="en-US"/>
        </w:rPr>
        <w:t>–</w:t>
      </w:r>
      <w:r>
        <w:rPr>
          <w:rFonts w:cs="Arial"/>
          <w:b/>
          <w:sz w:val="18"/>
          <w:szCs w:val="18"/>
          <w:lang w:val="en-US"/>
        </w:rPr>
        <w:t xml:space="preserve"> </w:t>
      </w:r>
      <w:r>
        <w:rPr>
          <w:rFonts w:cs="Arial"/>
          <w:sz w:val="18"/>
          <w:szCs w:val="18"/>
          <w:lang w:val="en-US"/>
        </w:rPr>
        <w:t>Basic</w:t>
      </w:r>
    </w:p>
    <w:tbl>
      <w:tblPr>
        <w:tblW w:w="6739" w:type="dxa"/>
        <w:jc w:val="left"/>
        <w:tblInd w:w="-179" w:type="dxa"/>
        <w:tblLayout w:type="fixed"/>
        <w:tblCellMar>
          <w:top w:w="0" w:type="dxa"/>
          <w:left w:w="108" w:type="dxa"/>
          <w:bottom w:w="0" w:type="dxa"/>
          <w:right w:w="108" w:type="dxa"/>
        </w:tblCellMar>
      </w:tblPr>
      <w:tblGrid>
        <w:gridCol w:w="2532"/>
        <w:gridCol w:w="1402"/>
        <w:gridCol w:w="1402"/>
        <w:gridCol w:w="1403"/>
      </w:tblGrid>
      <w:tr>
        <w:trPr>
          <w:trHeight w:val="23" w:hRule="atLeast"/>
        </w:trPr>
        <w:tc>
          <w:tcPr>
            <w:tcW w:w="253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Language</w:t>
            </w:r>
          </w:p>
        </w:tc>
        <w:tc>
          <w:tcPr>
            <w:tcW w:w="140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jc w:val="center"/>
              <w:rPr>
                <w:rFonts w:cs="Arial"/>
                <w:b/>
                <w:b/>
                <w:color w:val="00338D"/>
                <w:sz w:val="18"/>
                <w:szCs w:val="18"/>
              </w:rPr>
            </w:pPr>
            <w:r>
              <w:rPr>
                <w:rFonts w:cs="Arial"/>
                <w:b/>
                <w:color w:val="00338D"/>
                <w:sz w:val="18"/>
                <w:szCs w:val="18"/>
              </w:rPr>
              <w:t>Speaking</w:t>
            </w:r>
          </w:p>
        </w:tc>
        <w:tc>
          <w:tcPr>
            <w:tcW w:w="140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jc w:val="center"/>
              <w:rPr>
                <w:rFonts w:cs="Arial"/>
                <w:b/>
                <w:b/>
                <w:color w:val="00338D"/>
                <w:sz w:val="18"/>
                <w:szCs w:val="18"/>
              </w:rPr>
            </w:pPr>
            <w:r>
              <w:rPr>
                <w:rFonts w:cs="Arial"/>
                <w:b/>
                <w:color w:val="00338D"/>
                <w:sz w:val="18"/>
                <w:szCs w:val="18"/>
              </w:rPr>
              <w:t>Reading</w:t>
            </w:r>
          </w:p>
        </w:tc>
        <w:tc>
          <w:tcPr>
            <w:tcW w:w="1403"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jc w:val="center"/>
              <w:rPr>
                <w:rFonts w:cs="Arial"/>
                <w:b/>
                <w:b/>
                <w:color w:val="00338D"/>
                <w:sz w:val="18"/>
                <w:szCs w:val="18"/>
              </w:rPr>
            </w:pPr>
            <w:r>
              <w:rPr>
                <w:rFonts w:cs="Arial"/>
                <w:b/>
                <w:color w:val="00338D"/>
                <w:sz w:val="18"/>
                <w:szCs w:val="18"/>
              </w:rPr>
              <w:t>Writing</w:t>
            </w:r>
          </w:p>
        </w:tc>
      </w:tr>
      <w:tr>
        <w:trPr/>
        <w:tc>
          <w:tcPr>
            <w:tcW w:w="2532" w:type="dxa"/>
            <w:tcBorders>
              <w:top w:val="single" w:sz="4" w:space="0" w:color="BFCCE2"/>
              <w:left w:val="single" w:sz="4" w:space="0" w:color="BFCCE2"/>
              <w:bottom w:val="single" w:sz="4" w:space="0" w:color="BFCCE2"/>
              <w:right w:val="single" w:sz="4" w:space="0" w:color="BFCCE2"/>
            </w:tcBorders>
          </w:tcPr>
          <w:p>
            <w:pPr>
              <w:pStyle w:val="Normal"/>
              <w:spacing w:before="20" w:after="20"/>
              <w:rPr>
                <w:rFonts w:cs="Arial"/>
                <w:sz w:val="18"/>
                <w:szCs w:val="18"/>
              </w:rPr>
            </w:pPr>
            <w:r>
              <w:rPr>
                <w:rFonts w:cs="Arial"/>
                <w:sz w:val="18"/>
                <w:szCs w:val="18"/>
              </w:rPr>
              <w:t xml:space="preserve">English </w:t>
            </w:r>
          </w:p>
        </w:tc>
        <w:tc>
          <w:tcPr>
            <w:tcW w:w="1402"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c>
          <w:tcPr>
            <w:tcW w:w="1402"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c>
          <w:tcPr>
            <w:tcW w:w="1403"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r>
    </w:tbl>
    <w:p>
      <w:pPr>
        <w:pStyle w:val="Heading2"/>
        <w:rPr/>
      </w:pPr>
      <w:r>
        <w:rPr/>
        <w:t>Education</w:t>
      </w:r>
    </w:p>
    <w:tbl>
      <w:tblPr>
        <w:tblW w:w="10229" w:type="dxa"/>
        <w:jc w:val="left"/>
        <w:tblInd w:w="-179" w:type="dxa"/>
        <w:tblLayout w:type="fixed"/>
        <w:tblCellMar>
          <w:top w:w="0" w:type="dxa"/>
          <w:left w:w="108" w:type="dxa"/>
          <w:bottom w:w="0" w:type="dxa"/>
          <w:right w:w="108" w:type="dxa"/>
        </w:tblCellMar>
      </w:tblPr>
      <w:tblGrid>
        <w:gridCol w:w="1326"/>
        <w:gridCol w:w="1390"/>
        <w:gridCol w:w="4017"/>
        <w:gridCol w:w="1691"/>
        <w:gridCol w:w="1805"/>
      </w:tblGrid>
      <w:tr>
        <w:trPr>
          <w:trHeight w:val="158" w:hRule="atLeast"/>
        </w:trPr>
        <w:tc>
          <w:tcPr>
            <w:tcW w:w="2716" w:type="dxa"/>
            <w:gridSpan w:val="2"/>
            <w:tcBorders>
              <w:top w:val="single" w:sz="4" w:space="0" w:color="D2DBEA"/>
              <w:left w:val="single" w:sz="4" w:space="0" w:color="D2DBEA"/>
              <w:bottom w:val="single" w:sz="4" w:space="0" w:color="D2DBEA"/>
              <w:right w:val="single" w:sz="4" w:space="0" w:color="D2DBEA"/>
            </w:tcBorders>
            <w:shd w:fill="D2DBEA" w:val="clear"/>
          </w:tcPr>
          <w:p>
            <w:pPr>
              <w:pStyle w:val="Normal"/>
              <w:spacing w:before="20" w:after="20"/>
              <w:jc w:val="center"/>
              <w:rPr>
                <w:rFonts w:cs="Arial"/>
                <w:b/>
                <w:b/>
                <w:color w:val="00338D"/>
                <w:sz w:val="18"/>
                <w:szCs w:val="18"/>
              </w:rPr>
            </w:pPr>
            <w:r>
              <w:rPr>
                <w:rFonts w:cs="Arial"/>
                <w:b/>
                <w:color w:val="00338D"/>
                <w:sz w:val="18"/>
                <w:szCs w:val="18"/>
              </w:rPr>
              <w:t>Years</w:t>
            </w:r>
          </w:p>
        </w:tc>
        <w:tc>
          <w:tcPr>
            <w:tcW w:w="4017" w:type="dxa"/>
            <w:vMerge w:val="restart"/>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Institution</w:t>
            </w:r>
          </w:p>
        </w:tc>
        <w:tc>
          <w:tcPr>
            <w:tcW w:w="1691" w:type="dxa"/>
            <w:vMerge w:val="restart"/>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Department</w:t>
            </w:r>
          </w:p>
        </w:tc>
        <w:tc>
          <w:tcPr>
            <w:tcW w:w="1805" w:type="dxa"/>
            <w:vMerge w:val="restart"/>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Specialization</w:t>
            </w:r>
          </w:p>
        </w:tc>
      </w:tr>
      <w:tr>
        <w:trPr>
          <w:trHeight w:val="158" w:hRule="atLeast"/>
        </w:trPr>
        <w:tc>
          <w:tcPr>
            <w:tcW w:w="1326" w:type="dxa"/>
            <w:tcBorders>
              <w:top w:val="single" w:sz="4" w:space="0" w:color="D2DBEA"/>
              <w:left w:val="single" w:sz="4" w:space="0" w:color="D2DBEA"/>
              <w:bottom w:val="single" w:sz="4" w:space="0" w:color="D2DBEA"/>
              <w:right w:val="single" w:sz="4" w:space="0" w:color="D2DBEA"/>
            </w:tcBorders>
            <w:shd w:fill="D2DBEA" w:val="clear"/>
          </w:tcPr>
          <w:p>
            <w:pPr>
              <w:pStyle w:val="Normal"/>
              <w:spacing w:before="20" w:after="20"/>
              <w:rPr>
                <w:rFonts w:cs="Arial"/>
                <w:color w:val="00338D"/>
                <w:sz w:val="16"/>
                <w:szCs w:val="16"/>
              </w:rPr>
            </w:pPr>
            <w:r>
              <w:rPr>
                <w:rFonts w:cs="Arial"/>
                <w:color w:val="00338D"/>
                <w:sz w:val="16"/>
                <w:szCs w:val="16"/>
              </w:rPr>
              <w:t>start</w:t>
            </w:r>
          </w:p>
        </w:tc>
        <w:tc>
          <w:tcPr>
            <w:tcW w:w="1390" w:type="dxa"/>
            <w:tcBorders>
              <w:top w:val="single" w:sz="4" w:space="0" w:color="D2DBEA"/>
              <w:left w:val="single" w:sz="4" w:space="0" w:color="D2DBEA"/>
              <w:bottom w:val="single" w:sz="4" w:space="0" w:color="D2DBEA"/>
              <w:right w:val="single" w:sz="4" w:space="0" w:color="D2DBEA"/>
            </w:tcBorders>
            <w:shd w:fill="D2DBEA" w:val="clear"/>
          </w:tcPr>
          <w:p>
            <w:pPr>
              <w:pStyle w:val="Normal"/>
              <w:spacing w:before="20" w:after="20"/>
              <w:rPr>
                <w:rFonts w:cs="Arial"/>
                <w:color w:val="00338D"/>
                <w:sz w:val="16"/>
                <w:szCs w:val="16"/>
              </w:rPr>
            </w:pPr>
            <w:r>
              <w:rPr>
                <w:rFonts w:cs="Arial"/>
                <w:color w:val="00338D"/>
                <w:sz w:val="16"/>
                <w:szCs w:val="16"/>
              </w:rPr>
              <w:t>graduate</w:t>
            </w:r>
          </w:p>
        </w:tc>
        <w:tc>
          <w:tcPr>
            <w:tcW w:w="4017" w:type="dxa"/>
            <w:vMerge w:val="continue"/>
            <w:tcBorders>
              <w:top w:val="single" w:sz="4" w:space="0" w:color="D2DBEA"/>
              <w:left w:val="single" w:sz="4" w:space="0" w:color="D2DBEA"/>
              <w:bottom w:val="single" w:sz="4" w:space="0" w:color="D2DBEA"/>
              <w:right w:val="single" w:sz="4" w:space="0" w:color="D2DBEA"/>
            </w:tcBorders>
            <w:shd w:fill="D2DBEA" w:val="clear"/>
            <w:vAlign w:val="center"/>
          </w:tcPr>
          <w:p>
            <w:pPr>
              <w:pStyle w:val="Normal"/>
              <w:snapToGrid w:val="false"/>
              <w:spacing w:before="20" w:after="20"/>
              <w:rPr>
                <w:rFonts w:cs="Arial"/>
                <w:b/>
                <w:b/>
                <w:color w:val="00338D"/>
                <w:sz w:val="16"/>
                <w:szCs w:val="16"/>
                <w:lang w:val="en-US"/>
              </w:rPr>
            </w:pPr>
            <w:r>
              <w:rPr>
                <w:rFonts w:cs="Arial"/>
                <w:b/>
                <w:color w:val="00338D"/>
                <w:sz w:val="16"/>
                <w:szCs w:val="16"/>
                <w:lang w:val="en-US"/>
              </w:rPr>
            </w:r>
          </w:p>
        </w:tc>
        <w:tc>
          <w:tcPr>
            <w:tcW w:w="1691" w:type="dxa"/>
            <w:vMerge w:val="continue"/>
            <w:tcBorders>
              <w:top w:val="single" w:sz="4" w:space="0" w:color="D2DBEA"/>
              <w:left w:val="single" w:sz="4" w:space="0" w:color="D2DBEA"/>
              <w:bottom w:val="single" w:sz="4" w:space="0" w:color="D2DBEA"/>
              <w:right w:val="single" w:sz="4" w:space="0" w:color="D2DBEA"/>
            </w:tcBorders>
            <w:shd w:fill="D2DBEA" w:val="clear"/>
            <w:vAlign w:val="center"/>
          </w:tcPr>
          <w:p>
            <w:pPr>
              <w:pStyle w:val="Normal"/>
              <w:snapToGrid w:val="false"/>
              <w:spacing w:before="20" w:after="20"/>
              <w:rPr>
                <w:rFonts w:cs="Arial"/>
                <w:b/>
                <w:b/>
                <w:lang w:val="en-US"/>
              </w:rPr>
            </w:pPr>
            <w:r>
              <w:rPr>
                <w:rFonts w:cs="Arial"/>
                <w:b/>
                <w:lang w:val="en-US"/>
              </w:rPr>
            </w:r>
          </w:p>
        </w:tc>
        <w:tc>
          <w:tcPr>
            <w:tcW w:w="1805" w:type="dxa"/>
            <w:vMerge w:val="continue"/>
            <w:tcBorders>
              <w:top w:val="single" w:sz="4" w:space="0" w:color="D2DBEA"/>
              <w:left w:val="single" w:sz="4" w:space="0" w:color="D2DBEA"/>
              <w:bottom w:val="single" w:sz="4" w:space="0" w:color="D2DBEA"/>
              <w:right w:val="single" w:sz="4" w:space="0" w:color="D2DBEA"/>
            </w:tcBorders>
            <w:shd w:fill="D2DBEA" w:val="clear"/>
            <w:vAlign w:val="center"/>
          </w:tcPr>
          <w:p>
            <w:pPr>
              <w:pStyle w:val="Normal"/>
              <w:snapToGrid w:val="false"/>
              <w:spacing w:before="20" w:after="20"/>
              <w:rPr>
                <w:rFonts w:cs="Arial"/>
                <w:b/>
                <w:b/>
              </w:rPr>
            </w:pPr>
            <w:r>
              <w:rPr>
                <w:rFonts w:cs="Arial"/>
                <w:b/>
              </w:rPr>
            </w:r>
          </w:p>
        </w:tc>
      </w:tr>
      <w:tr>
        <w:trPr>
          <w:trHeight w:val="158" w:hRule="atLeast"/>
        </w:trPr>
        <w:tc>
          <w:tcPr>
            <w:tcW w:w="132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sz w:val="18"/>
                <w:szCs w:val="18"/>
              </w:rPr>
            </w:pPr>
            <w:r>
              <w:rPr>
                <w:rFonts w:cs="Arial"/>
                <w:b/>
                <w:sz w:val="18"/>
                <w:szCs w:val="18"/>
              </w:rPr>
            </w:r>
          </w:p>
        </w:tc>
        <w:tc>
          <w:tcPr>
            <w:tcW w:w="139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4017"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691"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lang w:val="en-US"/>
              </w:rPr>
            </w:pPr>
            <w:r>
              <w:rPr>
                <w:rFonts w:cs="Arial"/>
                <w:sz w:val="18"/>
                <w:szCs w:val="18"/>
                <w:lang w:val="en-US"/>
              </w:rPr>
            </w:r>
          </w:p>
        </w:tc>
        <w:tc>
          <w:tcPr>
            <w:tcW w:w="1805"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r>
      <w:tr>
        <w:trPr>
          <w:trHeight w:val="158" w:hRule="atLeast"/>
        </w:trPr>
        <w:tc>
          <w:tcPr>
            <w:tcW w:w="132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139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4017"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691"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lang w:val="en-US"/>
              </w:rPr>
            </w:pPr>
            <w:r>
              <w:rPr>
                <w:rFonts w:cs="Arial"/>
                <w:sz w:val="18"/>
                <w:szCs w:val="18"/>
                <w:lang w:val="en-US"/>
              </w:rPr>
            </w:r>
          </w:p>
        </w:tc>
        <w:tc>
          <w:tcPr>
            <w:tcW w:w="1805"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r>
      <w:tr>
        <w:trPr>
          <w:trHeight w:val="158" w:hRule="atLeast"/>
        </w:trPr>
        <w:tc>
          <w:tcPr>
            <w:tcW w:w="132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139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4017"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691"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lang w:val="en-US"/>
              </w:rPr>
            </w:pPr>
            <w:r>
              <w:rPr>
                <w:rFonts w:cs="Arial"/>
                <w:sz w:val="18"/>
                <w:szCs w:val="18"/>
                <w:lang w:val="en-US"/>
              </w:rPr>
            </w:r>
          </w:p>
        </w:tc>
        <w:tc>
          <w:tcPr>
            <w:tcW w:w="1805"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r>
      <w:tr>
        <w:trPr>
          <w:trHeight w:val="158" w:hRule="atLeast"/>
        </w:trPr>
        <w:tc>
          <w:tcPr>
            <w:tcW w:w="132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139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4017"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691"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lang w:val="en-US"/>
              </w:rPr>
            </w:pPr>
            <w:r>
              <w:rPr>
                <w:rFonts w:cs="Arial"/>
                <w:sz w:val="18"/>
                <w:szCs w:val="18"/>
                <w:lang w:val="en-US"/>
              </w:rPr>
            </w:r>
          </w:p>
        </w:tc>
        <w:tc>
          <w:tcPr>
            <w:tcW w:w="1805"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r>
      <w:tr>
        <w:trPr>
          <w:trHeight w:val="158" w:hRule="atLeast"/>
        </w:trPr>
        <w:tc>
          <w:tcPr>
            <w:tcW w:w="1326"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139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4017"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691"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lang w:val="en-US"/>
              </w:rPr>
            </w:pPr>
            <w:r>
              <w:rPr>
                <w:rFonts w:cs="Arial"/>
                <w:sz w:val="18"/>
                <w:szCs w:val="18"/>
                <w:lang w:val="en-US"/>
              </w:rPr>
            </w:r>
          </w:p>
        </w:tc>
        <w:tc>
          <w:tcPr>
            <w:tcW w:w="1805" w:type="dxa"/>
            <w:tcBorders>
              <w:top w:val="single" w:sz="4" w:space="0" w:color="BFCCE2"/>
              <w:left w:val="single" w:sz="4" w:space="0" w:color="BFCCE2"/>
              <w:bottom w:val="single" w:sz="4" w:space="0" w:color="BFCCE2"/>
              <w:right w:val="single" w:sz="4" w:space="0" w:color="BFCCE2"/>
            </w:tcBorders>
          </w:tcPr>
          <w:p>
            <w:pPr>
              <w:pStyle w:val="Normal"/>
              <w:snapToGrid w:val="false"/>
              <w:spacing w:before="20" w:after="20"/>
              <w:rPr>
                <w:rFonts w:cs="Arial"/>
                <w:sz w:val="18"/>
                <w:szCs w:val="18"/>
              </w:rPr>
            </w:pPr>
            <w:r>
              <w:rPr>
                <w:rFonts w:cs="Arial"/>
                <w:sz w:val="18"/>
                <w:szCs w:val="18"/>
              </w:rPr>
            </w:r>
          </w:p>
        </w:tc>
      </w:tr>
    </w:tbl>
    <w:p>
      <w:pPr>
        <w:pStyle w:val="Normal"/>
        <w:rPr>
          <w:rFonts w:cs="Arial"/>
          <w:sz w:val="12"/>
          <w:szCs w:val="12"/>
        </w:rPr>
      </w:pPr>
      <w:r>
        <w:rPr>
          <w:rFonts w:cs="Arial"/>
          <w:sz w:val="12"/>
          <w:szCs w:val="12"/>
        </w:rPr>
      </w:r>
    </w:p>
    <w:tbl>
      <w:tblPr>
        <w:tblW w:w="10229" w:type="dxa"/>
        <w:jc w:val="left"/>
        <w:tblInd w:w="-179" w:type="dxa"/>
        <w:tblLayout w:type="fixed"/>
        <w:tblCellMar>
          <w:top w:w="0" w:type="dxa"/>
          <w:left w:w="108" w:type="dxa"/>
          <w:bottom w:w="0" w:type="dxa"/>
          <w:right w:w="108" w:type="dxa"/>
        </w:tblCellMar>
      </w:tblPr>
      <w:tblGrid>
        <w:gridCol w:w="1368"/>
        <w:gridCol w:w="1341"/>
        <w:gridCol w:w="7520"/>
      </w:tblGrid>
      <w:tr>
        <w:trPr>
          <w:trHeight w:val="149" w:hRule="atLeast"/>
        </w:trPr>
        <w:tc>
          <w:tcPr>
            <w:tcW w:w="2709" w:type="dxa"/>
            <w:gridSpan w:val="2"/>
            <w:tcBorders>
              <w:top w:val="single" w:sz="4" w:space="0" w:color="D2DBEA"/>
              <w:left w:val="single" w:sz="4" w:space="0" w:color="D2DBEA"/>
              <w:bottom w:val="single" w:sz="4" w:space="0" w:color="D2DBEA"/>
              <w:right w:val="single" w:sz="4" w:space="0" w:color="D2DBEA"/>
            </w:tcBorders>
            <w:shd w:fill="D2DBEA" w:val="clear"/>
          </w:tcPr>
          <w:p>
            <w:pPr>
              <w:pStyle w:val="Normal"/>
              <w:spacing w:before="20" w:after="20"/>
              <w:jc w:val="center"/>
              <w:rPr>
                <w:rFonts w:cs="Arial"/>
                <w:b/>
                <w:b/>
                <w:color w:val="00338D"/>
                <w:sz w:val="18"/>
                <w:szCs w:val="18"/>
              </w:rPr>
            </w:pPr>
            <w:r>
              <w:rPr>
                <w:rFonts w:cs="Arial"/>
                <w:b/>
                <w:color w:val="00338D"/>
                <w:sz w:val="18"/>
                <w:szCs w:val="18"/>
              </w:rPr>
              <w:t>Years</w:t>
            </w:r>
          </w:p>
        </w:tc>
        <w:tc>
          <w:tcPr>
            <w:tcW w:w="7520" w:type="dxa"/>
            <w:vMerge w:val="restart"/>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 xml:space="preserve">Non-academic courses, trainings, activities, internships </w:t>
            </w:r>
          </w:p>
        </w:tc>
      </w:tr>
      <w:tr>
        <w:trPr>
          <w:trHeight w:val="149" w:hRule="atLeast"/>
        </w:trPr>
        <w:tc>
          <w:tcPr>
            <w:tcW w:w="1368"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color w:val="00338D"/>
                <w:sz w:val="16"/>
                <w:szCs w:val="16"/>
              </w:rPr>
            </w:pPr>
            <w:r>
              <w:rPr>
                <w:rFonts w:cs="Arial"/>
                <w:color w:val="00338D"/>
                <w:sz w:val="16"/>
                <w:szCs w:val="16"/>
              </w:rPr>
              <w:t>start</w:t>
            </w:r>
          </w:p>
        </w:tc>
        <w:tc>
          <w:tcPr>
            <w:tcW w:w="1341"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color w:val="00338D"/>
                <w:sz w:val="16"/>
                <w:szCs w:val="16"/>
              </w:rPr>
            </w:pPr>
            <w:r>
              <w:rPr>
                <w:rFonts w:cs="Arial"/>
                <w:color w:val="00338D"/>
                <w:sz w:val="16"/>
                <w:szCs w:val="16"/>
              </w:rPr>
              <w:t>graduate</w:t>
            </w:r>
          </w:p>
        </w:tc>
        <w:tc>
          <w:tcPr>
            <w:tcW w:w="7520" w:type="dxa"/>
            <w:vMerge w:val="continue"/>
            <w:tcBorders>
              <w:top w:val="single" w:sz="4" w:space="0" w:color="D2DBEA"/>
              <w:left w:val="single" w:sz="4" w:space="0" w:color="D2DBEA"/>
              <w:bottom w:val="single" w:sz="4" w:space="0" w:color="D2DBEA"/>
              <w:right w:val="single" w:sz="4" w:space="0" w:color="D2DBEA"/>
            </w:tcBorders>
            <w:shd w:fill="D2DBEA" w:val="clear"/>
            <w:vAlign w:val="center"/>
          </w:tcPr>
          <w:p>
            <w:pPr>
              <w:pStyle w:val="Normal"/>
              <w:snapToGrid w:val="false"/>
              <w:spacing w:before="20" w:after="20"/>
              <w:rPr>
                <w:rFonts w:cs="Arial"/>
                <w:b/>
                <w:b/>
                <w:color w:val="00338D"/>
                <w:sz w:val="16"/>
                <w:szCs w:val="16"/>
                <w:lang w:val="en-US"/>
              </w:rPr>
            </w:pPr>
            <w:r>
              <w:rPr>
                <w:rFonts w:cs="Arial"/>
                <w:b/>
                <w:color w:val="00338D"/>
                <w:sz w:val="16"/>
                <w:szCs w:val="16"/>
                <w:lang w:val="en-US"/>
              </w:rPr>
            </w:r>
          </w:p>
        </w:tc>
      </w:tr>
      <w:tr>
        <w:trPr>
          <w:trHeight w:val="149" w:hRule="atLeast"/>
        </w:trPr>
        <w:tc>
          <w:tcPr>
            <w:tcW w:w="1368"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sz w:val="18"/>
                <w:szCs w:val="18"/>
                <w:lang w:val="en-US"/>
              </w:rPr>
            </w:pPr>
            <w:r>
              <w:rPr>
                <w:rFonts w:cs="Arial"/>
                <w:b/>
                <w:sz w:val="18"/>
                <w:szCs w:val="18"/>
                <w:lang w:val="en-US"/>
              </w:rPr>
            </w:r>
          </w:p>
        </w:tc>
        <w:tc>
          <w:tcPr>
            <w:tcW w:w="1341"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752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r>
      <w:tr>
        <w:trPr>
          <w:trHeight w:val="149" w:hRule="atLeast"/>
        </w:trPr>
        <w:tc>
          <w:tcPr>
            <w:tcW w:w="1368"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341"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752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r>
      <w:tr>
        <w:trPr>
          <w:trHeight w:val="149" w:hRule="atLeast"/>
        </w:trPr>
        <w:tc>
          <w:tcPr>
            <w:tcW w:w="1368"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341"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752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r>
      <w:tr>
        <w:trPr>
          <w:trHeight w:val="149" w:hRule="atLeast"/>
        </w:trPr>
        <w:tc>
          <w:tcPr>
            <w:tcW w:w="1368"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341"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752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r>
      <w:tr>
        <w:trPr>
          <w:trHeight w:val="149" w:hRule="atLeast"/>
        </w:trPr>
        <w:tc>
          <w:tcPr>
            <w:tcW w:w="1368"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c>
          <w:tcPr>
            <w:tcW w:w="1341"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rPr>
            </w:pPr>
            <w:r>
              <w:rPr>
                <w:rFonts w:cs="Arial"/>
                <w:sz w:val="18"/>
                <w:szCs w:val="18"/>
              </w:rPr>
            </w:r>
          </w:p>
        </w:tc>
        <w:tc>
          <w:tcPr>
            <w:tcW w:w="7520" w:type="dxa"/>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sz w:val="18"/>
                <w:szCs w:val="18"/>
                <w:lang w:val="en-US"/>
              </w:rPr>
            </w:pPr>
            <w:r>
              <w:rPr>
                <w:rFonts w:cs="Arial"/>
                <w:sz w:val="18"/>
                <w:szCs w:val="18"/>
                <w:lang w:val="en-US"/>
              </w:rPr>
            </w:r>
          </w:p>
        </w:tc>
      </w:tr>
    </w:tbl>
    <w:p>
      <w:pPr>
        <w:pStyle w:val="Heading2"/>
        <w:rPr/>
      </w:pPr>
      <w:r>
        <w:rPr/>
        <w:t>Please let us know how have you heard about KPMG’s International Case Competition?</w:t>
      </w:r>
    </w:p>
    <w:p>
      <w:pPr>
        <w:pStyle w:val="Subject"/>
        <w:keepLines w:val="false"/>
        <w:spacing w:lineRule="auto" w:line="240" w:before="0" w:after="60"/>
        <w:rPr/>
      </w:pPr>
      <w:r>
        <w:rPr>
          <w:rFonts w:cs="Arial" w:ascii="Arial" w:hAnsi="Arial"/>
          <w:sz w:val="18"/>
          <w:szCs w:val="18"/>
        </w:rPr>
        <w:t>(</w:t>
      </w:r>
      <w:r>
        <w:rPr>
          <w:rFonts w:cs="Arial" w:ascii="Arial" w:hAnsi="Arial"/>
          <w:b w:val="false"/>
          <w:sz w:val="18"/>
          <w:szCs w:val="18"/>
        </w:rPr>
        <w:t>type “</w:t>
      </w:r>
      <w:r>
        <w:rPr>
          <w:rFonts w:cs="Arial" w:ascii="Arial" w:hAnsi="Arial"/>
          <w:sz w:val="18"/>
          <w:szCs w:val="18"/>
        </w:rPr>
        <w:t>x</w:t>
      </w:r>
      <w:r>
        <w:rPr>
          <w:rFonts w:cs="Arial" w:ascii="Arial" w:hAnsi="Arial"/>
          <w:b w:val="false"/>
          <w:sz w:val="18"/>
          <w:szCs w:val="18"/>
        </w:rPr>
        <w:t>” in grey square for selected</w:t>
      </w:r>
      <w:r>
        <w:rPr/>
        <w:t>)</w:t>
      </w:r>
    </w:p>
    <w:tbl>
      <w:tblPr>
        <w:tblW w:w="10257" w:type="dxa"/>
        <w:jc w:val="left"/>
        <w:tblInd w:w="-179" w:type="dxa"/>
        <w:tblLayout w:type="fixed"/>
        <w:tblCellMar>
          <w:top w:w="0" w:type="dxa"/>
          <w:left w:w="108" w:type="dxa"/>
          <w:bottom w:w="0" w:type="dxa"/>
          <w:right w:w="108" w:type="dxa"/>
        </w:tblCellMar>
      </w:tblPr>
      <w:tblGrid>
        <w:gridCol w:w="396"/>
        <w:gridCol w:w="2613"/>
        <w:gridCol w:w="476"/>
        <w:gridCol w:w="368"/>
        <w:gridCol w:w="3004"/>
        <w:gridCol w:w="368"/>
        <w:gridCol w:w="3032"/>
      </w:tblGrid>
      <w:tr>
        <w:trPr/>
        <w:tc>
          <w:tcPr>
            <w:tcW w:w="396" w:type="dxa"/>
            <w:tcBorders>
              <w:top w:val="single" w:sz="4" w:space="0" w:color="BFCCE2"/>
              <w:left w:val="single" w:sz="4" w:space="0" w:color="BFCCE2"/>
              <w:bottom w:val="single" w:sz="4" w:space="0" w:color="BFCCE2"/>
              <w:right w:val="single" w:sz="4" w:space="0" w:color="BFCCE2"/>
            </w:tcBorders>
            <w:shd w:fill="DCDDDD" w:val="clear"/>
            <w:vAlign w:val="center"/>
          </w:tcPr>
          <w:p>
            <w:pPr>
              <w:pStyle w:val="Normal"/>
              <w:snapToGrid w:val="false"/>
              <w:spacing w:before="20" w:after="20"/>
              <w:rPr>
                <w:rFonts w:cs="Arial"/>
              </w:rPr>
            </w:pPr>
            <w:r>
              <w:rPr>
                <w:rFonts w:cs="Arial"/>
              </w:rPr>
            </w:r>
          </w:p>
        </w:tc>
        <w:tc>
          <w:tcPr>
            <w:tcW w:w="3089" w:type="dxa"/>
            <w:gridSpan w:val="2"/>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KPMG website</w:t>
            </w:r>
          </w:p>
        </w:tc>
        <w:tc>
          <w:tcPr>
            <w:tcW w:w="368" w:type="dxa"/>
            <w:tcBorders>
              <w:top w:val="single" w:sz="4" w:space="0" w:color="BFCCE2"/>
              <w:left w:val="single" w:sz="4" w:space="0" w:color="BFCCE2"/>
              <w:bottom w:val="single" w:sz="4" w:space="0" w:color="BFCCE2"/>
              <w:right w:val="single" w:sz="4" w:space="0" w:color="BFCCE2"/>
            </w:tcBorders>
            <w:shd w:fill="DCDDDD" w:val="clear"/>
            <w:vAlign w:val="center"/>
          </w:tcPr>
          <w:p>
            <w:pPr>
              <w:pStyle w:val="Normal"/>
              <w:snapToGrid w:val="false"/>
              <w:spacing w:before="20" w:after="20"/>
              <w:rPr>
                <w:rFonts w:cs="Arial"/>
                <w:b/>
                <w:b/>
                <w:color w:val="00338D"/>
                <w:sz w:val="18"/>
                <w:szCs w:val="18"/>
              </w:rPr>
            </w:pPr>
            <w:r>
              <w:rPr>
                <w:rFonts w:cs="Arial"/>
                <w:b/>
                <w:color w:val="00338D"/>
                <w:sz w:val="18"/>
                <w:szCs w:val="18"/>
              </w:rPr>
            </w:r>
          </w:p>
        </w:tc>
        <w:tc>
          <w:tcPr>
            <w:tcW w:w="3004"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University noticeboard</w:t>
            </w:r>
          </w:p>
        </w:tc>
        <w:tc>
          <w:tcPr>
            <w:tcW w:w="368" w:type="dxa"/>
            <w:tcBorders>
              <w:top w:val="single" w:sz="4" w:space="0" w:color="BFCCE2"/>
              <w:left w:val="single" w:sz="4" w:space="0" w:color="BFCCE2"/>
              <w:bottom w:val="single" w:sz="4" w:space="0" w:color="BFCCE2"/>
              <w:right w:val="single" w:sz="4" w:space="0" w:color="BFCCE2"/>
            </w:tcBorders>
            <w:shd w:fill="DCDDDD" w:val="clear"/>
            <w:vAlign w:val="center"/>
          </w:tcPr>
          <w:p>
            <w:pPr>
              <w:pStyle w:val="Normal"/>
              <w:snapToGrid w:val="false"/>
              <w:spacing w:before="20" w:after="20"/>
              <w:rPr>
                <w:rFonts w:cs="Arial"/>
                <w:b/>
                <w:b/>
                <w:color w:val="00338D"/>
                <w:sz w:val="18"/>
                <w:szCs w:val="18"/>
              </w:rPr>
            </w:pPr>
            <w:r>
              <w:rPr>
                <w:rFonts w:cs="Arial"/>
                <w:b/>
                <w:color w:val="00338D"/>
                <w:sz w:val="18"/>
                <w:szCs w:val="18"/>
              </w:rPr>
            </w:r>
          </w:p>
        </w:tc>
        <w:tc>
          <w:tcPr>
            <w:tcW w:w="3032"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Information letters</w:t>
            </w:r>
          </w:p>
        </w:tc>
      </w:tr>
      <w:tr>
        <w:trPr/>
        <w:tc>
          <w:tcPr>
            <w:tcW w:w="396" w:type="dxa"/>
            <w:tcBorders>
              <w:top w:val="single" w:sz="4" w:space="0" w:color="BFCCE2"/>
              <w:left w:val="single" w:sz="4" w:space="0" w:color="BFCCE2"/>
              <w:bottom w:val="single" w:sz="4" w:space="0" w:color="BFCCE2"/>
              <w:right w:val="single" w:sz="4" w:space="0" w:color="BFCCE2"/>
            </w:tcBorders>
            <w:shd w:fill="DCDDDD" w:val="clear"/>
            <w:vAlign w:val="center"/>
          </w:tcPr>
          <w:p>
            <w:pPr>
              <w:pStyle w:val="Normal"/>
              <w:snapToGrid w:val="false"/>
              <w:spacing w:before="20" w:after="20"/>
              <w:rPr>
                <w:rFonts w:cs="Arial"/>
                <w:b/>
                <w:b/>
                <w:color w:val="00338D"/>
                <w:sz w:val="18"/>
                <w:szCs w:val="18"/>
              </w:rPr>
            </w:pPr>
            <w:r>
              <w:rPr>
                <w:rFonts w:cs="Arial"/>
                <w:b/>
                <w:color w:val="00338D"/>
                <w:sz w:val="18"/>
                <w:szCs w:val="18"/>
              </w:rPr>
            </w:r>
          </w:p>
        </w:tc>
        <w:tc>
          <w:tcPr>
            <w:tcW w:w="2613"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Internet (specify website):</w:t>
            </w:r>
          </w:p>
        </w:tc>
        <w:tc>
          <w:tcPr>
            <w:tcW w:w="7248" w:type="dxa"/>
            <w:gridSpan w:val="5"/>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color w:val="00338D"/>
                <w:sz w:val="18"/>
                <w:szCs w:val="18"/>
              </w:rPr>
            </w:pPr>
            <w:r>
              <w:rPr>
                <w:rFonts w:cs="Arial"/>
                <w:b/>
                <w:color w:val="00338D"/>
                <w:sz w:val="18"/>
                <w:szCs w:val="18"/>
              </w:rPr>
            </w:r>
          </w:p>
        </w:tc>
      </w:tr>
      <w:tr>
        <w:trPr/>
        <w:tc>
          <w:tcPr>
            <w:tcW w:w="396" w:type="dxa"/>
            <w:tcBorders>
              <w:top w:val="single" w:sz="4" w:space="0" w:color="BFCCE2"/>
              <w:left w:val="single" w:sz="4" w:space="0" w:color="BFCCE2"/>
              <w:bottom w:val="single" w:sz="4" w:space="0" w:color="BFCCE2"/>
              <w:right w:val="single" w:sz="4" w:space="0" w:color="BFCCE2"/>
            </w:tcBorders>
            <w:shd w:fill="DCDDDD" w:val="clear"/>
            <w:vAlign w:val="center"/>
          </w:tcPr>
          <w:p>
            <w:pPr>
              <w:pStyle w:val="Normal"/>
              <w:snapToGrid w:val="false"/>
              <w:spacing w:before="20" w:after="20"/>
              <w:rPr>
                <w:rFonts w:cs="Arial"/>
                <w:sz w:val="18"/>
                <w:szCs w:val="18"/>
              </w:rPr>
            </w:pPr>
            <w:r>
              <w:rPr>
                <w:rFonts w:cs="Arial"/>
                <w:sz w:val="18"/>
                <w:szCs w:val="18"/>
              </w:rPr>
            </w:r>
          </w:p>
        </w:tc>
        <w:tc>
          <w:tcPr>
            <w:tcW w:w="2613" w:type="dxa"/>
            <w:tcBorders>
              <w:top w:val="single" w:sz="4" w:space="0" w:color="D2DBEA"/>
              <w:left w:val="single" w:sz="4" w:space="0" w:color="D2DBEA"/>
              <w:bottom w:val="single" w:sz="4" w:space="0" w:color="D2DBEA"/>
              <w:right w:val="single" w:sz="4" w:space="0" w:color="D2DBEA"/>
            </w:tcBorders>
            <w:shd w:fill="D2DBEA" w:val="clear"/>
            <w:vAlign w:val="center"/>
          </w:tcPr>
          <w:p>
            <w:pPr>
              <w:pStyle w:val="Normal"/>
              <w:spacing w:before="20" w:after="20"/>
              <w:rPr>
                <w:rFonts w:cs="Arial"/>
                <w:b/>
                <w:b/>
                <w:color w:val="00338D"/>
                <w:sz w:val="18"/>
                <w:szCs w:val="18"/>
              </w:rPr>
            </w:pPr>
            <w:r>
              <w:rPr>
                <w:rFonts w:cs="Arial"/>
                <w:b/>
                <w:color w:val="00338D"/>
                <w:sz w:val="18"/>
                <w:szCs w:val="18"/>
              </w:rPr>
              <w:t>Other (specify):</w:t>
            </w:r>
          </w:p>
        </w:tc>
        <w:tc>
          <w:tcPr>
            <w:tcW w:w="7248" w:type="dxa"/>
            <w:gridSpan w:val="5"/>
            <w:tcBorders>
              <w:top w:val="single" w:sz="4" w:space="0" w:color="BFCCE2"/>
              <w:left w:val="single" w:sz="4" w:space="0" w:color="BFCCE2"/>
              <w:bottom w:val="single" w:sz="4" w:space="0" w:color="BFCCE2"/>
              <w:right w:val="single" w:sz="4" w:space="0" w:color="BFCCE2"/>
            </w:tcBorders>
            <w:vAlign w:val="center"/>
          </w:tcPr>
          <w:p>
            <w:pPr>
              <w:pStyle w:val="Normal"/>
              <w:snapToGrid w:val="false"/>
              <w:spacing w:before="20" w:after="20"/>
              <w:rPr>
                <w:rFonts w:cs="Arial"/>
                <w:b/>
                <w:b/>
                <w:color w:val="00338D"/>
                <w:sz w:val="18"/>
                <w:szCs w:val="18"/>
              </w:rPr>
            </w:pPr>
            <w:r>
              <w:rPr>
                <w:rFonts w:cs="Arial"/>
                <w:b/>
                <w:color w:val="00338D"/>
                <w:sz w:val="18"/>
                <w:szCs w:val="18"/>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2"/>
        <w:rPr/>
      </w:pPr>
      <w:r>
        <w:rPr/>
        <w:t>Contest essentials</w:t>
      </w:r>
    </w:p>
    <w:tbl>
      <w:tblPr>
        <w:tblW w:w="10173" w:type="dxa"/>
        <w:jc w:val="left"/>
        <w:tblInd w:w="-113" w:type="dxa"/>
        <w:tblLayout w:type="fixed"/>
        <w:tblCellMar>
          <w:top w:w="0" w:type="dxa"/>
          <w:left w:w="108" w:type="dxa"/>
          <w:bottom w:w="0" w:type="dxa"/>
          <w:right w:w="108" w:type="dxa"/>
        </w:tblCellMar>
      </w:tblPr>
      <w:tblGrid>
        <w:gridCol w:w="10173"/>
      </w:tblGrid>
      <w:tr>
        <w:trPr>
          <w:trHeight w:val="1045" w:hRule="atLeast"/>
        </w:trPr>
        <w:tc>
          <w:tcPr>
            <w:tcW w:w="10173" w:type="dxa"/>
            <w:tcBorders>
              <w:top w:val="single" w:sz="4" w:space="0" w:color="D2DBEA"/>
              <w:left w:val="single" w:sz="4" w:space="0" w:color="D2DBEA"/>
              <w:bottom w:val="single" w:sz="4" w:space="0" w:color="D2DBEA"/>
              <w:right w:val="single" w:sz="4" w:space="0" w:color="D2DBEA"/>
            </w:tcBorders>
            <w:shd w:fill="D2DBEA" w:val="clear"/>
          </w:tcPr>
          <w:p>
            <w:pPr>
              <w:pStyle w:val="Normal"/>
              <w:spacing w:before="60" w:after="0"/>
              <w:rPr/>
            </w:pPr>
            <w:r>
              <w:rPr>
                <w:rFonts w:cs="Arial"/>
                <w:b/>
                <w:color w:val="000000"/>
                <w:szCs w:val="15"/>
              </w:rPr>
              <w:t>“</w:t>
            </w:r>
            <w:r>
              <w:rPr>
                <w:rFonts w:cs="Arial"/>
                <w:b/>
                <w:color w:val="000000"/>
                <w:szCs w:val="15"/>
              </w:rPr>
              <w:t>Your work is going to fill a large part of your life, and the only way to be truly satisfied is to do what you believe is great work. And the only way to do great work is to love what you do. If you haven’t found it yet, keep looking. Don’t settle. As with all matters of the heart, you’ll know when you find it. And, like any great relationship, it just gets better and better as the years roll on. So keep looking until you find it. Don’t settle.”</w:t>
            </w:r>
            <w:r>
              <w:rPr>
                <w:rFonts w:cs="Arial"/>
                <w:color w:val="000000"/>
                <w:szCs w:val="15"/>
              </w:rPr>
              <w:t xml:space="preserve"> </w:t>
            </w:r>
          </w:p>
          <w:p>
            <w:pPr>
              <w:pStyle w:val="Normal"/>
              <w:spacing w:before="60" w:after="0"/>
              <w:jc w:val="right"/>
              <w:rPr>
                <w:rFonts w:cs="Arial"/>
                <w:b/>
                <w:b/>
                <w:i/>
                <w:i/>
                <w:lang w:val="en-US"/>
              </w:rPr>
            </w:pPr>
            <w:r>
              <w:rPr>
                <w:rFonts w:cs="Arial"/>
                <w:i/>
              </w:rPr>
              <w:t xml:space="preserve">Steve Jobs, </w:t>
              <w:br/>
              <w:t>Stanford commencement speech, June 2005</w:t>
            </w:r>
          </w:p>
        </w:tc>
      </w:tr>
      <w:tr>
        <w:trPr>
          <w:trHeight w:val="257" w:hRule="atLeast"/>
        </w:trPr>
        <w:tc>
          <w:tcPr>
            <w:tcW w:w="10173" w:type="dxa"/>
            <w:tcBorders>
              <w:top w:val="single" w:sz="4" w:space="0" w:color="D2DBEA"/>
              <w:bottom w:val="single" w:sz="4" w:space="0" w:color="BFCCE2"/>
            </w:tcBorders>
          </w:tcPr>
          <w:p>
            <w:pPr>
              <w:pStyle w:val="Normal"/>
              <w:spacing w:before="120" w:after="60"/>
              <w:rPr/>
            </w:pPr>
            <w:r>
              <w:rPr>
                <w:rFonts w:cs="Arial"/>
                <w:color w:val="00338D"/>
                <w:sz w:val="18"/>
                <w:szCs w:val="18"/>
              </w:rPr>
              <w:t>Please comment on this statement (</w:t>
            </w:r>
            <w:r>
              <w:rPr>
                <w:rFonts w:cs="Arial"/>
                <w:b/>
                <w:color w:val="00338D"/>
                <w:sz w:val="18"/>
                <w:szCs w:val="18"/>
              </w:rPr>
              <w:t>maximum 300 words</w:t>
            </w:r>
            <w:r>
              <w:rPr>
                <w:rFonts w:cs="Arial"/>
                <w:color w:val="00338D"/>
                <w:sz w:val="18"/>
                <w:szCs w:val="18"/>
              </w:rPr>
              <w:t xml:space="preserve">). We would appreciate if you be laconic. </w:t>
            </w:r>
          </w:p>
        </w:tc>
      </w:tr>
      <w:tr>
        <w:trPr>
          <w:trHeight w:val="4992" w:hRule="atLeast"/>
        </w:trPr>
        <w:tc>
          <w:tcPr>
            <w:tcW w:w="10173" w:type="dxa"/>
            <w:tcBorders>
              <w:top w:val="single" w:sz="4" w:space="0" w:color="BFCCE2"/>
              <w:left w:val="single" w:sz="4" w:space="0" w:color="BFCCE2"/>
              <w:bottom w:val="single" w:sz="4" w:space="0" w:color="BFCCE2"/>
              <w:right w:val="single" w:sz="4" w:space="0" w:color="BFCCE2"/>
            </w:tcBorders>
          </w:tcPr>
          <w:p>
            <w:pPr>
              <w:pStyle w:val="Normal"/>
              <w:snapToGrid w:val="false"/>
              <w:spacing w:before="120" w:after="120"/>
              <w:rPr>
                <w:rFonts w:cs="Arial"/>
                <w:color w:val="00338D"/>
                <w:sz w:val="18"/>
                <w:szCs w:val="18"/>
              </w:rPr>
            </w:pPr>
            <w:r>
              <w:rPr>
                <w:rFonts w:cs="Arial"/>
                <w:color w:val="00338D"/>
                <w:sz w:val="18"/>
                <w:szCs w:val="18"/>
              </w:rPr>
            </w:r>
          </w:p>
        </w:tc>
      </w:tr>
    </w:tbl>
    <w:p>
      <w:pPr>
        <w:pStyle w:val="Normal"/>
        <w:rPr>
          <w:rFonts w:cs="Arial"/>
          <w:lang w:val="en-US"/>
        </w:rPr>
      </w:pPr>
      <w:r>
        <w:rPr>
          <w:rFonts w:cs="Arial"/>
          <w:lang w:val="en-US"/>
        </w:rPr>
      </w:r>
    </w:p>
    <w:p>
      <w:pPr>
        <w:pStyle w:val="Normal"/>
        <w:rPr>
          <w:rFonts w:cs="Arial"/>
          <w:lang w:val="en-US"/>
        </w:rPr>
      </w:pPr>
      <w:r>
        <w:rPr>
          <w:rFonts w:cs="Arial"/>
          <w:lang w:val="en-US"/>
        </w:rPr>
      </w:r>
    </w:p>
    <w:sectPr>
      <w:headerReference w:type="default" r:id="rId4"/>
      <w:headerReference w:type="first" r:id="rId5"/>
      <w:footerReference w:type="default" r:id="rId6"/>
      <w:footerReference w:type="first" r:id="rId7"/>
      <w:type w:val="nextPage"/>
      <w:pgSz w:w="11906" w:h="16838"/>
      <w:pgMar w:left="964" w:right="964" w:gutter="0" w:header="864" w:top="1248" w:footer="144" w:bottom="7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Univers 45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 w:val="right" w:pos="9979" w:leader="none"/>
      </w:tabs>
      <w:ind w:right="312" w:hanging="0"/>
      <w:rPr/>
    </w:pPr>
    <w:r>
      <w:rPr>
        <w:rFonts w:eastAsia="Arial"/>
        <w:color w:val="4066AA"/>
      </w:rPr>
      <w:t xml:space="preserve"> </w:t>
    </w:r>
    <w:r>
      <w:rPr>
        <w:color w:val="4066AA"/>
      </w:rPr>
      <w:t xml:space="preserve">KPMG’s Case Competition 2012. </w:t>
    </w:r>
    <w:r>
      <w:rPr>
        <w:b/>
        <w:color w:val="4066AA"/>
      </w:rPr>
      <w:t>Application form</w:t>
      <w:tab/>
    </w:r>
    <w:r>
      <w:fldChar w:fldCharType="begin"/>
    </w:r>
    <w:r>
      <w:rPr>
        <w:b/>
        <w:color w:val="4066AA"/>
        <w:lang w:val="en-US" w:eastAsia="en-US"/>
      </w:rPr>
      <w:instrText xml:space="preserve"> STYLEREF  "Heading 1"  \* MERGEFORMAT </w:instrText>
    </w:r>
    <w:r>
      <w:rPr>
        <w:b/>
        <w:color w:val="4066AA"/>
        <w:lang w:val="en-US" w:eastAsia="en-US"/>
      </w:rPr>
    </w:r>
    <w:r>
      <w:rPr>
        <w:b/>
        <w:color w:val="4066AA"/>
        <w:lang w:val="en-US" w:eastAsia="en-US"/>
      </w:rPr>
      <w:fldChar w:fldCharType="separate"/>
    </w:r>
    <w:r>
      <w:rPr>
        <w:b/>
        <w:color w:val="4066AA"/>
        <w:lang w:val="en-US" w:eastAsia="en-US"/>
      </w:rPr>
      <w:t>Participant 2</w:t>
    </w:r>
    <w:r>
      <w:rPr>
        <w:b/>
        <w:color w:val="4066AA"/>
        <w:lang w:val="en-US" w:eastAsia="en-US"/>
      </w:rPr>
    </w:r>
    <w:r>
      <w:rPr>
        <w:b/>
        <w:color w:val="4066AA"/>
        <w:lang w:val="en-US" w:eastAsia="en-US"/>
      </w:rPr>
      <w:fldChar w:fldCharType="end"/>
    </w:r>
    <w:r>
      <w:rPr>
        <w:color w:val="4066AA"/>
      </w:rPr>
      <w:tab/>
    </w:r>
    <w:r>
      <w:rPr>
        <w:color w:val="4066AA"/>
      </w:rPr>
      <w:fldChar w:fldCharType="begin"/>
    </w:r>
    <w:r>
      <w:rPr>
        <w:color w:val="4066AA"/>
      </w:rPr>
      <w:instrText xml:space="preserve"> PAGE </w:instrText>
    </w:r>
    <w:r>
      <w:rPr>
        <w:color w:val="4066AA"/>
      </w:rPr>
      <w:fldChar w:fldCharType="separate"/>
    </w:r>
    <w:r>
      <w:rPr>
        <w:color w:val="4066AA"/>
      </w:rPr>
      <w:t>9</w:t>
    </w:r>
    <w:r>
      <w:rPr>
        <w:color w:val="4066A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rPr>
        <w:rFonts w:ascii="Arial" w:hAnsi="Arial" w:cs="Arial"/>
        <w:color w:val="747678"/>
        <w:sz w:val="15"/>
        <w:szCs w:val="15"/>
      </w:rPr>
    </w:pPr>
    <w:r>
      <w:rPr>
        <w:rFonts w:cs="Arial" w:ascii="Arial" w:hAnsi="Arial"/>
        <w:color w:val="747678"/>
        <w:sz w:val="15"/>
        <w:szCs w:val="15"/>
      </w:rPr>
    </w:r>
  </w:p>
  <w:p>
    <w:pPr>
      <w:pStyle w:val="NormalWeb"/>
      <w:rPr>
        <w:rFonts w:ascii="Arial" w:hAnsi="Arial" w:cs="Arial"/>
        <w:color w:val="000000"/>
        <w:sz w:val="15"/>
        <w:szCs w:val="15"/>
      </w:rPr>
    </w:pPr>
    <w:r>
      <w:rPr>
        <w:rFonts w:cs="Arial" w:ascii="Arial" w:hAnsi="Arial"/>
        <w:color w:val="747678"/>
        <w:sz w:val="15"/>
        <w:szCs w:val="15"/>
      </w:rPr>
      <w:t>© 2011 KPMG Audit LLC, a company incorporated under the Laws of the Republic of Kazakhstan, a subsidiary of KPMG Europe LLP, and a member firm of the KPMG network of independent member firms affiliated with KPMG International Cooperative (“KPMG International”), a Swiss entity. All rights reserved.</w:t>
    </w:r>
  </w:p>
  <w:p>
    <w:pPr>
      <w:pStyle w:val="NormalWeb"/>
      <w:rPr>
        <w:rFonts w:ascii="Arial" w:hAnsi="Arial" w:cs="Arial"/>
        <w:color w:val="1F497D"/>
        <w:sz w:val="15"/>
        <w:szCs w:val="15"/>
      </w:rPr>
    </w:pPr>
    <w:r>
      <w:rPr>
        <w:rFonts w:cs="Arial" w:ascii="Arial" w:hAnsi="Arial"/>
        <w:color w:val="747678"/>
        <w:sz w:val="15"/>
        <w:szCs w:val="15"/>
      </w:rPr>
      <w:t>© 2011 KPMG Tax and Advisory LLC, a company incorporated under the Laws of the Republic of Kazakhstan, a subsidiary of KPMG Europe LLP, and a member firm of the KPMG network of independent member firms affiliated with KPMG International Cooperative (“KPMG International”), a Swiss entity. All rights reserved.</w:t>
    </w:r>
  </w:p>
  <w:p>
    <w:pPr>
      <w:pStyle w:val="Footer"/>
      <w:rPr/>
    </w:pPr>
    <w:r>
      <w:rPr>
        <w:rFonts w:cs="Arial"/>
        <w:color w:val="747678"/>
        <w:sz w:val="15"/>
        <w:szCs w:val="15"/>
      </w:rPr>
      <w:t>© 2011 KPMG Valuation LLC, a company incorporated under the Laws of the Republic of Kazakhstan, a subsidiary of KPMG Europe LLP, and a member firm of the KPMG network of independent member firms affiliated with KPMG International Cooperative (“KPMG International”), a Swiss entity. All rights reserved.</w:t>
      <w:br/>
      <w:t>KPMG Audit LLC</w:t>
    </w:r>
    <w:r>
      <w:rPr>
        <w:rFonts w:cs="Arial"/>
        <w:color w:val="1F497D"/>
        <w:sz w:val="15"/>
        <w:szCs w:val="15"/>
      </w:rPr>
      <w:t xml:space="preserve">, </w:t>
    </w:r>
    <w:r>
      <w:rPr>
        <w:rFonts w:cs="Arial"/>
        <w:color w:val="747678"/>
        <w:sz w:val="15"/>
        <w:szCs w:val="15"/>
      </w:rPr>
      <w:t>KPMG Tax and Advisory LLC, and KPMG Valuation LLC refer to KPMG in Kazakhst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94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2" w:hanging="0"/>
      <w:jc w:val="right"/>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353300" cy="132524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5" t="18664" r="-5" b="-25"/>
                  <a:stretch>
                    <a:fillRect/>
                  </a:stretch>
                </pic:blipFill>
                <pic:spPr bwMode="auto">
                  <a:xfrm>
                    <a:off x="0" y="0"/>
                    <a:ext cx="7353300" cy="132524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560705</wp:posOffset>
              </wp:positionH>
              <wp:positionV relativeFrom="page">
                <wp:posOffset>547370</wp:posOffset>
              </wp:positionV>
              <wp:extent cx="1696085" cy="575945"/>
              <wp:effectExtent l="635" t="635" r="0" b="635"/>
              <wp:wrapNone/>
              <wp:docPr id="7" name=""/>
              <a:graphic xmlns:a="http://schemas.openxmlformats.org/drawingml/2006/main">
                <a:graphicData uri="http://schemas.microsoft.com/office/word/2010/wordprocessingShape">
                  <wps:wsp>
                    <wps:cNvSpPr/>
                    <wps:spPr>
                      <a:xfrm>
                        <a:off x="0" y="0"/>
                        <a:ext cx="1695960" cy="576000"/>
                      </a:xfrm>
                      <a:custGeom>
                        <a:avLst/>
                        <a:gdLst/>
                        <a:ahLst/>
                        <a:rect l="l" t="t" r="r" b="b"/>
                        <a:pathLst>
                          <a:path w="13872" h="4720">
                            <a:moveTo>
                              <a:pt x="7652" y="2345"/>
                            </a:moveTo>
                            <a:cubicBezTo>
                              <a:pt x="7248" y="2345"/>
                              <a:pt x="7248" y="2345"/>
                              <a:pt x="7248" y="2345"/>
                            </a:cubicBezTo>
                            <a:cubicBezTo>
                              <a:pt x="7325" y="2081"/>
                              <a:pt x="7325" y="2081"/>
                              <a:pt x="7325" y="2081"/>
                            </a:cubicBezTo>
                            <a:cubicBezTo>
                              <a:pt x="6517" y="2081"/>
                              <a:pt x="6517" y="2081"/>
                              <a:pt x="6517" y="2081"/>
                            </a:cubicBezTo>
                            <a:cubicBezTo>
                              <a:pt x="6454" y="2345"/>
                              <a:pt x="6454" y="2345"/>
                              <a:pt x="6454" y="2345"/>
                            </a:cubicBezTo>
                            <a:cubicBezTo>
                              <a:pt x="6066" y="2345"/>
                              <a:pt x="6066" y="2345"/>
                              <a:pt x="6066" y="2345"/>
                            </a:cubicBezTo>
                            <a:cubicBezTo>
                              <a:pt x="6066" y="2283"/>
                              <a:pt x="6066" y="2283"/>
                              <a:pt x="6066" y="2283"/>
                            </a:cubicBezTo>
                            <a:cubicBezTo>
                              <a:pt x="6066" y="2252"/>
                              <a:pt x="6066" y="2221"/>
                              <a:pt x="6081" y="2190"/>
                            </a:cubicBezTo>
                            <a:cubicBezTo>
                              <a:pt x="6143" y="1910"/>
                              <a:pt x="6346" y="1631"/>
                              <a:pt x="6657" y="1631"/>
                            </a:cubicBezTo>
                            <a:cubicBezTo>
                              <a:pt x="6797" y="1631"/>
                              <a:pt x="6921" y="1677"/>
                              <a:pt x="6905" y="1848"/>
                            </a:cubicBezTo>
                            <a:cubicBezTo>
                              <a:pt x="7372" y="1848"/>
                              <a:pt x="7372" y="1848"/>
                              <a:pt x="7372" y="1848"/>
                            </a:cubicBezTo>
                            <a:cubicBezTo>
                              <a:pt x="7403" y="1770"/>
                              <a:pt x="7434" y="1631"/>
                              <a:pt x="7341" y="1507"/>
                            </a:cubicBezTo>
                            <a:cubicBezTo>
                              <a:pt x="7232" y="1367"/>
                              <a:pt x="7030" y="1305"/>
                              <a:pt x="6765" y="1305"/>
                            </a:cubicBezTo>
                            <a:cubicBezTo>
                              <a:pt x="6579" y="1305"/>
                              <a:pt x="6299" y="1336"/>
                              <a:pt x="6066" y="1491"/>
                            </a:cubicBezTo>
                            <a:cubicBezTo>
                              <a:pt x="6066" y="63"/>
                              <a:pt x="6066" y="63"/>
                              <a:pt x="6066" y="63"/>
                            </a:cubicBezTo>
                            <a:cubicBezTo>
                              <a:pt x="7652" y="63"/>
                              <a:pt x="7652" y="63"/>
                              <a:pt x="7652" y="63"/>
                            </a:cubicBezTo>
                            <a:lnTo>
                              <a:pt x="7652" y="2345"/>
                            </a:lnTo>
                            <a:close/>
                            <a:moveTo>
                              <a:pt x="6719" y="2718"/>
                            </a:moveTo>
                            <a:cubicBezTo>
                              <a:pt x="6625" y="2749"/>
                              <a:pt x="6532" y="2749"/>
                              <a:pt x="6439" y="2749"/>
                            </a:cubicBezTo>
                            <a:cubicBezTo>
                              <a:pt x="6221" y="2749"/>
                              <a:pt x="6050" y="2640"/>
                              <a:pt x="6050" y="2392"/>
                            </a:cubicBezTo>
                            <a:cubicBezTo>
                              <a:pt x="6797" y="2392"/>
                              <a:pt x="6797" y="2392"/>
                              <a:pt x="6797" y="2392"/>
                            </a:cubicBezTo>
                            <a:lnTo>
                              <a:pt x="6719" y="2718"/>
                            </a:lnTo>
                            <a:close/>
                            <a:moveTo>
                              <a:pt x="5801" y="1429"/>
                            </a:moveTo>
                            <a:cubicBezTo>
                              <a:pt x="5801" y="1755"/>
                              <a:pt x="5801" y="1755"/>
                              <a:pt x="5801" y="1755"/>
                            </a:cubicBezTo>
                            <a:cubicBezTo>
                              <a:pt x="5692" y="1895"/>
                              <a:pt x="5615" y="2065"/>
                              <a:pt x="5583" y="2205"/>
                            </a:cubicBezTo>
                            <a:cubicBezTo>
                              <a:pt x="5568" y="2252"/>
                              <a:pt x="5568" y="2298"/>
                              <a:pt x="5552" y="2345"/>
                            </a:cubicBezTo>
                            <a:cubicBezTo>
                              <a:pt x="5319" y="2345"/>
                              <a:pt x="5319" y="2345"/>
                              <a:pt x="5319" y="2345"/>
                            </a:cubicBezTo>
                            <a:cubicBezTo>
                              <a:pt x="5521" y="1398"/>
                              <a:pt x="5521" y="1398"/>
                              <a:pt x="5521" y="1398"/>
                            </a:cubicBezTo>
                            <a:cubicBezTo>
                              <a:pt x="4853" y="1398"/>
                              <a:pt x="4853" y="1398"/>
                              <a:pt x="4853" y="1398"/>
                            </a:cubicBezTo>
                            <a:cubicBezTo>
                              <a:pt x="4246" y="2345"/>
                              <a:pt x="4246" y="2345"/>
                              <a:pt x="4246" y="2345"/>
                            </a:cubicBezTo>
                            <a:cubicBezTo>
                              <a:pt x="4215" y="2345"/>
                              <a:pt x="4215" y="2345"/>
                              <a:pt x="4215" y="2345"/>
                            </a:cubicBezTo>
                            <a:cubicBezTo>
                              <a:pt x="4215" y="63"/>
                              <a:pt x="4215" y="63"/>
                              <a:pt x="4215" y="63"/>
                            </a:cubicBezTo>
                            <a:cubicBezTo>
                              <a:pt x="5801" y="63"/>
                              <a:pt x="5801" y="63"/>
                              <a:pt x="5801" y="63"/>
                            </a:cubicBezTo>
                            <a:lnTo>
                              <a:pt x="5801" y="1429"/>
                            </a:lnTo>
                            <a:close/>
                            <a:moveTo>
                              <a:pt x="4915" y="2345"/>
                            </a:moveTo>
                            <a:cubicBezTo>
                              <a:pt x="4666" y="2345"/>
                              <a:pt x="4666" y="2345"/>
                              <a:pt x="4666" y="2345"/>
                            </a:cubicBezTo>
                            <a:cubicBezTo>
                              <a:pt x="5039" y="1770"/>
                              <a:pt x="5039" y="1770"/>
                              <a:pt x="5039" y="1770"/>
                            </a:cubicBezTo>
                            <a:lnTo>
                              <a:pt x="4915" y="2345"/>
                            </a:lnTo>
                            <a:close/>
                            <a:moveTo>
                              <a:pt x="3951" y="1398"/>
                            </a:moveTo>
                            <a:cubicBezTo>
                              <a:pt x="3546" y="1398"/>
                              <a:pt x="3546" y="1398"/>
                              <a:pt x="3546" y="1398"/>
                            </a:cubicBezTo>
                            <a:cubicBezTo>
                              <a:pt x="3282" y="2345"/>
                              <a:pt x="3282" y="2345"/>
                              <a:pt x="3282" y="2345"/>
                            </a:cubicBezTo>
                            <a:cubicBezTo>
                              <a:pt x="2846" y="2345"/>
                              <a:pt x="2846" y="2345"/>
                              <a:pt x="2846" y="2345"/>
                            </a:cubicBezTo>
                            <a:cubicBezTo>
                              <a:pt x="3064" y="2267"/>
                              <a:pt x="3204" y="2112"/>
                              <a:pt x="3235" y="1879"/>
                            </a:cubicBezTo>
                            <a:cubicBezTo>
                              <a:pt x="3266" y="1708"/>
                              <a:pt x="3251" y="1600"/>
                              <a:pt x="3189" y="1507"/>
                            </a:cubicBezTo>
                            <a:cubicBezTo>
                              <a:pt x="3080" y="1382"/>
                              <a:pt x="2862" y="1398"/>
                              <a:pt x="2675" y="1398"/>
                            </a:cubicBezTo>
                            <a:cubicBezTo>
                              <a:pt x="2644" y="1398"/>
                              <a:pt x="2349" y="1398"/>
                              <a:pt x="2349" y="1398"/>
                            </a:cubicBezTo>
                            <a:cubicBezTo>
                              <a:pt x="2349" y="63"/>
                              <a:pt x="2349" y="63"/>
                              <a:pt x="2349" y="63"/>
                            </a:cubicBezTo>
                            <a:cubicBezTo>
                              <a:pt x="3951" y="63"/>
                              <a:pt x="3951" y="63"/>
                              <a:pt x="3951" y="63"/>
                            </a:cubicBezTo>
                            <a:lnTo>
                              <a:pt x="3951" y="1398"/>
                            </a:lnTo>
                            <a:close/>
                            <a:moveTo>
                              <a:pt x="3686" y="2345"/>
                            </a:moveTo>
                            <a:cubicBezTo>
                              <a:pt x="3857" y="1755"/>
                              <a:pt x="3857" y="1755"/>
                              <a:pt x="3857" y="1755"/>
                            </a:cubicBezTo>
                            <a:cubicBezTo>
                              <a:pt x="3857" y="2345"/>
                              <a:pt x="3857" y="2345"/>
                              <a:pt x="3857" y="2345"/>
                            </a:cubicBezTo>
                            <a:lnTo>
                              <a:pt x="3686" y="2345"/>
                            </a:lnTo>
                            <a:close/>
                            <a:moveTo>
                              <a:pt x="2535" y="2112"/>
                            </a:moveTo>
                            <a:cubicBezTo>
                              <a:pt x="2535" y="2112"/>
                              <a:pt x="2535" y="2112"/>
                              <a:pt x="2535" y="2112"/>
                            </a:cubicBezTo>
                            <a:cubicBezTo>
                              <a:pt x="2520" y="2112"/>
                              <a:pt x="2504" y="2112"/>
                              <a:pt x="2489" y="2112"/>
                            </a:cubicBezTo>
                            <a:cubicBezTo>
                              <a:pt x="2458" y="2112"/>
                              <a:pt x="2442" y="2112"/>
                              <a:pt x="2427" y="2112"/>
                            </a:cubicBezTo>
                            <a:cubicBezTo>
                              <a:pt x="2318" y="2112"/>
                              <a:pt x="2318" y="2112"/>
                              <a:pt x="2318" y="2112"/>
                            </a:cubicBezTo>
                            <a:cubicBezTo>
                              <a:pt x="2364" y="1941"/>
                              <a:pt x="2364" y="1941"/>
                              <a:pt x="2364" y="1941"/>
                            </a:cubicBezTo>
                            <a:cubicBezTo>
                              <a:pt x="2395" y="1864"/>
                              <a:pt x="2395" y="1864"/>
                              <a:pt x="2395" y="1864"/>
                            </a:cubicBezTo>
                            <a:cubicBezTo>
                              <a:pt x="2442" y="1662"/>
                              <a:pt x="2442" y="1662"/>
                              <a:pt x="2442" y="1662"/>
                            </a:cubicBezTo>
                            <a:cubicBezTo>
                              <a:pt x="2473" y="1662"/>
                              <a:pt x="2489" y="1662"/>
                              <a:pt x="2520" y="1662"/>
                            </a:cubicBezTo>
                            <a:cubicBezTo>
                              <a:pt x="2598" y="1662"/>
                              <a:pt x="2598" y="1662"/>
                              <a:pt x="2598" y="1662"/>
                            </a:cubicBezTo>
                            <a:cubicBezTo>
                              <a:pt x="2722" y="1662"/>
                              <a:pt x="2815" y="1662"/>
                              <a:pt x="2846" y="1708"/>
                            </a:cubicBezTo>
                            <a:cubicBezTo>
                              <a:pt x="2862" y="1739"/>
                              <a:pt x="2862" y="1802"/>
                              <a:pt x="2831" y="1879"/>
                            </a:cubicBezTo>
                            <a:cubicBezTo>
                              <a:pt x="2784" y="2019"/>
                              <a:pt x="2722" y="2097"/>
                              <a:pt x="2535" y="2112"/>
                            </a:cubicBezTo>
                            <a:moveTo>
                              <a:pt x="2084" y="1475"/>
                            </a:moveTo>
                            <a:cubicBezTo>
                              <a:pt x="2069" y="1553"/>
                              <a:pt x="2069" y="1553"/>
                              <a:pt x="2069" y="1553"/>
                            </a:cubicBezTo>
                            <a:cubicBezTo>
                              <a:pt x="1836" y="2314"/>
                              <a:pt x="1836" y="2314"/>
                              <a:pt x="1836" y="2314"/>
                            </a:cubicBezTo>
                            <a:cubicBezTo>
                              <a:pt x="1836" y="2345"/>
                              <a:pt x="1836" y="2345"/>
                              <a:pt x="1836" y="2345"/>
                            </a:cubicBezTo>
                            <a:cubicBezTo>
                              <a:pt x="1089" y="2345"/>
                              <a:pt x="1089" y="2345"/>
                              <a:pt x="1089" y="2345"/>
                            </a:cubicBezTo>
                            <a:cubicBezTo>
                              <a:pt x="1027" y="2221"/>
                              <a:pt x="1027" y="2221"/>
                              <a:pt x="1027" y="2221"/>
                            </a:cubicBezTo>
                            <a:cubicBezTo>
                              <a:pt x="1836" y="1398"/>
                              <a:pt x="1836" y="1398"/>
                              <a:pt x="1836" y="1398"/>
                            </a:cubicBezTo>
                            <a:cubicBezTo>
                              <a:pt x="1307" y="1398"/>
                              <a:pt x="1307" y="1398"/>
                              <a:pt x="1307" y="1398"/>
                            </a:cubicBezTo>
                            <a:cubicBezTo>
                              <a:pt x="685" y="2065"/>
                              <a:pt x="685" y="2065"/>
                              <a:pt x="685" y="2065"/>
                            </a:cubicBezTo>
                            <a:cubicBezTo>
                              <a:pt x="887" y="1398"/>
                              <a:pt x="887" y="1398"/>
                              <a:pt x="887" y="1398"/>
                            </a:cubicBezTo>
                            <a:cubicBezTo>
                              <a:pt x="498" y="1398"/>
                              <a:pt x="498" y="1398"/>
                              <a:pt x="498" y="1398"/>
                            </a:cubicBezTo>
                            <a:cubicBezTo>
                              <a:pt x="498" y="63"/>
                              <a:pt x="498" y="63"/>
                              <a:pt x="498" y="63"/>
                            </a:cubicBezTo>
                            <a:cubicBezTo>
                              <a:pt x="2084" y="63"/>
                              <a:pt x="2084" y="63"/>
                              <a:pt x="2084" y="63"/>
                            </a:cubicBezTo>
                            <a:lnTo>
                              <a:pt x="2084" y="1475"/>
                            </a:lnTo>
                            <a:close/>
                            <a:moveTo>
                              <a:pt x="6003" y="0"/>
                            </a:moveTo>
                            <a:cubicBezTo>
                              <a:pt x="6003" y="1538"/>
                              <a:pt x="6003" y="1538"/>
                              <a:pt x="6003" y="1538"/>
                            </a:cubicBezTo>
                            <a:cubicBezTo>
                              <a:pt x="5941" y="1569"/>
                              <a:pt x="5895" y="1615"/>
                              <a:pt x="5863" y="1662"/>
                            </a:cubicBezTo>
                            <a:cubicBezTo>
                              <a:pt x="5863" y="0"/>
                              <a:pt x="5863" y="0"/>
                              <a:pt x="5863" y="0"/>
                            </a:cubicBezTo>
                            <a:cubicBezTo>
                              <a:pt x="4153" y="0"/>
                              <a:pt x="4153" y="0"/>
                              <a:pt x="4153" y="0"/>
                            </a:cubicBezTo>
                            <a:cubicBezTo>
                              <a:pt x="4153" y="1398"/>
                              <a:pt x="4153" y="1398"/>
                              <a:pt x="4153" y="1398"/>
                            </a:cubicBezTo>
                            <a:cubicBezTo>
                              <a:pt x="4013" y="1398"/>
                              <a:pt x="4013" y="1398"/>
                              <a:pt x="4013" y="1398"/>
                            </a:cubicBezTo>
                            <a:cubicBezTo>
                              <a:pt x="4013" y="0"/>
                              <a:pt x="4013" y="0"/>
                              <a:pt x="4013" y="0"/>
                            </a:cubicBezTo>
                            <a:cubicBezTo>
                              <a:pt x="2302" y="0"/>
                              <a:pt x="2302" y="0"/>
                              <a:pt x="2302" y="0"/>
                            </a:cubicBezTo>
                            <a:cubicBezTo>
                              <a:pt x="2302" y="1398"/>
                              <a:pt x="2302" y="1398"/>
                              <a:pt x="2302" y="1398"/>
                            </a:cubicBezTo>
                            <a:cubicBezTo>
                              <a:pt x="2147" y="1398"/>
                              <a:pt x="2147" y="1398"/>
                              <a:pt x="2147" y="1398"/>
                            </a:cubicBezTo>
                            <a:cubicBezTo>
                              <a:pt x="2147" y="0"/>
                              <a:pt x="2147" y="0"/>
                              <a:pt x="2147" y="0"/>
                            </a:cubicBezTo>
                            <a:cubicBezTo>
                              <a:pt x="436" y="0"/>
                              <a:pt x="436" y="0"/>
                              <a:pt x="436" y="0"/>
                            </a:cubicBezTo>
                            <a:cubicBezTo>
                              <a:pt x="436" y="1600"/>
                              <a:pt x="436" y="1600"/>
                              <a:pt x="436" y="1600"/>
                            </a:cubicBezTo>
                            <a:cubicBezTo>
                              <a:pt x="0" y="3044"/>
                              <a:pt x="0" y="3044"/>
                              <a:pt x="0" y="3044"/>
                            </a:cubicBezTo>
                            <a:cubicBezTo>
                              <a:pt x="389" y="3044"/>
                              <a:pt x="389" y="3044"/>
                              <a:pt x="389" y="3044"/>
                            </a:cubicBezTo>
                            <a:cubicBezTo>
                              <a:pt x="576" y="2392"/>
                              <a:pt x="576" y="2392"/>
                              <a:pt x="576" y="2392"/>
                            </a:cubicBezTo>
                            <a:cubicBezTo>
                              <a:pt x="638" y="2392"/>
                              <a:pt x="638" y="2392"/>
                              <a:pt x="638" y="2392"/>
                            </a:cubicBezTo>
                            <a:cubicBezTo>
                              <a:pt x="949" y="3044"/>
                              <a:pt x="949" y="3044"/>
                              <a:pt x="949" y="3044"/>
                            </a:cubicBezTo>
                            <a:cubicBezTo>
                              <a:pt x="1416" y="3044"/>
                              <a:pt x="1416" y="3044"/>
                              <a:pt x="1416" y="3044"/>
                            </a:cubicBezTo>
                            <a:cubicBezTo>
                              <a:pt x="1105" y="2392"/>
                              <a:pt x="1105" y="2392"/>
                              <a:pt x="1105" y="2392"/>
                            </a:cubicBezTo>
                            <a:cubicBezTo>
                              <a:pt x="1820" y="2392"/>
                              <a:pt x="1820" y="2392"/>
                              <a:pt x="1820" y="2392"/>
                            </a:cubicBezTo>
                            <a:cubicBezTo>
                              <a:pt x="1618" y="3044"/>
                              <a:pt x="1618" y="3044"/>
                              <a:pt x="1618" y="3044"/>
                            </a:cubicBezTo>
                            <a:cubicBezTo>
                              <a:pt x="2038" y="3044"/>
                              <a:pt x="2038" y="3044"/>
                              <a:pt x="2038" y="3044"/>
                            </a:cubicBezTo>
                            <a:cubicBezTo>
                              <a:pt x="2224" y="2407"/>
                              <a:pt x="2224" y="2407"/>
                              <a:pt x="2224" y="2407"/>
                            </a:cubicBezTo>
                            <a:cubicBezTo>
                              <a:pt x="2318" y="2407"/>
                              <a:pt x="2318" y="2407"/>
                              <a:pt x="2318" y="2407"/>
                            </a:cubicBezTo>
                            <a:cubicBezTo>
                              <a:pt x="2318" y="2392"/>
                              <a:pt x="2318" y="2392"/>
                              <a:pt x="2318" y="2392"/>
                            </a:cubicBezTo>
                            <a:cubicBezTo>
                              <a:pt x="2458" y="2392"/>
                              <a:pt x="2458" y="2392"/>
                              <a:pt x="2458" y="2392"/>
                            </a:cubicBezTo>
                            <a:cubicBezTo>
                              <a:pt x="2458" y="2392"/>
                              <a:pt x="2458" y="2392"/>
                              <a:pt x="2458" y="2392"/>
                            </a:cubicBezTo>
                            <a:cubicBezTo>
                              <a:pt x="3251" y="2392"/>
                              <a:pt x="3251" y="2392"/>
                              <a:pt x="3251" y="2392"/>
                            </a:cubicBezTo>
                            <a:cubicBezTo>
                              <a:pt x="3064" y="3044"/>
                              <a:pt x="3064" y="3044"/>
                              <a:pt x="3064" y="3044"/>
                            </a:cubicBezTo>
                            <a:cubicBezTo>
                              <a:pt x="3500" y="3044"/>
                              <a:pt x="3500" y="3044"/>
                              <a:pt x="3500" y="3044"/>
                            </a:cubicBezTo>
                            <a:cubicBezTo>
                              <a:pt x="3671" y="2392"/>
                              <a:pt x="3671" y="2392"/>
                              <a:pt x="3671" y="2392"/>
                            </a:cubicBezTo>
                            <a:cubicBezTo>
                              <a:pt x="3857" y="2392"/>
                              <a:pt x="3857" y="2392"/>
                              <a:pt x="3857" y="2392"/>
                            </a:cubicBezTo>
                            <a:cubicBezTo>
                              <a:pt x="3873" y="3044"/>
                              <a:pt x="3873" y="3044"/>
                              <a:pt x="3873" y="3044"/>
                            </a:cubicBezTo>
                            <a:cubicBezTo>
                              <a:pt x="4230" y="3044"/>
                              <a:pt x="4230" y="3044"/>
                              <a:pt x="4230" y="3044"/>
                            </a:cubicBezTo>
                            <a:cubicBezTo>
                              <a:pt x="4635" y="2392"/>
                              <a:pt x="4635" y="2392"/>
                              <a:pt x="4635" y="2392"/>
                            </a:cubicBezTo>
                            <a:cubicBezTo>
                              <a:pt x="4899" y="2392"/>
                              <a:pt x="4899" y="2392"/>
                              <a:pt x="4899" y="2392"/>
                            </a:cubicBezTo>
                            <a:cubicBezTo>
                              <a:pt x="4759" y="3044"/>
                              <a:pt x="4759" y="3044"/>
                              <a:pt x="4759" y="3044"/>
                            </a:cubicBezTo>
                            <a:cubicBezTo>
                              <a:pt x="5179" y="3044"/>
                              <a:pt x="5179" y="3044"/>
                              <a:pt x="5179" y="3044"/>
                            </a:cubicBezTo>
                            <a:cubicBezTo>
                              <a:pt x="5319" y="2392"/>
                              <a:pt x="5319" y="2392"/>
                              <a:pt x="5319" y="2392"/>
                            </a:cubicBezTo>
                            <a:cubicBezTo>
                              <a:pt x="5552" y="2392"/>
                              <a:pt x="5552" y="2392"/>
                              <a:pt x="5552" y="2392"/>
                            </a:cubicBezTo>
                            <a:cubicBezTo>
                              <a:pt x="5537" y="2593"/>
                              <a:pt x="5599" y="2780"/>
                              <a:pt x="5723" y="2904"/>
                            </a:cubicBezTo>
                            <a:cubicBezTo>
                              <a:pt x="5895" y="3044"/>
                              <a:pt x="6128" y="3075"/>
                              <a:pt x="6314" y="3075"/>
                            </a:cubicBezTo>
                            <a:cubicBezTo>
                              <a:pt x="6563" y="3075"/>
                              <a:pt x="6828" y="3044"/>
                              <a:pt x="7092" y="2982"/>
                            </a:cubicBezTo>
                            <a:cubicBezTo>
                              <a:pt x="7232" y="2392"/>
                              <a:pt x="7232" y="2392"/>
                              <a:pt x="7232" y="2392"/>
                            </a:cubicBezTo>
                            <a:cubicBezTo>
                              <a:pt x="7714" y="2392"/>
                              <a:pt x="7714" y="2392"/>
                              <a:pt x="7714" y="2392"/>
                            </a:cubicBezTo>
                            <a:cubicBezTo>
                              <a:pt x="7714" y="0"/>
                              <a:pt x="7714" y="0"/>
                              <a:pt x="7714" y="0"/>
                            </a:cubicBezTo>
                            <a:lnTo>
                              <a:pt x="6003" y="0"/>
                            </a:lnTo>
                            <a:close/>
                            <a:moveTo>
                              <a:pt x="747" y="3991"/>
                            </a:moveTo>
                            <a:cubicBezTo>
                              <a:pt x="685" y="4301"/>
                              <a:pt x="685" y="4301"/>
                              <a:pt x="685" y="4301"/>
                            </a:cubicBezTo>
                            <a:cubicBezTo>
                              <a:pt x="669" y="4348"/>
                              <a:pt x="654" y="4410"/>
                              <a:pt x="747" y="4410"/>
                            </a:cubicBezTo>
                            <a:cubicBezTo>
                              <a:pt x="840" y="4410"/>
                              <a:pt x="856" y="4348"/>
                              <a:pt x="871" y="4255"/>
                            </a:cubicBezTo>
                            <a:cubicBezTo>
                              <a:pt x="934" y="3991"/>
                              <a:pt x="934" y="3991"/>
                              <a:pt x="934" y="3991"/>
                            </a:cubicBezTo>
                            <a:cubicBezTo>
                              <a:pt x="1089" y="3991"/>
                              <a:pt x="1089" y="3991"/>
                              <a:pt x="1089" y="3991"/>
                            </a:cubicBezTo>
                            <a:cubicBezTo>
                              <a:pt x="1011" y="4332"/>
                              <a:pt x="1011" y="4332"/>
                              <a:pt x="1011" y="4332"/>
                            </a:cubicBezTo>
                            <a:cubicBezTo>
                              <a:pt x="996" y="4441"/>
                              <a:pt x="996" y="4457"/>
                              <a:pt x="980" y="4472"/>
                            </a:cubicBezTo>
                            <a:cubicBezTo>
                              <a:pt x="980" y="4488"/>
                              <a:pt x="980" y="4503"/>
                              <a:pt x="980" y="4519"/>
                            </a:cubicBezTo>
                            <a:cubicBezTo>
                              <a:pt x="840" y="4519"/>
                              <a:pt x="840" y="4519"/>
                              <a:pt x="840" y="4519"/>
                            </a:cubicBezTo>
                            <a:cubicBezTo>
                              <a:pt x="840" y="4441"/>
                              <a:pt x="840" y="4441"/>
                              <a:pt x="840" y="4441"/>
                            </a:cubicBezTo>
                            <a:cubicBezTo>
                              <a:pt x="825" y="4472"/>
                              <a:pt x="778" y="4519"/>
                              <a:pt x="669" y="4519"/>
                            </a:cubicBezTo>
                            <a:cubicBezTo>
                              <a:pt x="607" y="4519"/>
                              <a:pt x="545" y="4488"/>
                              <a:pt x="529" y="4457"/>
                            </a:cubicBezTo>
                            <a:cubicBezTo>
                              <a:pt x="514" y="4410"/>
                              <a:pt x="514" y="4348"/>
                              <a:pt x="529" y="4317"/>
                            </a:cubicBezTo>
                            <a:cubicBezTo>
                              <a:pt x="591" y="3991"/>
                              <a:pt x="591" y="3991"/>
                              <a:pt x="591" y="3991"/>
                            </a:cubicBezTo>
                            <a:lnTo>
                              <a:pt x="747" y="3991"/>
                            </a:lnTo>
                            <a:close/>
                            <a:moveTo>
                              <a:pt x="1742" y="4099"/>
                            </a:moveTo>
                            <a:cubicBezTo>
                              <a:pt x="1851" y="4099"/>
                              <a:pt x="1851" y="4099"/>
                              <a:pt x="1851" y="4099"/>
                            </a:cubicBezTo>
                            <a:cubicBezTo>
                              <a:pt x="1882" y="4006"/>
                              <a:pt x="1882" y="4006"/>
                              <a:pt x="1882" y="4006"/>
                            </a:cubicBezTo>
                            <a:cubicBezTo>
                              <a:pt x="1758" y="4006"/>
                              <a:pt x="1758" y="4006"/>
                              <a:pt x="1758" y="4006"/>
                            </a:cubicBezTo>
                            <a:cubicBezTo>
                              <a:pt x="1789" y="3851"/>
                              <a:pt x="1789" y="3851"/>
                              <a:pt x="1789" y="3851"/>
                            </a:cubicBezTo>
                            <a:cubicBezTo>
                              <a:pt x="1633" y="3898"/>
                              <a:pt x="1633" y="3898"/>
                              <a:pt x="1633" y="3898"/>
                            </a:cubicBezTo>
                            <a:cubicBezTo>
                              <a:pt x="1602" y="4006"/>
                              <a:pt x="1602" y="4006"/>
                              <a:pt x="1602" y="4006"/>
                            </a:cubicBezTo>
                            <a:cubicBezTo>
                              <a:pt x="1400" y="4006"/>
                              <a:pt x="1400" y="4006"/>
                              <a:pt x="1400" y="4006"/>
                            </a:cubicBezTo>
                            <a:cubicBezTo>
                              <a:pt x="1431" y="3851"/>
                              <a:pt x="1431" y="3851"/>
                              <a:pt x="1431" y="3851"/>
                            </a:cubicBezTo>
                            <a:cubicBezTo>
                              <a:pt x="1260" y="3898"/>
                              <a:pt x="1260" y="3898"/>
                              <a:pt x="1260" y="3898"/>
                            </a:cubicBezTo>
                            <a:cubicBezTo>
                              <a:pt x="1245" y="4006"/>
                              <a:pt x="1245" y="4006"/>
                              <a:pt x="1245" y="4006"/>
                            </a:cubicBezTo>
                            <a:cubicBezTo>
                              <a:pt x="1151" y="4006"/>
                              <a:pt x="1151" y="4006"/>
                              <a:pt x="1151" y="4006"/>
                            </a:cubicBezTo>
                            <a:cubicBezTo>
                              <a:pt x="1120" y="4099"/>
                              <a:pt x="1120" y="4099"/>
                              <a:pt x="1120" y="4099"/>
                            </a:cubicBezTo>
                            <a:cubicBezTo>
                              <a:pt x="1229" y="4099"/>
                              <a:pt x="1229" y="4099"/>
                              <a:pt x="1229" y="4099"/>
                            </a:cubicBezTo>
                            <a:cubicBezTo>
                              <a:pt x="1167" y="4379"/>
                              <a:pt x="1167" y="4379"/>
                              <a:pt x="1167" y="4379"/>
                            </a:cubicBezTo>
                            <a:cubicBezTo>
                              <a:pt x="1151" y="4425"/>
                              <a:pt x="1136" y="4519"/>
                              <a:pt x="1291" y="4519"/>
                            </a:cubicBezTo>
                            <a:cubicBezTo>
                              <a:pt x="1307" y="4519"/>
                              <a:pt x="1353" y="4519"/>
                              <a:pt x="1416" y="4503"/>
                            </a:cubicBezTo>
                            <a:cubicBezTo>
                              <a:pt x="1431" y="4410"/>
                              <a:pt x="1431" y="4410"/>
                              <a:pt x="1431" y="4410"/>
                            </a:cubicBezTo>
                            <a:cubicBezTo>
                              <a:pt x="1416" y="4410"/>
                              <a:pt x="1400" y="4410"/>
                              <a:pt x="1385" y="4410"/>
                            </a:cubicBezTo>
                            <a:cubicBezTo>
                              <a:pt x="1307" y="4410"/>
                              <a:pt x="1322" y="4379"/>
                              <a:pt x="1322" y="4332"/>
                            </a:cubicBezTo>
                            <a:cubicBezTo>
                              <a:pt x="1369" y="4099"/>
                              <a:pt x="1369" y="4099"/>
                              <a:pt x="1369" y="4099"/>
                            </a:cubicBezTo>
                            <a:cubicBezTo>
                              <a:pt x="1587" y="4099"/>
                              <a:pt x="1587" y="4099"/>
                              <a:pt x="1587" y="4099"/>
                            </a:cubicBezTo>
                            <a:cubicBezTo>
                              <a:pt x="1525" y="4379"/>
                              <a:pt x="1525" y="4379"/>
                              <a:pt x="1525" y="4379"/>
                            </a:cubicBezTo>
                            <a:cubicBezTo>
                              <a:pt x="1509" y="4425"/>
                              <a:pt x="1493" y="4519"/>
                              <a:pt x="1649" y="4519"/>
                            </a:cubicBezTo>
                            <a:cubicBezTo>
                              <a:pt x="1664" y="4519"/>
                              <a:pt x="1711" y="4519"/>
                              <a:pt x="1773" y="4503"/>
                            </a:cubicBezTo>
                            <a:cubicBezTo>
                              <a:pt x="1789" y="4410"/>
                              <a:pt x="1789" y="4410"/>
                              <a:pt x="1789" y="4410"/>
                            </a:cubicBezTo>
                            <a:cubicBezTo>
                              <a:pt x="1773" y="4410"/>
                              <a:pt x="1758" y="4410"/>
                              <a:pt x="1742" y="4410"/>
                            </a:cubicBezTo>
                            <a:cubicBezTo>
                              <a:pt x="1664" y="4410"/>
                              <a:pt x="1680" y="4379"/>
                              <a:pt x="1680" y="4332"/>
                            </a:cubicBezTo>
                            <a:lnTo>
                              <a:pt x="1742" y="4099"/>
                            </a:lnTo>
                            <a:close/>
                            <a:moveTo>
                              <a:pt x="1960" y="3991"/>
                            </a:moveTo>
                            <a:cubicBezTo>
                              <a:pt x="2115" y="3991"/>
                              <a:pt x="2115" y="3991"/>
                              <a:pt x="2115" y="3991"/>
                            </a:cubicBezTo>
                            <a:cubicBezTo>
                              <a:pt x="1991" y="4519"/>
                              <a:pt x="1991" y="4519"/>
                              <a:pt x="1991" y="4519"/>
                            </a:cubicBezTo>
                            <a:cubicBezTo>
                              <a:pt x="1851" y="4519"/>
                              <a:pt x="1851" y="4519"/>
                              <a:pt x="1851" y="4519"/>
                            </a:cubicBezTo>
                            <a:lnTo>
                              <a:pt x="1960" y="3991"/>
                            </a:lnTo>
                            <a:close/>
                            <a:moveTo>
                              <a:pt x="1991" y="3773"/>
                            </a:moveTo>
                            <a:cubicBezTo>
                              <a:pt x="2162" y="3773"/>
                              <a:pt x="2162" y="3773"/>
                              <a:pt x="2162" y="3773"/>
                            </a:cubicBezTo>
                            <a:cubicBezTo>
                              <a:pt x="2131" y="3913"/>
                              <a:pt x="2131" y="3913"/>
                              <a:pt x="2131" y="3913"/>
                            </a:cubicBezTo>
                            <a:cubicBezTo>
                              <a:pt x="1976" y="3913"/>
                              <a:pt x="1976" y="3913"/>
                              <a:pt x="1976" y="3913"/>
                            </a:cubicBezTo>
                            <a:lnTo>
                              <a:pt x="1991" y="3773"/>
                            </a:lnTo>
                            <a:close/>
                            <a:moveTo>
                              <a:pt x="2209" y="4084"/>
                            </a:moveTo>
                            <a:cubicBezTo>
                              <a:pt x="2209" y="4084"/>
                              <a:pt x="2224" y="4037"/>
                              <a:pt x="2224" y="3991"/>
                            </a:cubicBezTo>
                            <a:cubicBezTo>
                              <a:pt x="2364" y="3991"/>
                              <a:pt x="2364" y="3991"/>
                              <a:pt x="2364" y="3991"/>
                            </a:cubicBezTo>
                            <a:cubicBezTo>
                              <a:pt x="2364" y="4068"/>
                              <a:pt x="2364" y="4068"/>
                              <a:pt x="2364" y="4068"/>
                            </a:cubicBezTo>
                            <a:cubicBezTo>
                              <a:pt x="2380" y="4053"/>
                              <a:pt x="2427" y="3975"/>
                              <a:pt x="2551" y="3975"/>
                            </a:cubicBezTo>
                            <a:cubicBezTo>
                              <a:pt x="2644" y="3975"/>
                              <a:pt x="2675" y="4037"/>
                              <a:pt x="2691" y="4084"/>
                            </a:cubicBezTo>
                            <a:cubicBezTo>
                              <a:pt x="2691" y="4115"/>
                              <a:pt x="2691" y="4130"/>
                              <a:pt x="2660" y="4239"/>
                            </a:cubicBezTo>
                            <a:cubicBezTo>
                              <a:pt x="2598" y="4519"/>
                              <a:pt x="2598" y="4519"/>
                              <a:pt x="2598" y="4519"/>
                            </a:cubicBezTo>
                            <a:cubicBezTo>
                              <a:pt x="2458" y="4519"/>
                              <a:pt x="2458" y="4519"/>
                              <a:pt x="2458" y="4519"/>
                            </a:cubicBezTo>
                            <a:cubicBezTo>
                              <a:pt x="2520" y="4193"/>
                              <a:pt x="2520" y="4193"/>
                              <a:pt x="2520" y="4193"/>
                            </a:cubicBezTo>
                            <a:cubicBezTo>
                              <a:pt x="2520" y="4177"/>
                              <a:pt x="2520" y="4146"/>
                              <a:pt x="2520" y="4130"/>
                            </a:cubicBezTo>
                            <a:cubicBezTo>
                              <a:pt x="2520" y="4115"/>
                              <a:pt x="2504" y="4084"/>
                              <a:pt x="2458" y="4084"/>
                            </a:cubicBezTo>
                            <a:cubicBezTo>
                              <a:pt x="2427" y="4084"/>
                              <a:pt x="2395" y="4115"/>
                              <a:pt x="2364" y="4130"/>
                            </a:cubicBezTo>
                            <a:cubicBezTo>
                              <a:pt x="2364" y="4146"/>
                              <a:pt x="2349" y="4177"/>
                              <a:pt x="2333" y="4208"/>
                            </a:cubicBezTo>
                            <a:cubicBezTo>
                              <a:pt x="2271" y="4519"/>
                              <a:pt x="2271" y="4519"/>
                              <a:pt x="2271" y="4519"/>
                            </a:cubicBezTo>
                            <a:cubicBezTo>
                              <a:pt x="2115" y="4519"/>
                              <a:pt x="2115" y="4519"/>
                              <a:pt x="2115" y="4519"/>
                            </a:cubicBezTo>
                            <a:lnTo>
                              <a:pt x="2209" y="4084"/>
                            </a:lnTo>
                            <a:close/>
                            <a:moveTo>
                              <a:pt x="3329" y="4006"/>
                            </a:moveTo>
                            <a:cubicBezTo>
                              <a:pt x="3313" y="4037"/>
                              <a:pt x="3313" y="4068"/>
                              <a:pt x="3297" y="4130"/>
                            </a:cubicBezTo>
                            <a:cubicBezTo>
                              <a:pt x="3220" y="4503"/>
                              <a:pt x="3220" y="4503"/>
                              <a:pt x="3220" y="4503"/>
                            </a:cubicBezTo>
                            <a:cubicBezTo>
                              <a:pt x="3173" y="4705"/>
                              <a:pt x="3017" y="4720"/>
                              <a:pt x="2909" y="4720"/>
                            </a:cubicBezTo>
                            <a:cubicBezTo>
                              <a:pt x="2831" y="4720"/>
                              <a:pt x="2691" y="4705"/>
                              <a:pt x="2722" y="4550"/>
                            </a:cubicBezTo>
                            <a:cubicBezTo>
                              <a:pt x="2862" y="4550"/>
                              <a:pt x="2862" y="4550"/>
                              <a:pt x="2862" y="4550"/>
                            </a:cubicBezTo>
                            <a:cubicBezTo>
                              <a:pt x="2862" y="4565"/>
                              <a:pt x="2862" y="4581"/>
                              <a:pt x="2878" y="4596"/>
                            </a:cubicBezTo>
                            <a:cubicBezTo>
                              <a:pt x="2878" y="4612"/>
                              <a:pt x="2893" y="4627"/>
                              <a:pt x="2940" y="4627"/>
                            </a:cubicBezTo>
                            <a:cubicBezTo>
                              <a:pt x="2986" y="4627"/>
                              <a:pt x="3033" y="4596"/>
                              <a:pt x="3049" y="4550"/>
                            </a:cubicBezTo>
                            <a:cubicBezTo>
                              <a:pt x="3064" y="4534"/>
                              <a:pt x="3064" y="4519"/>
                              <a:pt x="3080" y="4425"/>
                            </a:cubicBezTo>
                            <a:cubicBezTo>
                              <a:pt x="3017" y="4488"/>
                              <a:pt x="2971" y="4503"/>
                              <a:pt x="2924" y="4503"/>
                            </a:cubicBezTo>
                            <a:cubicBezTo>
                              <a:pt x="2784" y="4503"/>
                              <a:pt x="2738" y="4379"/>
                              <a:pt x="2769" y="4255"/>
                            </a:cubicBezTo>
                            <a:cubicBezTo>
                              <a:pt x="2784" y="4115"/>
                              <a:pt x="2893" y="3991"/>
                              <a:pt x="3033" y="3991"/>
                            </a:cubicBezTo>
                            <a:cubicBezTo>
                              <a:pt x="3126" y="3991"/>
                              <a:pt x="3157" y="4053"/>
                              <a:pt x="3173" y="4068"/>
                            </a:cubicBezTo>
                            <a:cubicBezTo>
                              <a:pt x="3189" y="4006"/>
                              <a:pt x="3189" y="4006"/>
                              <a:pt x="3189" y="4006"/>
                            </a:cubicBezTo>
                            <a:lnTo>
                              <a:pt x="3329" y="4006"/>
                            </a:lnTo>
                            <a:close/>
                            <a:moveTo>
                              <a:pt x="2986" y="4394"/>
                            </a:moveTo>
                            <a:cubicBezTo>
                              <a:pt x="3095" y="4394"/>
                              <a:pt x="3111" y="4270"/>
                              <a:pt x="3126" y="4255"/>
                            </a:cubicBezTo>
                            <a:cubicBezTo>
                              <a:pt x="3126" y="4193"/>
                              <a:pt x="3142" y="4099"/>
                              <a:pt x="3049" y="4099"/>
                            </a:cubicBezTo>
                            <a:cubicBezTo>
                              <a:pt x="2986" y="4099"/>
                              <a:pt x="2940" y="4146"/>
                              <a:pt x="2909" y="4255"/>
                            </a:cubicBezTo>
                            <a:cubicBezTo>
                              <a:pt x="2909" y="4270"/>
                              <a:pt x="2878" y="4394"/>
                              <a:pt x="2986" y="4394"/>
                            </a:cubicBezTo>
                            <a:moveTo>
                              <a:pt x="3935" y="4503"/>
                            </a:moveTo>
                            <a:cubicBezTo>
                              <a:pt x="3888" y="4519"/>
                              <a:pt x="3842" y="4519"/>
                              <a:pt x="3811" y="4519"/>
                            </a:cubicBezTo>
                            <a:cubicBezTo>
                              <a:pt x="3655" y="4519"/>
                              <a:pt x="3686" y="4425"/>
                              <a:pt x="3686" y="4379"/>
                            </a:cubicBezTo>
                            <a:cubicBezTo>
                              <a:pt x="3748" y="4099"/>
                              <a:pt x="3748" y="4099"/>
                              <a:pt x="3748" y="4099"/>
                            </a:cubicBezTo>
                            <a:cubicBezTo>
                              <a:pt x="3655" y="4099"/>
                              <a:pt x="3655" y="4099"/>
                              <a:pt x="3655" y="4099"/>
                            </a:cubicBezTo>
                            <a:cubicBezTo>
                              <a:pt x="3671" y="4006"/>
                              <a:pt x="3671" y="4006"/>
                              <a:pt x="3671" y="4006"/>
                            </a:cubicBezTo>
                            <a:cubicBezTo>
                              <a:pt x="3780" y="4006"/>
                              <a:pt x="3780" y="4006"/>
                              <a:pt x="3780" y="4006"/>
                            </a:cubicBezTo>
                            <a:cubicBezTo>
                              <a:pt x="3795" y="3898"/>
                              <a:pt x="3795" y="3898"/>
                              <a:pt x="3795" y="3898"/>
                            </a:cubicBezTo>
                            <a:cubicBezTo>
                              <a:pt x="3951" y="3851"/>
                              <a:pt x="3951" y="3851"/>
                              <a:pt x="3951" y="3851"/>
                            </a:cubicBezTo>
                            <a:cubicBezTo>
                              <a:pt x="3919" y="4006"/>
                              <a:pt x="3919" y="4006"/>
                              <a:pt x="3919" y="4006"/>
                            </a:cubicBezTo>
                            <a:cubicBezTo>
                              <a:pt x="4044" y="4006"/>
                              <a:pt x="4044" y="4006"/>
                              <a:pt x="4044" y="4006"/>
                            </a:cubicBezTo>
                            <a:cubicBezTo>
                              <a:pt x="4028" y="4099"/>
                              <a:pt x="4028" y="4099"/>
                              <a:pt x="4028" y="4099"/>
                            </a:cubicBezTo>
                            <a:cubicBezTo>
                              <a:pt x="3904" y="4099"/>
                              <a:pt x="3904" y="4099"/>
                              <a:pt x="3904" y="4099"/>
                            </a:cubicBezTo>
                            <a:cubicBezTo>
                              <a:pt x="3857" y="4332"/>
                              <a:pt x="3857" y="4332"/>
                              <a:pt x="3857" y="4332"/>
                            </a:cubicBezTo>
                            <a:cubicBezTo>
                              <a:pt x="3842" y="4379"/>
                              <a:pt x="3842" y="4410"/>
                              <a:pt x="3904" y="4410"/>
                            </a:cubicBezTo>
                            <a:cubicBezTo>
                              <a:pt x="3919" y="4410"/>
                              <a:pt x="3935" y="4410"/>
                              <a:pt x="3951" y="4410"/>
                            </a:cubicBezTo>
                            <a:lnTo>
                              <a:pt x="3935" y="4503"/>
                            </a:lnTo>
                            <a:close/>
                            <a:moveTo>
                              <a:pt x="4168" y="3773"/>
                            </a:moveTo>
                            <a:cubicBezTo>
                              <a:pt x="4324" y="3773"/>
                              <a:pt x="4324" y="3773"/>
                              <a:pt x="4324" y="3773"/>
                            </a:cubicBezTo>
                            <a:cubicBezTo>
                              <a:pt x="4262" y="4068"/>
                              <a:pt x="4262" y="4068"/>
                              <a:pt x="4262" y="4068"/>
                            </a:cubicBezTo>
                            <a:cubicBezTo>
                              <a:pt x="4293" y="4037"/>
                              <a:pt x="4339" y="3991"/>
                              <a:pt x="4433" y="3991"/>
                            </a:cubicBezTo>
                            <a:cubicBezTo>
                              <a:pt x="4510" y="3991"/>
                              <a:pt x="4542" y="4022"/>
                              <a:pt x="4573" y="4053"/>
                            </a:cubicBezTo>
                            <a:cubicBezTo>
                              <a:pt x="4573" y="4084"/>
                              <a:pt x="4588" y="4130"/>
                              <a:pt x="4573" y="4193"/>
                            </a:cubicBezTo>
                            <a:cubicBezTo>
                              <a:pt x="4510" y="4519"/>
                              <a:pt x="4510" y="4519"/>
                              <a:pt x="4510" y="4519"/>
                            </a:cubicBezTo>
                            <a:cubicBezTo>
                              <a:pt x="4355" y="4519"/>
                              <a:pt x="4355" y="4519"/>
                              <a:pt x="4355" y="4519"/>
                            </a:cubicBezTo>
                            <a:cubicBezTo>
                              <a:pt x="4417" y="4208"/>
                              <a:pt x="4417" y="4208"/>
                              <a:pt x="4417" y="4208"/>
                            </a:cubicBezTo>
                            <a:cubicBezTo>
                              <a:pt x="4417" y="4177"/>
                              <a:pt x="4448" y="4084"/>
                              <a:pt x="4355" y="4084"/>
                            </a:cubicBezTo>
                            <a:cubicBezTo>
                              <a:pt x="4308" y="4084"/>
                              <a:pt x="4262" y="4115"/>
                              <a:pt x="4230" y="4193"/>
                            </a:cubicBezTo>
                            <a:cubicBezTo>
                              <a:pt x="4168" y="4519"/>
                              <a:pt x="4168" y="4519"/>
                              <a:pt x="4168" y="4519"/>
                            </a:cubicBezTo>
                            <a:cubicBezTo>
                              <a:pt x="4013" y="4519"/>
                              <a:pt x="4013" y="4519"/>
                              <a:pt x="4013" y="4519"/>
                            </a:cubicBezTo>
                            <a:lnTo>
                              <a:pt x="4168" y="3773"/>
                            </a:lnTo>
                            <a:close/>
                            <a:moveTo>
                              <a:pt x="4697" y="4130"/>
                            </a:moveTo>
                            <a:cubicBezTo>
                              <a:pt x="4697" y="4099"/>
                              <a:pt x="4713" y="4022"/>
                              <a:pt x="4713" y="3991"/>
                            </a:cubicBezTo>
                            <a:cubicBezTo>
                              <a:pt x="4853" y="3991"/>
                              <a:pt x="4853" y="3991"/>
                              <a:pt x="4853" y="3991"/>
                            </a:cubicBezTo>
                            <a:cubicBezTo>
                              <a:pt x="4837" y="4099"/>
                              <a:pt x="4837" y="4099"/>
                              <a:pt x="4837" y="4099"/>
                            </a:cubicBezTo>
                            <a:cubicBezTo>
                              <a:pt x="4868" y="4053"/>
                              <a:pt x="4915" y="3991"/>
                              <a:pt x="5039" y="3991"/>
                            </a:cubicBezTo>
                            <a:cubicBezTo>
                              <a:pt x="5008" y="4130"/>
                              <a:pt x="5008" y="4130"/>
                              <a:pt x="5008" y="4130"/>
                            </a:cubicBezTo>
                            <a:cubicBezTo>
                              <a:pt x="4853" y="4115"/>
                              <a:pt x="4821" y="4193"/>
                              <a:pt x="4806" y="4255"/>
                            </a:cubicBezTo>
                            <a:cubicBezTo>
                              <a:pt x="4759" y="4519"/>
                              <a:pt x="4759" y="4519"/>
                              <a:pt x="4759" y="4519"/>
                            </a:cubicBezTo>
                            <a:cubicBezTo>
                              <a:pt x="4604" y="4519"/>
                              <a:pt x="4604" y="4519"/>
                              <a:pt x="4604" y="4519"/>
                            </a:cubicBezTo>
                            <a:lnTo>
                              <a:pt x="4697" y="4130"/>
                            </a:lnTo>
                            <a:close/>
                            <a:moveTo>
                              <a:pt x="5350" y="3991"/>
                            </a:moveTo>
                            <a:cubicBezTo>
                              <a:pt x="5537" y="3991"/>
                              <a:pt x="5583" y="4115"/>
                              <a:pt x="5552" y="4255"/>
                            </a:cubicBezTo>
                            <a:cubicBezTo>
                              <a:pt x="5521" y="4394"/>
                              <a:pt x="5412" y="4534"/>
                              <a:pt x="5226" y="4534"/>
                            </a:cubicBezTo>
                            <a:cubicBezTo>
                              <a:pt x="5086" y="4534"/>
                              <a:pt x="4977" y="4441"/>
                              <a:pt x="5024" y="4255"/>
                            </a:cubicBezTo>
                            <a:cubicBezTo>
                              <a:pt x="5055" y="4130"/>
                              <a:pt x="5148" y="3991"/>
                              <a:pt x="5350" y="3991"/>
                            </a:cubicBezTo>
                            <a:moveTo>
                              <a:pt x="5257" y="4425"/>
                            </a:moveTo>
                            <a:cubicBezTo>
                              <a:pt x="5319" y="4425"/>
                              <a:pt x="5381" y="4379"/>
                              <a:pt x="5412" y="4255"/>
                            </a:cubicBezTo>
                            <a:cubicBezTo>
                              <a:pt x="5428" y="4177"/>
                              <a:pt x="5428" y="4084"/>
                              <a:pt x="5319" y="4084"/>
                            </a:cubicBezTo>
                            <a:cubicBezTo>
                              <a:pt x="5210" y="4084"/>
                              <a:pt x="5179" y="4208"/>
                              <a:pt x="5179" y="4255"/>
                            </a:cubicBezTo>
                            <a:cubicBezTo>
                              <a:pt x="5148" y="4379"/>
                              <a:pt x="5179" y="4425"/>
                              <a:pt x="5257" y="4425"/>
                            </a:cubicBezTo>
                            <a:moveTo>
                              <a:pt x="5863" y="3991"/>
                            </a:moveTo>
                            <a:cubicBezTo>
                              <a:pt x="5801" y="4301"/>
                              <a:pt x="5801" y="4301"/>
                              <a:pt x="5801" y="4301"/>
                            </a:cubicBezTo>
                            <a:cubicBezTo>
                              <a:pt x="5786" y="4348"/>
                              <a:pt x="5770" y="4410"/>
                              <a:pt x="5848" y="4410"/>
                            </a:cubicBezTo>
                            <a:cubicBezTo>
                              <a:pt x="5957" y="4410"/>
                              <a:pt x="5972" y="4348"/>
                              <a:pt x="5988" y="4255"/>
                            </a:cubicBezTo>
                            <a:cubicBezTo>
                              <a:pt x="6034" y="3991"/>
                              <a:pt x="6034" y="3991"/>
                              <a:pt x="6034" y="3991"/>
                            </a:cubicBezTo>
                            <a:cubicBezTo>
                              <a:pt x="6190" y="3991"/>
                              <a:pt x="6190" y="3991"/>
                              <a:pt x="6190" y="3991"/>
                            </a:cubicBezTo>
                            <a:cubicBezTo>
                              <a:pt x="6128" y="4332"/>
                              <a:pt x="6128" y="4332"/>
                              <a:pt x="6128" y="4332"/>
                            </a:cubicBezTo>
                            <a:cubicBezTo>
                              <a:pt x="6097" y="4441"/>
                              <a:pt x="6097" y="4457"/>
                              <a:pt x="6097" y="4472"/>
                            </a:cubicBezTo>
                            <a:cubicBezTo>
                              <a:pt x="6097" y="4488"/>
                              <a:pt x="6097" y="4503"/>
                              <a:pt x="6097" y="4519"/>
                            </a:cubicBezTo>
                            <a:cubicBezTo>
                              <a:pt x="5941" y="4519"/>
                              <a:pt x="5941" y="4519"/>
                              <a:pt x="5941" y="4519"/>
                            </a:cubicBezTo>
                            <a:cubicBezTo>
                              <a:pt x="5957" y="4441"/>
                              <a:pt x="5957" y="4441"/>
                              <a:pt x="5957" y="4441"/>
                            </a:cubicBezTo>
                            <a:cubicBezTo>
                              <a:pt x="5941" y="4472"/>
                              <a:pt x="5879" y="4519"/>
                              <a:pt x="5786" y="4519"/>
                            </a:cubicBezTo>
                            <a:cubicBezTo>
                              <a:pt x="5708" y="4519"/>
                              <a:pt x="5661" y="4488"/>
                              <a:pt x="5646" y="4457"/>
                            </a:cubicBezTo>
                            <a:cubicBezTo>
                              <a:pt x="5615" y="4410"/>
                              <a:pt x="5630" y="4348"/>
                              <a:pt x="5646" y="4317"/>
                            </a:cubicBezTo>
                            <a:cubicBezTo>
                              <a:pt x="5708" y="3991"/>
                              <a:pt x="5708" y="3991"/>
                              <a:pt x="5708" y="3991"/>
                            </a:cubicBezTo>
                            <a:lnTo>
                              <a:pt x="5863" y="3991"/>
                            </a:lnTo>
                            <a:close/>
                            <a:moveTo>
                              <a:pt x="6797" y="4006"/>
                            </a:moveTo>
                            <a:cubicBezTo>
                              <a:pt x="6781" y="4037"/>
                              <a:pt x="6765" y="4068"/>
                              <a:pt x="6765" y="4130"/>
                            </a:cubicBezTo>
                            <a:cubicBezTo>
                              <a:pt x="6688" y="4503"/>
                              <a:pt x="6688" y="4503"/>
                              <a:pt x="6688" y="4503"/>
                            </a:cubicBezTo>
                            <a:cubicBezTo>
                              <a:pt x="6641" y="4705"/>
                              <a:pt x="6470" y="4720"/>
                              <a:pt x="6377" y="4720"/>
                            </a:cubicBezTo>
                            <a:cubicBezTo>
                              <a:pt x="6299" y="4720"/>
                              <a:pt x="6159" y="4705"/>
                              <a:pt x="6190" y="4550"/>
                            </a:cubicBezTo>
                            <a:cubicBezTo>
                              <a:pt x="6330" y="4550"/>
                              <a:pt x="6330" y="4550"/>
                              <a:pt x="6330" y="4550"/>
                            </a:cubicBezTo>
                            <a:cubicBezTo>
                              <a:pt x="6330" y="4565"/>
                              <a:pt x="6330" y="4581"/>
                              <a:pt x="6330" y="4596"/>
                            </a:cubicBezTo>
                            <a:cubicBezTo>
                              <a:pt x="6346" y="4612"/>
                              <a:pt x="6361" y="4627"/>
                              <a:pt x="6408" y="4627"/>
                            </a:cubicBezTo>
                            <a:cubicBezTo>
                              <a:pt x="6454" y="4627"/>
                              <a:pt x="6501" y="4596"/>
                              <a:pt x="6517" y="4550"/>
                            </a:cubicBezTo>
                            <a:cubicBezTo>
                              <a:pt x="6532" y="4534"/>
                              <a:pt x="6532" y="4519"/>
                              <a:pt x="6548" y="4425"/>
                            </a:cubicBezTo>
                            <a:cubicBezTo>
                              <a:pt x="6485" y="4488"/>
                              <a:pt x="6423" y="4503"/>
                              <a:pt x="6392" y="4503"/>
                            </a:cubicBezTo>
                            <a:cubicBezTo>
                              <a:pt x="6237" y="4503"/>
                              <a:pt x="6206" y="4379"/>
                              <a:pt x="6221" y="4255"/>
                            </a:cubicBezTo>
                            <a:cubicBezTo>
                              <a:pt x="6252" y="4115"/>
                              <a:pt x="6361" y="3991"/>
                              <a:pt x="6501" y="3991"/>
                            </a:cubicBezTo>
                            <a:cubicBezTo>
                              <a:pt x="6594" y="3991"/>
                              <a:pt x="6625" y="4053"/>
                              <a:pt x="6641" y="4068"/>
                            </a:cubicBezTo>
                            <a:cubicBezTo>
                              <a:pt x="6657" y="4006"/>
                              <a:pt x="6657" y="4006"/>
                              <a:pt x="6657" y="4006"/>
                            </a:cubicBezTo>
                            <a:lnTo>
                              <a:pt x="6797" y="4006"/>
                            </a:lnTo>
                            <a:close/>
                            <a:moveTo>
                              <a:pt x="6454" y="4394"/>
                            </a:moveTo>
                            <a:cubicBezTo>
                              <a:pt x="6563" y="4394"/>
                              <a:pt x="6579" y="4270"/>
                              <a:pt x="6594" y="4255"/>
                            </a:cubicBezTo>
                            <a:cubicBezTo>
                              <a:pt x="6594" y="4193"/>
                              <a:pt x="6610" y="4099"/>
                              <a:pt x="6517" y="4099"/>
                            </a:cubicBezTo>
                            <a:cubicBezTo>
                              <a:pt x="6454" y="4099"/>
                              <a:pt x="6408" y="4146"/>
                              <a:pt x="6377" y="4255"/>
                            </a:cubicBezTo>
                            <a:cubicBezTo>
                              <a:pt x="6377" y="4270"/>
                              <a:pt x="6346" y="4394"/>
                              <a:pt x="6454" y="4394"/>
                            </a:cubicBezTo>
                            <a:moveTo>
                              <a:pt x="6952" y="3773"/>
                            </a:moveTo>
                            <a:cubicBezTo>
                              <a:pt x="7108" y="3773"/>
                              <a:pt x="7108" y="3773"/>
                              <a:pt x="7108" y="3773"/>
                            </a:cubicBezTo>
                            <a:cubicBezTo>
                              <a:pt x="7045" y="4068"/>
                              <a:pt x="7045" y="4068"/>
                              <a:pt x="7045" y="4068"/>
                            </a:cubicBezTo>
                            <a:cubicBezTo>
                              <a:pt x="7076" y="4037"/>
                              <a:pt x="7123" y="3991"/>
                              <a:pt x="7216" y="3991"/>
                            </a:cubicBezTo>
                            <a:cubicBezTo>
                              <a:pt x="7294" y="3991"/>
                              <a:pt x="7325" y="4022"/>
                              <a:pt x="7356" y="4053"/>
                            </a:cubicBezTo>
                            <a:cubicBezTo>
                              <a:pt x="7356" y="4084"/>
                              <a:pt x="7372" y="4130"/>
                              <a:pt x="7356" y="4193"/>
                            </a:cubicBezTo>
                            <a:cubicBezTo>
                              <a:pt x="7294" y="4519"/>
                              <a:pt x="7294" y="4519"/>
                              <a:pt x="7294" y="4519"/>
                            </a:cubicBezTo>
                            <a:cubicBezTo>
                              <a:pt x="7139" y="4519"/>
                              <a:pt x="7139" y="4519"/>
                              <a:pt x="7139" y="4519"/>
                            </a:cubicBezTo>
                            <a:cubicBezTo>
                              <a:pt x="7201" y="4208"/>
                              <a:pt x="7201" y="4208"/>
                              <a:pt x="7201" y="4208"/>
                            </a:cubicBezTo>
                            <a:cubicBezTo>
                              <a:pt x="7201" y="4177"/>
                              <a:pt x="7232" y="4084"/>
                              <a:pt x="7139" y="4084"/>
                            </a:cubicBezTo>
                            <a:cubicBezTo>
                              <a:pt x="7092" y="4084"/>
                              <a:pt x="7030" y="4115"/>
                              <a:pt x="7014" y="4193"/>
                            </a:cubicBezTo>
                            <a:cubicBezTo>
                              <a:pt x="6952" y="4519"/>
                              <a:pt x="6952" y="4519"/>
                              <a:pt x="6952" y="4519"/>
                            </a:cubicBezTo>
                            <a:cubicBezTo>
                              <a:pt x="6797" y="4519"/>
                              <a:pt x="6797" y="4519"/>
                              <a:pt x="6797" y="4519"/>
                            </a:cubicBezTo>
                            <a:lnTo>
                              <a:pt x="6952" y="3773"/>
                            </a:lnTo>
                            <a:close/>
                            <a:moveTo>
                              <a:pt x="343" y="4177"/>
                            </a:moveTo>
                            <a:cubicBezTo>
                              <a:pt x="343" y="4162"/>
                              <a:pt x="343" y="4084"/>
                              <a:pt x="296" y="4084"/>
                            </a:cubicBezTo>
                            <a:cubicBezTo>
                              <a:pt x="218" y="4084"/>
                              <a:pt x="187" y="4193"/>
                              <a:pt x="172" y="4255"/>
                            </a:cubicBezTo>
                            <a:cubicBezTo>
                              <a:pt x="172" y="4286"/>
                              <a:pt x="156" y="4363"/>
                              <a:pt x="187" y="4410"/>
                            </a:cubicBezTo>
                            <a:cubicBezTo>
                              <a:pt x="187" y="4425"/>
                              <a:pt x="203" y="4425"/>
                              <a:pt x="218" y="4425"/>
                            </a:cubicBezTo>
                            <a:cubicBezTo>
                              <a:pt x="234" y="4425"/>
                              <a:pt x="280" y="4410"/>
                              <a:pt x="312" y="4332"/>
                            </a:cubicBezTo>
                            <a:cubicBezTo>
                              <a:pt x="451" y="4332"/>
                              <a:pt x="451" y="4332"/>
                              <a:pt x="451" y="4332"/>
                            </a:cubicBezTo>
                            <a:cubicBezTo>
                              <a:pt x="451" y="4363"/>
                              <a:pt x="436" y="4425"/>
                              <a:pt x="358" y="4472"/>
                            </a:cubicBezTo>
                            <a:cubicBezTo>
                              <a:pt x="312" y="4503"/>
                              <a:pt x="265" y="4519"/>
                              <a:pt x="203" y="4519"/>
                            </a:cubicBezTo>
                            <a:cubicBezTo>
                              <a:pt x="125" y="4519"/>
                              <a:pt x="78" y="4519"/>
                              <a:pt x="32" y="4457"/>
                            </a:cubicBezTo>
                            <a:cubicBezTo>
                              <a:pt x="0" y="4410"/>
                              <a:pt x="0" y="4332"/>
                              <a:pt x="16" y="4255"/>
                            </a:cubicBezTo>
                            <a:cubicBezTo>
                              <a:pt x="63" y="4022"/>
                              <a:pt x="249" y="3991"/>
                              <a:pt x="312" y="3991"/>
                            </a:cubicBezTo>
                            <a:cubicBezTo>
                              <a:pt x="405" y="3991"/>
                              <a:pt x="514" y="4037"/>
                              <a:pt x="483" y="4177"/>
                            </a:cubicBezTo>
                            <a:lnTo>
                              <a:pt x="343" y="4177"/>
                            </a:lnTo>
                            <a:close/>
                            <a:moveTo>
                              <a:pt x="8041" y="4177"/>
                            </a:moveTo>
                            <a:cubicBezTo>
                              <a:pt x="8041" y="4162"/>
                              <a:pt x="8056" y="4084"/>
                              <a:pt x="7994" y="4084"/>
                            </a:cubicBezTo>
                            <a:cubicBezTo>
                              <a:pt x="7932" y="4084"/>
                              <a:pt x="7901" y="4193"/>
                              <a:pt x="7885" y="4255"/>
                            </a:cubicBezTo>
                            <a:cubicBezTo>
                              <a:pt x="7870" y="4286"/>
                              <a:pt x="7854" y="4363"/>
                              <a:pt x="7885" y="4410"/>
                            </a:cubicBezTo>
                            <a:cubicBezTo>
                              <a:pt x="7901" y="4425"/>
                              <a:pt x="7916" y="4425"/>
                              <a:pt x="7916" y="4425"/>
                            </a:cubicBezTo>
                            <a:cubicBezTo>
                              <a:pt x="7932" y="4425"/>
                              <a:pt x="7994" y="4410"/>
                              <a:pt x="8010" y="4332"/>
                            </a:cubicBezTo>
                            <a:cubicBezTo>
                              <a:pt x="8165" y="4332"/>
                              <a:pt x="8165" y="4332"/>
                              <a:pt x="8165" y="4332"/>
                            </a:cubicBezTo>
                            <a:cubicBezTo>
                              <a:pt x="8149" y="4363"/>
                              <a:pt x="8134" y="4425"/>
                              <a:pt x="8072" y="4472"/>
                            </a:cubicBezTo>
                            <a:cubicBezTo>
                              <a:pt x="8025" y="4503"/>
                              <a:pt x="7978" y="4519"/>
                              <a:pt x="7901" y="4519"/>
                            </a:cubicBezTo>
                            <a:cubicBezTo>
                              <a:pt x="7838" y="4519"/>
                              <a:pt x="7776" y="4519"/>
                              <a:pt x="7745" y="4457"/>
                            </a:cubicBezTo>
                            <a:cubicBezTo>
                              <a:pt x="7714" y="4410"/>
                              <a:pt x="7698" y="4332"/>
                              <a:pt x="7730" y="4255"/>
                            </a:cubicBezTo>
                            <a:cubicBezTo>
                              <a:pt x="7776" y="4022"/>
                              <a:pt x="7947" y="3991"/>
                              <a:pt x="8025" y="3991"/>
                            </a:cubicBezTo>
                            <a:cubicBezTo>
                              <a:pt x="8118" y="3991"/>
                              <a:pt x="8227" y="4037"/>
                              <a:pt x="8196" y="4177"/>
                            </a:cubicBezTo>
                            <a:lnTo>
                              <a:pt x="8041" y="4177"/>
                            </a:lnTo>
                            <a:close/>
                            <a:moveTo>
                              <a:pt x="8569" y="3991"/>
                            </a:moveTo>
                            <a:cubicBezTo>
                              <a:pt x="8756" y="3991"/>
                              <a:pt x="8818" y="4115"/>
                              <a:pt x="8787" y="4255"/>
                            </a:cubicBezTo>
                            <a:cubicBezTo>
                              <a:pt x="8756" y="4394"/>
                              <a:pt x="8632" y="4534"/>
                              <a:pt x="8445" y="4534"/>
                            </a:cubicBezTo>
                            <a:cubicBezTo>
                              <a:pt x="8305" y="4534"/>
                              <a:pt x="8196" y="4441"/>
                              <a:pt x="8243" y="4255"/>
                            </a:cubicBezTo>
                            <a:cubicBezTo>
                              <a:pt x="8274" y="4130"/>
                              <a:pt x="8367" y="3991"/>
                              <a:pt x="8569" y="3991"/>
                            </a:cubicBezTo>
                            <a:moveTo>
                              <a:pt x="8476" y="4425"/>
                            </a:moveTo>
                            <a:cubicBezTo>
                              <a:pt x="8538" y="4425"/>
                              <a:pt x="8600" y="4379"/>
                              <a:pt x="8632" y="4255"/>
                            </a:cubicBezTo>
                            <a:cubicBezTo>
                              <a:pt x="8647" y="4177"/>
                              <a:pt x="8647" y="4084"/>
                              <a:pt x="8554" y="4084"/>
                            </a:cubicBezTo>
                            <a:cubicBezTo>
                              <a:pt x="8429" y="4084"/>
                              <a:pt x="8414" y="4208"/>
                              <a:pt x="8398" y="4255"/>
                            </a:cubicBezTo>
                            <a:cubicBezTo>
                              <a:pt x="8367" y="4379"/>
                              <a:pt x="8398" y="4425"/>
                              <a:pt x="8476" y="4425"/>
                            </a:cubicBezTo>
                            <a:moveTo>
                              <a:pt x="8912" y="4099"/>
                            </a:moveTo>
                            <a:cubicBezTo>
                              <a:pt x="8927" y="4068"/>
                              <a:pt x="8927" y="4037"/>
                              <a:pt x="8927" y="3991"/>
                            </a:cubicBezTo>
                            <a:cubicBezTo>
                              <a:pt x="9083" y="3991"/>
                              <a:pt x="9083" y="3991"/>
                              <a:pt x="9083" y="3991"/>
                            </a:cubicBezTo>
                            <a:cubicBezTo>
                              <a:pt x="9067" y="4068"/>
                              <a:pt x="9067" y="4068"/>
                              <a:pt x="9067" y="4068"/>
                            </a:cubicBezTo>
                            <a:cubicBezTo>
                              <a:pt x="9098" y="4037"/>
                              <a:pt x="9145" y="3991"/>
                              <a:pt x="9254" y="3991"/>
                            </a:cubicBezTo>
                            <a:cubicBezTo>
                              <a:pt x="9363" y="3991"/>
                              <a:pt x="9378" y="4053"/>
                              <a:pt x="9394" y="4084"/>
                            </a:cubicBezTo>
                            <a:cubicBezTo>
                              <a:pt x="9456" y="4006"/>
                              <a:pt x="9518" y="3991"/>
                              <a:pt x="9580" y="3991"/>
                            </a:cubicBezTo>
                            <a:cubicBezTo>
                              <a:pt x="9674" y="3991"/>
                              <a:pt x="9705" y="4053"/>
                              <a:pt x="9720" y="4068"/>
                            </a:cubicBezTo>
                            <a:cubicBezTo>
                              <a:pt x="9736" y="4115"/>
                              <a:pt x="9720" y="4177"/>
                              <a:pt x="9705" y="4224"/>
                            </a:cubicBezTo>
                            <a:cubicBezTo>
                              <a:pt x="9642" y="4519"/>
                              <a:pt x="9642" y="4519"/>
                              <a:pt x="9642" y="4519"/>
                            </a:cubicBezTo>
                            <a:cubicBezTo>
                              <a:pt x="9487" y="4519"/>
                              <a:pt x="9487" y="4519"/>
                              <a:pt x="9487" y="4519"/>
                            </a:cubicBezTo>
                            <a:cubicBezTo>
                              <a:pt x="9565" y="4208"/>
                              <a:pt x="9565" y="4208"/>
                              <a:pt x="9565" y="4208"/>
                            </a:cubicBezTo>
                            <a:cubicBezTo>
                              <a:pt x="9565" y="4162"/>
                              <a:pt x="9580" y="4099"/>
                              <a:pt x="9502" y="4099"/>
                            </a:cubicBezTo>
                            <a:cubicBezTo>
                              <a:pt x="9409" y="4099"/>
                              <a:pt x="9394" y="4177"/>
                              <a:pt x="9363" y="4255"/>
                            </a:cubicBezTo>
                            <a:cubicBezTo>
                              <a:pt x="9316" y="4519"/>
                              <a:pt x="9316" y="4519"/>
                              <a:pt x="9316" y="4519"/>
                            </a:cubicBezTo>
                            <a:cubicBezTo>
                              <a:pt x="9160" y="4519"/>
                              <a:pt x="9160" y="4519"/>
                              <a:pt x="9160" y="4519"/>
                            </a:cubicBezTo>
                            <a:cubicBezTo>
                              <a:pt x="9223" y="4208"/>
                              <a:pt x="9223" y="4208"/>
                              <a:pt x="9223" y="4208"/>
                            </a:cubicBezTo>
                            <a:cubicBezTo>
                              <a:pt x="9238" y="4162"/>
                              <a:pt x="9254" y="4099"/>
                              <a:pt x="9160" y="4099"/>
                            </a:cubicBezTo>
                            <a:cubicBezTo>
                              <a:pt x="9067" y="4099"/>
                              <a:pt x="9051" y="4177"/>
                              <a:pt x="9051" y="4208"/>
                            </a:cubicBezTo>
                            <a:cubicBezTo>
                              <a:pt x="8974" y="4519"/>
                              <a:pt x="8974" y="4519"/>
                              <a:pt x="8974" y="4519"/>
                            </a:cubicBezTo>
                            <a:cubicBezTo>
                              <a:pt x="8834" y="4519"/>
                              <a:pt x="8834" y="4519"/>
                              <a:pt x="8834" y="4519"/>
                            </a:cubicBezTo>
                            <a:lnTo>
                              <a:pt x="8912" y="4099"/>
                            </a:lnTo>
                            <a:close/>
                            <a:moveTo>
                              <a:pt x="10031" y="3991"/>
                            </a:moveTo>
                            <a:cubicBezTo>
                              <a:pt x="10016" y="4068"/>
                              <a:pt x="10016" y="4068"/>
                              <a:pt x="10016" y="4068"/>
                            </a:cubicBezTo>
                            <a:cubicBezTo>
                              <a:pt x="10078" y="3991"/>
                              <a:pt x="10171" y="3991"/>
                              <a:pt x="10202" y="3991"/>
                            </a:cubicBezTo>
                            <a:cubicBezTo>
                              <a:pt x="10327" y="3991"/>
                              <a:pt x="10389" y="4084"/>
                              <a:pt x="10358" y="4239"/>
                            </a:cubicBezTo>
                            <a:cubicBezTo>
                              <a:pt x="10327" y="4394"/>
                              <a:pt x="10218" y="4519"/>
                              <a:pt x="10078" y="4519"/>
                            </a:cubicBezTo>
                            <a:cubicBezTo>
                              <a:pt x="9985" y="4519"/>
                              <a:pt x="9953" y="4472"/>
                              <a:pt x="9938" y="4457"/>
                            </a:cubicBezTo>
                            <a:cubicBezTo>
                              <a:pt x="9891" y="4705"/>
                              <a:pt x="9891" y="4705"/>
                              <a:pt x="9891" y="4705"/>
                            </a:cubicBezTo>
                            <a:cubicBezTo>
                              <a:pt x="9736" y="4705"/>
                              <a:pt x="9736" y="4705"/>
                              <a:pt x="9736" y="4705"/>
                            </a:cubicBezTo>
                            <a:cubicBezTo>
                              <a:pt x="9876" y="3991"/>
                              <a:pt x="9876" y="3991"/>
                              <a:pt x="9876" y="3991"/>
                            </a:cubicBezTo>
                            <a:lnTo>
                              <a:pt x="10031" y="3991"/>
                            </a:lnTo>
                            <a:close/>
                            <a:moveTo>
                              <a:pt x="10202" y="4255"/>
                            </a:moveTo>
                            <a:cubicBezTo>
                              <a:pt x="10218" y="4193"/>
                              <a:pt x="10218" y="4084"/>
                              <a:pt x="10125" y="4084"/>
                            </a:cubicBezTo>
                            <a:cubicBezTo>
                              <a:pt x="10078" y="4084"/>
                              <a:pt x="10000" y="4115"/>
                              <a:pt x="9969" y="4255"/>
                            </a:cubicBezTo>
                            <a:cubicBezTo>
                              <a:pt x="9969" y="4286"/>
                              <a:pt x="9938" y="4425"/>
                              <a:pt x="10047" y="4425"/>
                            </a:cubicBezTo>
                            <a:cubicBezTo>
                              <a:pt x="10125" y="4425"/>
                              <a:pt x="10171" y="4348"/>
                              <a:pt x="10202" y="4255"/>
                            </a:cubicBezTo>
                            <a:moveTo>
                              <a:pt x="10544" y="3773"/>
                            </a:moveTo>
                            <a:cubicBezTo>
                              <a:pt x="10700" y="3773"/>
                              <a:pt x="10700" y="3773"/>
                              <a:pt x="10700" y="3773"/>
                            </a:cubicBezTo>
                            <a:cubicBezTo>
                              <a:pt x="10544" y="4519"/>
                              <a:pt x="10544" y="4519"/>
                              <a:pt x="10544" y="4519"/>
                            </a:cubicBezTo>
                            <a:cubicBezTo>
                              <a:pt x="10389" y="4519"/>
                              <a:pt x="10389" y="4519"/>
                              <a:pt x="10389" y="4519"/>
                            </a:cubicBezTo>
                            <a:lnTo>
                              <a:pt x="10544" y="3773"/>
                            </a:lnTo>
                            <a:close/>
                            <a:moveTo>
                              <a:pt x="10824" y="4301"/>
                            </a:moveTo>
                            <a:cubicBezTo>
                              <a:pt x="10824" y="4332"/>
                              <a:pt x="10793" y="4425"/>
                              <a:pt x="10902" y="4425"/>
                            </a:cubicBezTo>
                            <a:cubicBezTo>
                              <a:pt x="10949" y="4425"/>
                              <a:pt x="10980" y="4410"/>
                              <a:pt x="11011" y="4363"/>
                            </a:cubicBezTo>
                            <a:cubicBezTo>
                              <a:pt x="11151" y="4363"/>
                              <a:pt x="11151" y="4363"/>
                              <a:pt x="11151" y="4363"/>
                            </a:cubicBezTo>
                            <a:cubicBezTo>
                              <a:pt x="11135" y="4379"/>
                              <a:pt x="11135" y="4425"/>
                              <a:pt x="11073" y="4472"/>
                            </a:cubicBezTo>
                            <a:cubicBezTo>
                              <a:pt x="11027" y="4519"/>
                              <a:pt x="10964" y="4534"/>
                              <a:pt x="10887" y="4534"/>
                            </a:cubicBezTo>
                            <a:cubicBezTo>
                              <a:pt x="10840" y="4534"/>
                              <a:pt x="10762" y="4519"/>
                              <a:pt x="10716" y="4472"/>
                            </a:cubicBezTo>
                            <a:cubicBezTo>
                              <a:pt x="10669" y="4425"/>
                              <a:pt x="10669" y="4348"/>
                              <a:pt x="10684" y="4270"/>
                            </a:cubicBezTo>
                            <a:cubicBezTo>
                              <a:pt x="10716" y="4177"/>
                              <a:pt x="10747" y="4084"/>
                              <a:pt x="10855" y="4022"/>
                            </a:cubicBezTo>
                            <a:cubicBezTo>
                              <a:pt x="10902" y="3991"/>
                              <a:pt x="10949" y="3975"/>
                              <a:pt x="11011" y="3975"/>
                            </a:cubicBezTo>
                            <a:cubicBezTo>
                              <a:pt x="11073" y="3975"/>
                              <a:pt x="11166" y="4006"/>
                              <a:pt x="11182" y="4099"/>
                            </a:cubicBezTo>
                            <a:cubicBezTo>
                              <a:pt x="11213" y="4177"/>
                              <a:pt x="11182" y="4255"/>
                              <a:pt x="11182" y="4301"/>
                            </a:cubicBezTo>
                            <a:lnTo>
                              <a:pt x="10824" y="4301"/>
                            </a:lnTo>
                            <a:close/>
                            <a:moveTo>
                              <a:pt x="11042" y="4193"/>
                            </a:moveTo>
                            <a:cubicBezTo>
                              <a:pt x="11042" y="4177"/>
                              <a:pt x="11058" y="4084"/>
                              <a:pt x="10980" y="4084"/>
                            </a:cubicBezTo>
                            <a:cubicBezTo>
                              <a:pt x="10902" y="4084"/>
                              <a:pt x="10871" y="4130"/>
                              <a:pt x="10855" y="4193"/>
                            </a:cubicBezTo>
                            <a:lnTo>
                              <a:pt x="11042" y="4193"/>
                            </a:lnTo>
                            <a:close/>
                            <a:moveTo>
                              <a:pt x="11446" y="3991"/>
                            </a:moveTo>
                            <a:cubicBezTo>
                              <a:pt x="11509" y="4162"/>
                              <a:pt x="11509" y="4162"/>
                              <a:pt x="11509" y="4162"/>
                            </a:cubicBezTo>
                            <a:cubicBezTo>
                              <a:pt x="11633" y="3991"/>
                              <a:pt x="11633" y="3991"/>
                              <a:pt x="11633" y="3991"/>
                            </a:cubicBezTo>
                            <a:cubicBezTo>
                              <a:pt x="11804" y="3991"/>
                              <a:pt x="11804" y="3991"/>
                              <a:pt x="11804" y="3991"/>
                            </a:cubicBezTo>
                            <a:cubicBezTo>
                              <a:pt x="11571" y="4255"/>
                              <a:pt x="11571" y="4255"/>
                              <a:pt x="11571" y="4255"/>
                            </a:cubicBezTo>
                            <a:cubicBezTo>
                              <a:pt x="11695" y="4519"/>
                              <a:pt x="11695" y="4519"/>
                              <a:pt x="11695" y="4519"/>
                            </a:cubicBezTo>
                            <a:cubicBezTo>
                              <a:pt x="11509" y="4519"/>
                              <a:pt x="11509" y="4519"/>
                              <a:pt x="11509" y="4519"/>
                            </a:cubicBezTo>
                            <a:cubicBezTo>
                              <a:pt x="11446" y="4317"/>
                              <a:pt x="11446" y="4317"/>
                              <a:pt x="11446" y="4317"/>
                            </a:cubicBezTo>
                            <a:cubicBezTo>
                              <a:pt x="11306" y="4519"/>
                              <a:pt x="11306" y="4519"/>
                              <a:pt x="11306" y="4519"/>
                            </a:cubicBezTo>
                            <a:cubicBezTo>
                              <a:pt x="11135" y="4519"/>
                              <a:pt x="11135" y="4519"/>
                              <a:pt x="11135" y="4519"/>
                            </a:cubicBezTo>
                            <a:cubicBezTo>
                              <a:pt x="11369" y="4239"/>
                              <a:pt x="11369" y="4239"/>
                              <a:pt x="11369" y="4239"/>
                            </a:cubicBezTo>
                            <a:cubicBezTo>
                              <a:pt x="11260" y="3991"/>
                              <a:pt x="11260" y="3991"/>
                              <a:pt x="11260" y="3991"/>
                            </a:cubicBezTo>
                            <a:lnTo>
                              <a:pt x="11446" y="3991"/>
                            </a:lnTo>
                            <a:close/>
                            <a:moveTo>
                              <a:pt x="11866" y="3991"/>
                            </a:moveTo>
                            <a:cubicBezTo>
                              <a:pt x="12022" y="3991"/>
                              <a:pt x="12022" y="3991"/>
                              <a:pt x="12022" y="3991"/>
                            </a:cubicBezTo>
                            <a:cubicBezTo>
                              <a:pt x="11913" y="4519"/>
                              <a:pt x="11913" y="4519"/>
                              <a:pt x="11913" y="4519"/>
                            </a:cubicBezTo>
                            <a:cubicBezTo>
                              <a:pt x="11757" y="4519"/>
                              <a:pt x="11757" y="4519"/>
                              <a:pt x="11757" y="4519"/>
                            </a:cubicBezTo>
                            <a:lnTo>
                              <a:pt x="11866" y="3991"/>
                            </a:lnTo>
                            <a:close/>
                            <a:moveTo>
                              <a:pt x="11913" y="3773"/>
                            </a:moveTo>
                            <a:cubicBezTo>
                              <a:pt x="12068" y="3773"/>
                              <a:pt x="12068" y="3773"/>
                              <a:pt x="12068" y="3773"/>
                            </a:cubicBezTo>
                            <a:cubicBezTo>
                              <a:pt x="12037" y="3913"/>
                              <a:pt x="12037" y="3913"/>
                              <a:pt x="12037" y="3913"/>
                            </a:cubicBezTo>
                            <a:cubicBezTo>
                              <a:pt x="11882" y="3913"/>
                              <a:pt x="11882" y="3913"/>
                              <a:pt x="11882" y="3913"/>
                            </a:cubicBezTo>
                            <a:lnTo>
                              <a:pt x="11913" y="3773"/>
                            </a:lnTo>
                            <a:close/>
                            <a:moveTo>
                              <a:pt x="12348" y="4503"/>
                            </a:moveTo>
                            <a:cubicBezTo>
                              <a:pt x="12286" y="4519"/>
                              <a:pt x="12240" y="4519"/>
                              <a:pt x="12224" y="4519"/>
                            </a:cubicBezTo>
                            <a:cubicBezTo>
                              <a:pt x="12068" y="4519"/>
                              <a:pt x="12084" y="4425"/>
                              <a:pt x="12100" y="4379"/>
                            </a:cubicBezTo>
                            <a:cubicBezTo>
                              <a:pt x="12162" y="4099"/>
                              <a:pt x="12162" y="4099"/>
                              <a:pt x="12162" y="4099"/>
                            </a:cubicBezTo>
                            <a:cubicBezTo>
                              <a:pt x="12053" y="4099"/>
                              <a:pt x="12053" y="4099"/>
                              <a:pt x="12053" y="4099"/>
                            </a:cubicBezTo>
                            <a:cubicBezTo>
                              <a:pt x="12084" y="4006"/>
                              <a:pt x="12084" y="4006"/>
                              <a:pt x="12084" y="4006"/>
                            </a:cubicBezTo>
                            <a:cubicBezTo>
                              <a:pt x="12177" y="4006"/>
                              <a:pt x="12177" y="4006"/>
                              <a:pt x="12177" y="4006"/>
                            </a:cubicBezTo>
                            <a:cubicBezTo>
                              <a:pt x="12208" y="3898"/>
                              <a:pt x="12208" y="3898"/>
                              <a:pt x="12208" y="3898"/>
                            </a:cubicBezTo>
                            <a:cubicBezTo>
                              <a:pt x="12364" y="3851"/>
                              <a:pt x="12364" y="3851"/>
                              <a:pt x="12364" y="3851"/>
                            </a:cubicBezTo>
                            <a:cubicBezTo>
                              <a:pt x="12333" y="4006"/>
                              <a:pt x="12333" y="4006"/>
                              <a:pt x="12333" y="4006"/>
                            </a:cubicBezTo>
                            <a:cubicBezTo>
                              <a:pt x="12457" y="4006"/>
                              <a:pt x="12457" y="4006"/>
                              <a:pt x="12457" y="4006"/>
                            </a:cubicBezTo>
                            <a:cubicBezTo>
                              <a:pt x="12426" y="4099"/>
                              <a:pt x="12426" y="4099"/>
                              <a:pt x="12426" y="4099"/>
                            </a:cubicBezTo>
                            <a:cubicBezTo>
                              <a:pt x="12317" y="4099"/>
                              <a:pt x="12317" y="4099"/>
                              <a:pt x="12317" y="4099"/>
                            </a:cubicBezTo>
                            <a:cubicBezTo>
                              <a:pt x="12255" y="4332"/>
                              <a:pt x="12255" y="4332"/>
                              <a:pt x="12255" y="4332"/>
                            </a:cubicBezTo>
                            <a:cubicBezTo>
                              <a:pt x="12255" y="4379"/>
                              <a:pt x="12240" y="4410"/>
                              <a:pt x="12317" y="4410"/>
                            </a:cubicBezTo>
                            <a:cubicBezTo>
                              <a:pt x="12333" y="4410"/>
                              <a:pt x="12348" y="4410"/>
                              <a:pt x="12364" y="4410"/>
                            </a:cubicBezTo>
                            <a:lnTo>
                              <a:pt x="12348" y="4503"/>
                            </a:lnTo>
                            <a:close/>
                            <a:moveTo>
                              <a:pt x="12659" y="3991"/>
                            </a:moveTo>
                            <a:cubicBezTo>
                              <a:pt x="12691" y="4348"/>
                              <a:pt x="12691" y="4348"/>
                              <a:pt x="12691" y="4348"/>
                            </a:cubicBezTo>
                            <a:cubicBezTo>
                              <a:pt x="12877" y="3991"/>
                              <a:pt x="12877" y="3991"/>
                              <a:pt x="12877" y="3991"/>
                            </a:cubicBezTo>
                            <a:cubicBezTo>
                              <a:pt x="13033" y="3991"/>
                              <a:pt x="13033" y="3991"/>
                              <a:pt x="13033" y="3991"/>
                            </a:cubicBezTo>
                            <a:cubicBezTo>
                              <a:pt x="12737" y="4503"/>
                              <a:pt x="12737" y="4503"/>
                              <a:pt x="12737" y="4503"/>
                            </a:cubicBezTo>
                            <a:cubicBezTo>
                              <a:pt x="12628" y="4705"/>
                              <a:pt x="12628" y="4705"/>
                              <a:pt x="12628" y="4705"/>
                            </a:cubicBezTo>
                            <a:cubicBezTo>
                              <a:pt x="12473" y="4705"/>
                              <a:pt x="12473" y="4705"/>
                              <a:pt x="12473" y="4705"/>
                            </a:cubicBezTo>
                            <a:cubicBezTo>
                              <a:pt x="12582" y="4519"/>
                              <a:pt x="12582" y="4519"/>
                              <a:pt x="12582" y="4519"/>
                            </a:cubicBezTo>
                            <a:cubicBezTo>
                              <a:pt x="12488" y="3991"/>
                              <a:pt x="12488" y="3991"/>
                              <a:pt x="12488" y="3991"/>
                            </a:cubicBezTo>
                            <a:lnTo>
                              <a:pt x="12659" y="3991"/>
                            </a:lnTo>
                            <a:close/>
                            <a:moveTo>
                              <a:pt x="13297" y="3835"/>
                            </a:moveTo>
                            <a:cubicBezTo>
                              <a:pt x="13188" y="3835"/>
                              <a:pt x="13188" y="3835"/>
                              <a:pt x="13188" y="3835"/>
                            </a:cubicBezTo>
                            <a:cubicBezTo>
                              <a:pt x="13204" y="3773"/>
                              <a:pt x="13204" y="3773"/>
                              <a:pt x="13204" y="3773"/>
                            </a:cubicBezTo>
                            <a:cubicBezTo>
                              <a:pt x="13499" y="3773"/>
                              <a:pt x="13499" y="3773"/>
                              <a:pt x="13499" y="3773"/>
                            </a:cubicBezTo>
                            <a:cubicBezTo>
                              <a:pt x="13484" y="3835"/>
                              <a:pt x="13484" y="3835"/>
                              <a:pt x="13484" y="3835"/>
                            </a:cubicBezTo>
                            <a:cubicBezTo>
                              <a:pt x="13375" y="3835"/>
                              <a:pt x="13375" y="3835"/>
                              <a:pt x="13375" y="3835"/>
                            </a:cubicBezTo>
                            <a:cubicBezTo>
                              <a:pt x="13313" y="4099"/>
                              <a:pt x="13313" y="4099"/>
                              <a:pt x="13313" y="4099"/>
                            </a:cubicBezTo>
                            <a:cubicBezTo>
                              <a:pt x="13250" y="4099"/>
                              <a:pt x="13250" y="4099"/>
                              <a:pt x="13250" y="4099"/>
                            </a:cubicBezTo>
                            <a:lnTo>
                              <a:pt x="13297" y="3835"/>
                            </a:lnTo>
                            <a:close/>
                            <a:moveTo>
                              <a:pt x="13530" y="3773"/>
                            </a:moveTo>
                            <a:cubicBezTo>
                              <a:pt x="13639" y="3773"/>
                              <a:pt x="13639" y="3773"/>
                              <a:pt x="13639" y="3773"/>
                            </a:cubicBezTo>
                            <a:cubicBezTo>
                              <a:pt x="13655" y="4006"/>
                              <a:pt x="13655" y="4006"/>
                              <a:pt x="13655" y="4006"/>
                            </a:cubicBezTo>
                            <a:cubicBezTo>
                              <a:pt x="13764" y="3773"/>
                              <a:pt x="13764" y="3773"/>
                              <a:pt x="13764" y="3773"/>
                            </a:cubicBezTo>
                            <a:cubicBezTo>
                              <a:pt x="13872" y="3773"/>
                              <a:pt x="13872" y="3773"/>
                              <a:pt x="13872" y="3773"/>
                            </a:cubicBezTo>
                            <a:cubicBezTo>
                              <a:pt x="13810" y="4099"/>
                              <a:pt x="13810" y="4099"/>
                              <a:pt x="13810" y="4099"/>
                            </a:cubicBezTo>
                            <a:cubicBezTo>
                              <a:pt x="13748" y="4099"/>
                              <a:pt x="13748" y="4099"/>
                              <a:pt x="13748" y="4099"/>
                            </a:cubicBezTo>
                            <a:cubicBezTo>
                              <a:pt x="13795" y="3820"/>
                              <a:pt x="13795" y="3820"/>
                              <a:pt x="13795" y="3820"/>
                            </a:cubicBezTo>
                            <a:cubicBezTo>
                              <a:pt x="13655" y="4099"/>
                              <a:pt x="13655" y="4099"/>
                              <a:pt x="13655" y="4099"/>
                            </a:cubicBezTo>
                            <a:cubicBezTo>
                              <a:pt x="13608" y="4099"/>
                              <a:pt x="13608" y="4099"/>
                              <a:pt x="13608" y="4099"/>
                            </a:cubicBezTo>
                            <a:cubicBezTo>
                              <a:pt x="13577" y="3820"/>
                              <a:pt x="13577" y="3820"/>
                              <a:pt x="13577" y="3820"/>
                            </a:cubicBezTo>
                            <a:cubicBezTo>
                              <a:pt x="13515" y="4099"/>
                              <a:pt x="13515" y="4099"/>
                              <a:pt x="13515" y="4099"/>
                            </a:cubicBezTo>
                            <a:cubicBezTo>
                              <a:pt x="13453" y="4099"/>
                              <a:pt x="13453" y="4099"/>
                              <a:pt x="13453" y="4099"/>
                            </a:cubicBezTo>
                            <a:lnTo>
                              <a:pt x="13530" y="377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72,4720" path="m7652,2345c7248,2345,7248,2345,7248,2345c7325,2081,7325,2081,7325,2081c6517,2081,6517,2081,6517,2081c6454,2345,6454,2345,6454,2345c6066,2345,6066,2345,6066,2345c6066,2283,6066,2283,6066,2283c6066,2252,6066,2221,6081,2190c6143,1910,6346,1631,6657,1631c6797,1631,6921,1677,6905,1848c7372,1848,7372,1848,7372,1848c7403,1770,7434,1631,7341,1507c7232,1367,7030,1305,6765,1305c6579,1305,6299,1336,6066,1491c6066,63,6066,63,6066,63c7652,63,7652,63,7652,63l7652,2345xm6719,2718c6625,2749,6532,2749,6439,2749c6221,2749,6050,2640,6050,2392c6797,2392,6797,2392,6797,2392l6719,2718xm5801,1429c5801,1755,5801,1755,5801,1755c5692,1895,5615,2065,5583,2205c5568,2252,5568,2298,5552,2345c5319,2345,5319,2345,5319,2345c5521,1398,5521,1398,5521,1398c4853,1398,4853,1398,4853,1398c4246,2345,4246,2345,4246,2345c4215,2345,4215,2345,4215,2345c4215,63,4215,63,4215,63c5801,63,5801,63,5801,63l5801,1429xm4915,2345c4666,2345,4666,2345,4666,2345c5039,1770,5039,1770,5039,1770l4915,2345xm3951,1398c3546,1398,3546,1398,3546,1398c3282,2345,3282,2345,3282,2345c2846,2345,2846,2345,2846,2345c3064,2267,3204,2112,3235,1879c3266,1708,3251,1600,3189,1507c3080,1382,2862,1398,2675,1398c2644,1398,2349,1398,2349,1398c2349,63,2349,63,2349,63c3951,63,3951,63,3951,63l3951,1398xm3686,2345c3857,1755,3857,1755,3857,1755c3857,2345,3857,2345,3857,2345l3686,2345xm2535,2112c2535,2112,2535,2112,2535,2112c2520,2112,2504,2112,2489,2112c2458,2112,2442,2112,2427,2112c2318,2112,2318,2112,2318,2112c2364,1941,2364,1941,2364,1941c2395,1864,2395,1864,2395,1864c2442,1662,2442,1662,2442,1662c2473,1662,2489,1662,2520,1662c2598,1662,2598,1662,2598,1662c2722,1662,2815,1662,2846,1708c2862,1739,2862,1802,2831,1879c2784,2019,2722,2097,2535,2112m2084,1475c2069,1553,2069,1553,2069,1553c1836,2314,1836,2314,1836,2314c1836,2345,1836,2345,1836,2345c1089,2345,1089,2345,1089,2345c1027,2221,1027,2221,1027,2221c1836,1398,1836,1398,1836,1398c1307,1398,1307,1398,1307,1398c685,2065,685,2065,685,2065c887,1398,887,1398,887,1398c498,1398,498,1398,498,1398c498,63,498,63,498,63c2084,63,2084,63,2084,63l2084,1475xm6003,0c6003,1538,6003,1538,6003,1538c5941,1569,5895,1615,5863,1662c5863,0,5863,0,5863,0c4153,0,4153,0,4153,0c4153,1398,4153,1398,4153,1398c4013,1398,4013,1398,4013,1398c4013,0,4013,0,4013,0c2302,0,2302,0,2302,0c2302,1398,2302,1398,2302,1398c2147,1398,2147,1398,2147,1398c2147,0,2147,0,2147,0c436,0,436,0,436,0c436,1600,436,1600,436,1600c0,3044,0,3044,0,3044c389,3044,389,3044,389,3044c576,2392,576,2392,576,2392c638,2392,638,2392,638,2392c949,3044,949,3044,949,3044c1416,3044,1416,3044,1416,3044c1105,2392,1105,2392,1105,2392c1820,2392,1820,2392,1820,2392c1618,3044,1618,3044,1618,3044c2038,3044,2038,3044,2038,3044c2224,2407,2224,2407,2224,2407c2318,2407,2318,2407,2318,2407c2318,2392,2318,2392,2318,2392c2458,2392,2458,2392,2458,2392c2458,2392,2458,2392,2458,2392c3251,2392,3251,2392,3251,2392c3064,3044,3064,3044,3064,3044c3500,3044,3500,3044,3500,3044c3671,2392,3671,2392,3671,2392c3857,2392,3857,2392,3857,2392c3873,3044,3873,3044,3873,3044c4230,3044,4230,3044,4230,3044c4635,2392,4635,2392,4635,2392c4899,2392,4899,2392,4899,2392c4759,3044,4759,3044,4759,3044c5179,3044,5179,3044,5179,3044c5319,2392,5319,2392,5319,2392c5552,2392,5552,2392,5552,2392c5537,2593,5599,2780,5723,2904c5895,3044,6128,3075,6314,3075c6563,3075,6828,3044,7092,2982c7232,2392,7232,2392,7232,2392c7714,2392,7714,2392,7714,2392c7714,0,7714,0,7714,0l6003,0xm747,3991c685,4301,685,4301,685,4301c669,4348,654,4410,747,4410c840,4410,856,4348,871,4255c934,3991,934,3991,934,3991c1089,3991,1089,3991,1089,3991c1011,4332,1011,4332,1011,4332c996,4441,996,4457,980,4472c980,4488,980,4503,980,4519c840,4519,840,4519,840,4519c840,4441,840,4441,840,4441c825,4472,778,4519,669,4519c607,4519,545,4488,529,4457c514,4410,514,4348,529,4317c591,3991,591,3991,591,3991l747,3991xm1742,4099c1851,4099,1851,4099,1851,4099c1882,4006,1882,4006,1882,4006c1758,4006,1758,4006,1758,4006c1789,3851,1789,3851,1789,3851c1633,3898,1633,3898,1633,3898c1602,4006,1602,4006,1602,4006c1400,4006,1400,4006,1400,4006c1431,3851,1431,3851,1431,3851c1260,3898,1260,3898,1260,3898c1245,4006,1245,4006,1245,4006c1151,4006,1151,4006,1151,4006c1120,4099,1120,4099,1120,4099c1229,4099,1229,4099,1229,4099c1167,4379,1167,4379,1167,4379c1151,4425,1136,4519,1291,4519c1307,4519,1353,4519,1416,4503c1431,4410,1431,4410,1431,4410c1416,4410,1400,4410,1385,4410c1307,4410,1322,4379,1322,4332c1369,4099,1369,4099,1369,4099c1587,4099,1587,4099,1587,4099c1525,4379,1525,4379,1525,4379c1509,4425,1493,4519,1649,4519c1664,4519,1711,4519,1773,4503c1789,4410,1789,4410,1789,4410c1773,4410,1758,4410,1742,4410c1664,4410,1680,4379,1680,4332l1742,4099xm1960,3991c2115,3991,2115,3991,2115,3991c1991,4519,1991,4519,1991,4519c1851,4519,1851,4519,1851,4519l1960,3991xm1991,3773c2162,3773,2162,3773,2162,3773c2131,3913,2131,3913,2131,3913c1976,3913,1976,3913,1976,3913l1991,3773xm2209,4084c2209,4084,2224,4037,2224,3991c2364,3991,2364,3991,2364,3991c2364,4068,2364,4068,2364,4068c2380,4053,2427,3975,2551,3975c2644,3975,2675,4037,2691,4084c2691,4115,2691,4130,2660,4239c2598,4519,2598,4519,2598,4519c2458,4519,2458,4519,2458,4519c2520,4193,2520,4193,2520,4193c2520,4177,2520,4146,2520,4130c2520,4115,2504,4084,2458,4084c2427,4084,2395,4115,2364,4130c2364,4146,2349,4177,2333,4208c2271,4519,2271,4519,2271,4519c2115,4519,2115,4519,2115,4519l2209,4084xm3329,4006c3313,4037,3313,4068,3297,4130c3220,4503,3220,4503,3220,4503c3173,4705,3017,4720,2909,4720c2831,4720,2691,4705,2722,4550c2862,4550,2862,4550,2862,4550c2862,4565,2862,4581,2878,4596c2878,4612,2893,4627,2940,4627c2986,4627,3033,4596,3049,4550c3064,4534,3064,4519,3080,4425c3017,4488,2971,4503,2924,4503c2784,4503,2738,4379,2769,4255c2784,4115,2893,3991,3033,3991c3126,3991,3157,4053,3173,4068c3189,4006,3189,4006,3189,4006l3329,4006xm2986,4394c3095,4394,3111,4270,3126,4255c3126,4193,3142,4099,3049,4099c2986,4099,2940,4146,2909,4255c2909,4270,2878,4394,2986,4394m3935,4503c3888,4519,3842,4519,3811,4519c3655,4519,3686,4425,3686,4379c3748,4099,3748,4099,3748,4099c3655,4099,3655,4099,3655,4099c3671,4006,3671,4006,3671,4006c3780,4006,3780,4006,3780,4006c3795,3898,3795,3898,3795,3898c3951,3851,3951,3851,3951,3851c3919,4006,3919,4006,3919,4006c4044,4006,4044,4006,4044,4006c4028,4099,4028,4099,4028,4099c3904,4099,3904,4099,3904,4099c3857,4332,3857,4332,3857,4332c3842,4379,3842,4410,3904,4410c3919,4410,3935,4410,3951,4410l3935,4503xm4168,3773c4324,3773,4324,3773,4324,3773c4262,4068,4262,4068,4262,4068c4293,4037,4339,3991,4433,3991c4510,3991,4542,4022,4573,4053c4573,4084,4588,4130,4573,4193c4510,4519,4510,4519,4510,4519c4355,4519,4355,4519,4355,4519c4417,4208,4417,4208,4417,4208c4417,4177,4448,4084,4355,4084c4308,4084,4262,4115,4230,4193c4168,4519,4168,4519,4168,4519c4013,4519,4013,4519,4013,4519l4168,3773xm4697,4130c4697,4099,4713,4022,4713,3991c4853,3991,4853,3991,4853,3991c4837,4099,4837,4099,4837,4099c4868,4053,4915,3991,5039,3991c5008,4130,5008,4130,5008,4130c4853,4115,4821,4193,4806,4255c4759,4519,4759,4519,4759,4519c4604,4519,4604,4519,4604,4519l4697,4130xm5350,3991c5537,3991,5583,4115,5552,4255c5521,4394,5412,4534,5226,4534c5086,4534,4977,4441,5024,4255c5055,4130,5148,3991,5350,3991m5257,4425c5319,4425,5381,4379,5412,4255c5428,4177,5428,4084,5319,4084c5210,4084,5179,4208,5179,4255c5148,4379,5179,4425,5257,4425m5863,3991c5801,4301,5801,4301,5801,4301c5786,4348,5770,4410,5848,4410c5957,4410,5972,4348,5988,4255c6034,3991,6034,3991,6034,3991c6190,3991,6190,3991,6190,3991c6128,4332,6128,4332,6128,4332c6097,4441,6097,4457,6097,4472c6097,4488,6097,4503,6097,4519c5941,4519,5941,4519,5941,4519c5957,4441,5957,4441,5957,4441c5941,4472,5879,4519,5786,4519c5708,4519,5661,4488,5646,4457c5615,4410,5630,4348,5646,4317c5708,3991,5708,3991,5708,3991l5863,3991xm6797,4006c6781,4037,6765,4068,6765,4130c6688,4503,6688,4503,6688,4503c6641,4705,6470,4720,6377,4720c6299,4720,6159,4705,6190,4550c6330,4550,6330,4550,6330,4550c6330,4565,6330,4581,6330,4596c6346,4612,6361,4627,6408,4627c6454,4627,6501,4596,6517,4550c6532,4534,6532,4519,6548,4425c6485,4488,6423,4503,6392,4503c6237,4503,6206,4379,6221,4255c6252,4115,6361,3991,6501,3991c6594,3991,6625,4053,6641,4068c6657,4006,6657,4006,6657,4006l6797,4006xm6454,4394c6563,4394,6579,4270,6594,4255c6594,4193,6610,4099,6517,4099c6454,4099,6408,4146,6377,4255c6377,4270,6346,4394,6454,4394m6952,3773c7108,3773,7108,3773,7108,3773c7045,4068,7045,4068,7045,4068c7076,4037,7123,3991,7216,3991c7294,3991,7325,4022,7356,4053c7356,4084,7372,4130,7356,4193c7294,4519,7294,4519,7294,4519c7139,4519,7139,4519,7139,4519c7201,4208,7201,4208,7201,4208c7201,4177,7232,4084,7139,4084c7092,4084,7030,4115,7014,4193c6952,4519,6952,4519,6952,4519c6797,4519,6797,4519,6797,4519l6952,3773xm343,4177c343,4162,343,4084,296,4084c218,4084,187,4193,172,4255c172,4286,156,4363,187,4410c187,4425,203,4425,218,4425c234,4425,280,4410,312,4332c451,4332,451,4332,451,4332c451,4363,436,4425,358,4472c312,4503,265,4519,203,4519c125,4519,78,4519,32,4457c0,4410,0,4332,16,4255c63,4022,249,3991,312,3991c405,3991,514,4037,483,4177l343,4177xm8041,4177c8041,4162,8056,4084,7994,4084c7932,4084,7901,4193,7885,4255c7870,4286,7854,4363,7885,4410c7901,4425,7916,4425,7916,4425c7932,4425,7994,4410,8010,4332c8165,4332,8165,4332,8165,4332c8149,4363,8134,4425,8072,4472c8025,4503,7978,4519,7901,4519c7838,4519,7776,4519,7745,4457c7714,4410,7698,4332,7730,4255c7776,4022,7947,3991,8025,3991c8118,3991,8227,4037,8196,4177l8041,4177xm8569,3991c8756,3991,8818,4115,8787,4255c8756,4394,8632,4534,8445,4534c8305,4534,8196,4441,8243,4255c8274,4130,8367,3991,8569,3991m8476,4425c8538,4425,8600,4379,8632,4255c8647,4177,8647,4084,8554,4084c8429,4084,8414,4208,8398,4255c8367,4379,8398,4425,8476,4425m8912,4099c8927,4068,8927,4037,8927,3991c9083,3991,9083,3991,9083,3991c9067,4068,9067,4068,9067,4068c9098,4037,9145,3991,9254,3991c9363,3991,9378,4053,9394,4084c9456,4006,9518,3991,9580,3991c9674,3991,9705,4053,9720,4068c9736,4115,9720,4177,9705,4224c9642,4519,9642,4519,9642,4519c9487,4519,9487,4519,9487,4519c9565,4208,9565,4208,9565,4208c9565,4162,9580,4099,9502,4099c9409,4099,9394,4177,9363,4255c9316,4519,9316,4519,9316,4519c9160,4519,9160,4519,9160,4519c9223,4208,9223,4208,9223,4208c9238,4162,9254,4099,9160,4099c9067,4099,9051,4177,9051,4208c8974,4519,8974,4519,8974,4519c8834,4519,8834,4519,8834,4519l8912,4099xm10031,3991c10016,4068,10016,4068,10016,4068c10078,3991,10171,3991,10202,3991c10327,3991,10389,4084,10358,4239c10327,4394,10218,4519,10078,4519c9985,4519,9953,4472,9938,4457c9891,4705,9891,4705,9891,4705c9736,4705,9736,4705,9736,4705c9876,3991,9876,3991,9876,3991l10031,3991xm10202,4255c10218,4193,10218,4084,10125,4084c10078,4084,10000,4115,9969,4255c9969,4286,9938,4425,10047,4425c10125,4425,10171,4348,10202,4255m10544,3773c10700,3773,10700,3773,10700,3773c10544,4519,10544,4519,10544,4519c10389,4519,10389,4519,10389,4519l10544,3773xm10824,4301c10824,4332,10793,4425,10902,4425c10949,4425,10980,4410,11011,4363c11151,4363,11151,4363,11151,4363c11135,4379,11135,4425,11073,4472c11027,4519,10964,4534,10887,4534c10840,4534,10762,4519,10716,4472c10669,4425,10669,4348,10684,4270c10716,4177,10747,4084,10855,4022c10902,3991,10949,3975,11011,3975c11073,3975,11166,4006,11182,4099c11213,4177,11182,4255,11182,4301l10824,4301xm11042,4193c11042,4177,11058,4084,10980,4084c10902,4084,10871,4130,10855,4193l11042,4193xm11446,3991c11509,4162,11509,4162,11509,4162c11633,3991,11633,3991,11633,3991c11804,3991,11804,3991,11804,3991c11571,4255,11571,4255,11571,4255c11695,4519,11695,4519,11695,4519c11509,4519,11509,4519,11509,4519c11446,4317,11446,4317,11446,4317c11306,4519,11306,4519,11306,4519c11135,4519,11135,4519,11135,4519c11369,4239,11369,4239,11369,4239c11260,3991,11260,3991,11260,3991l11446,3991xm11866,3991c12022,3991,12022,3991,12022,3991c11913,4519,11913,4519,11913,4519c11757,4519,11757,4519,11757,4519l11866,3991xm11913,3773c12068,3773,12068,3773,12068,3773c12037,3913,12037,3913,12037,3913c11882,3913,11882,3913,11882,3913l11913,3773xm12348,4503c12286,4519,12240,4519,12224,4519c12068,4519,12084,4425,12100,4379c12162,4099,12162,4099,12162,4099c12053,4099,12053,4099,12053,4099c12084,4006,12084,4006,12084,4006c12177,4006,12177,4006,12177,4006c12208,3898,12208,3898,12208,3898c12364,3851,12364,3851,12364,3851c12333,4006,12333,4006,12333,4006c12457,4006,12457,4006,12457,4006c12426,4099,12426,4099,12426,4099c12317,4099,12317,4099,12317,4099c12255,4332,12255,4332,12255,4332c12255,4379,12240,4410,12317,4410c12333,4410,12348,4410,12364,4410l12348,4503xm12659,3991c12691,4348,12691,4348,12691,4348c12877,3991,12877,3991,12877,3991c13033,3991,13033,3991,13033,3991c12737,4503,12737,4503,12737,4503c12628,4705,12628,4705,12628,4705c12473,4705,12473,4705,12473,4705c12582,4519,12582,4519,12582,4519c12488,3991,12488,3991,12488,3991l12659,3991xm13297,3835c13188,3835,13188,3835,13188,3835c13204,3773,13204,3773,13204,3773c13499,3773,13499,3773,13499,3773c13484,3835,13484,3835,13484,3835c13375,3835,13375,3835,13375,3835c13313,4099,13313,4099,13313,4099c13250,4099,13250,4099,13250,4099l13297,3835xm13530,3773c13639,3773,13639,3773,13639,3773c13655,4006,13655,4006,13655,4006c13764,3773,13764,3773,13764,3773c13872,3773,13872,3773,13872,3773c13810,4099,13810,4099,13810,4099c13748,4099,13748,4099,13748,4099c13795,3820,13795,3820,13795,3820c13655,4099,13655,4099,13655,4099c13608,4099,13608,4099,13608,4099c13577,3820,13577,3820,13577,3820c13515,4099,13515,4099,13515,4099c13453,4099,13453,4099,13453,4099l13530,3773xe" fillcolor="white" stroked="f" o:allowincell="f" style="position:absolute;margin-left:44.15pt;margin-top:43.1pt;width:133.5pt;height:45.3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w:rPr>
      <w:t xml:space="preserve"> </w:t>
    </w:r>
    <w:r>
      <w:rPr>
        <w:rFonts w:cs="Arial"/>
        <w:color w:val="FFFFFF"/>
        <w:sz w:val="26"/>
        <w:szCs w:val="26"/>
        <w:lang w:val="en-US" w:eastAsia="en-US"/>
      </w:rPr>
      <w:t>KPMG Case Competition 2012</w:t>
    </w:r>
  </w:p>
  <w:p>
    <w:pPr>
      <w:pStyle w:val="Header"/>
      <w:ind w:right="312" w:hanging="0"/>
      <w:jc w:val="right"/>
      <w:rPr>
        <w:rFonts w:cs="Arial"/>
        <w:b/>
        <w:b/>
        <w:color w:val="FFFFFF"/>
        <w:sz w:val="32"/>
        <w:szCs w:val="32"/>
      </w:rPr>
    </w:pPr>
    <w:r>
      <w:rPr>
        <w:rFonts w:cs="Arial"/>
        <w:b/>
        <w:color w:val="FFFFFF"/>
        <w:sz w:val="32"/>
        <w:szCs w:val="32"/>
      </w:rPr>
      <w:t>Application form</w:t>
    </w:r>
  </w:p>
  <w:p>
    <w:pPr>
      <w:pStyle w:val="Header"/>
      <w:rPr>
        <w:rFonts w:cs="Arial"/>
        <w:b/>
        <w:b/>
        <w:color w:val="FFFFFF"/>
        <w:sz w:val="32"/>
        <w:szCs w:val="32"/>
      </w:rPr>
    </w:pPr>
    <w:r>
      <w:rPr>
        <w:rFonts w:cs="Arial"/>
        <w:b/>
        <w:color w:val="FFFFFF"/>
        <w:sz w:val="32"/>
        <w:szCs w:val="32"/>
      </w:rPr>
    </w:r>
  </w:p>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353300" cy="132397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5" t="18664" r="-5" b="-25"/>
                  <a:stretch>
                    <a:fillRect/>
                  </a:stretch>
                </pic:blipFill>
                <pic:spPr bwMode="auto">
                  <a:xfrm>
                    <a:off x="0" y="0"/>
                    <a:ext cx="7353300" cy="13239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560705</wp:posOffset>
              </wp:positionH>
              <wp:positionV relativeFrom="page">
                <wp:posOffset>547370</wp:posOffset>
              </wp:positionV>
              <wp:extent cx="1696085" cy="575945"/>
              <wp:effectExtent l="635" t="635" r="0" b="635"/>
              <wp:wrapNone/>
              <wp:docPr id="9" name=""/>
              <a:graphic xmlns:a="http://schemas.openxmlformats.org/drawingml/2006/main">
                <a:graphicData uri="http://schemas.microsoft.com/office/word/2010/wordprocessingShape">
                  <wps:wsp>
                    <wps:cNvSpPr/>
                    <wps:spPr>
                      <a:xfrm>
                        <a:off x="0" y="0"/>
                        <a:ext cx="1695960" cy="576000"/>
                      </a:xfrm>
                      <a:custGeom>
                        <a:avLst/>
                        <a:gdLst/>
                        <a:ahLst/>
                        <a:rect l="l" t="t" r="r" b="b"/>
                        <a:pathLst>
                          <a:path w="13872" h="4720">
                            <a:moveTo>
                              <a:pt x="7652" y="2345"/>
                            </a:moveTo>
                            <a:cubicBezTo>
                              <a:pt x="7248" y="2345"/>
                              <a:pt x="7248" y="2345"/>
                              <a:pt x="7248" y="2345"/>
                            </a:cubicBezTo>
                            <a:cubicBezTo>
                              <a:pt x="7325" y="2081"/>
                              <a:pt x="7325" y="2081"/>
                              <a:pt x="7325" y="2081"/>
                            </a:cubicBezTo>
                            <a:cubicBezTo>
                              <a:pt x="6517" y="2081"/>
                              <a:pt x="6517" y="2081"/>
                              <a:pt x="6517" y="2081"/>
                            </a:cubicBezTo>
                            <a:cubicBezTo>
                              <a:pt x="6454" y="2345"/>
                              <a:pt x="6454" y="2345"/>
                              <a:pt x="6454" y="2345"/>
                            </a:cubicBezTo>
                            <a:cubicBezTo>
                              <a:pt x="6066" y="2345"/>
                              <a:pt x="6066" y="2345"/>
                              <a:pt x="6066" y="2345"/>
                            </a:cubicBezTo>
                            <a:cubicBezTo>
                              <a:pt x="6066" y="2283"/>
                              <a:pt x="6066" y="2283"/>
                              <a:pt x="6066" y="2283"/>
                            </a:cubicBezTo>
                            <a:cubicBezTo>
                              <a:pt x="6066" y="2252"/>
                              <a:pt x="6066" y="2221"/>
                              <a:pt x="6081" y="2190"/>
                            </a:cubicBezTo>
                            <a:cubicBezTo>
                              <a:pt x="6143" y="1910"/>
                              <a:pt x="6346" y="1631"/>
                              <a:pt x="6657" y="1631"/>
                            </a:cubicBezTo>
                            <a:cubicBezTo>
                              <a:pt x="6797" y="1631"/>
                              <a:pt x="6921" y="1677"/>
                              <a:pt x="6905" y="1848"/>
                            </a:cubicBezTo>
                            <a:cubicBezTo>
                              <a:pt x="7372" y="1848"/>
                              <a:pt x="7372" y="1848"/>
                              <a:pt x="7372" y="1848"/>
                            </a:cubicBezTo>
                            <a:cubicBezTo>
                              <a:pt x="7403" y="1770"/>
                              <a:pt x="7434" y="1631"/>
                              <a:pt x="7341" y="1507"/>
                            </a:cubicBezTo>
                            <a:cubicBezTo>
                              <a:pt x="7232" y="1367"/>
                              <a:pt x="7030" y="1305"/>
                              <a:pt x="6765" y="1305"/>
                            </a:cubicBezTo>
                            <a:cubicBezTo>
                              <a:pt x="6579" y="1305"/>
                              <a:pt x="6299" y="1336"/>
                              <a:pt x="6066" y="1491"/>
                            </a:cubicBezTo>
                            <a:cubicBezTo>
                              <a:pt x="6066" y="63"/>
                              <a:pt x="6066" y="63"/>
                              <a:pt x="6066" y="63"/>
                            </a:cubicBezTo>
                            <a:cubicBezTo>
                              <a:pt x="7652" y="63"/>
                              <a:pt x="7652" y="63"/>
                              <a:pt x="7652" y="63"/>
                            </a:cubicBezTo>
                            <a:lnTo>
                              <a:pt x="7652" y="2345"/>
                            </a:lnTo>
                            <a:close/>
                            <a:moveTo>
                              <a:pt x="6719" y="2718"/>
                            </a:moveTo>
                            <a:cubicBezTo>
                              <a:pt x="6625" y="2749"/>
                              <a:pt x="6532" y="2749"/>
                              <a:pt x="6439" y="2749"/>
                            </a:cubicBezTo>
                            <a:cubicBezTo>
                              <a:pt x="6221" y="2749"/>
                              <a:pt x="6050" y="2640"/>
                              <a:pt x="6050" y="2392"/>
                            </a:cubicBezTo>
                            <a:cubicBezTo>
                              <a:pt x="6797" y="2392"/>
                              <a:pt x="6797" y="2392"/>
                              <a:pt x="6797" y="2392"/>
                            </a:cubicBezTo>
                            <a:lnTo>
                              <a:pt x="6719" y="2718"/>
                            </a:lnTo>
                            <a:close/>
                            <a:moveTo>
                              <a:pt x="5801" y="1429"/>
                            </a:moveTo>
                            <a:cubicBezTo>
                              <a:pt x="5801" y="1755"/>
                              <a:pt x="5801" y="1755"/>
                              <a:pt x="5801" y="1755"/>
                            </a:cubicBezTo>
                            <a:cubicBezTo>
                              <a:pt x="5692" y="1895"/>
                              <a:pt x="5615" y="2065"/>
                              <a:pt x="5583" y="2205"/>
                            </a:cubicBezTo>
                            <a:cubicBezTo>
                              <a:pt x="5568" y="2252"/>
                              <a:pt x="5568" y="2298"/>
                              <a:pt x="5552" y="2345"/>
                            </a:cubicBezTo>
                            <a:cubicBezTo>
                              <a:pt x="5319" y="2345"/>
                              <a:pt x="5319" y="2345"/>
                              <a:pt x="5319" y="2345"/>
                            </a:cubicBezTo>
                            <a:cubicBezTo>
                              <a:pt x="5521" y="1398"/>
                              <a:pt x="5521" y="1398"/>
                              <a:pt x="5521" y="1398"/>
                            </a:cubicBezTo>
                            <a:cubicBezTo>
                              <a:pt x="4853" y="1398"/>
                              <a:pt x="4853" y="1398"/>
                              <a:pt x="4853" y="1398"/>
                            </a:cubicBezTo>
                            <a:cubicBezTo>
                              <a:pt x="4246" y="2345"/>
                              <a:pt x="4246" y="2345"/>
                              <a:pt x="4246" y="2345"/>
                            </a:cubicBezTo>
                            <a:cubicBezTo>
                              <a:pt x="4215" y="2345"/>
                              <a:pt x="4215" y="2345"/>
                              <a:pt x="4215" y="2345"/>
                            </a:cubicBezTo>
                            <a:cubicBezTo>
                              <a:pt x="4215" y="63"/>
                              <a:pt x="4215" y="63"/>
                              <a:pt x="4215" y="63"/>
                            </a:cubicBezTo>
                            <a:cubicBezTo>
                              <a:pt x="5801" y="63"/>
                              <a:pt x="5801" y="63"/>
                              <a:pt x="5801" y="63"/>
                            </a:cubicBezTo>
                            <a:lnTo>
                              <a:pt x="5801" y="1429"/>
                            </a:lnTo>
                            <a:close/>
                            <a:moveTo>
                              <a:pt x="4915" y="2345"/>
                            </a:moveTo>
                            <a:cubicBezTo>
                              <a:pt x="4666" y="2345"/>
                              <a:pt x="4666" y="2345"/>
                              <a:pt x="4666" y="2345"/>
                            </a:cubicBezTo>
                            <a:cubicBezTo>
                              <a:pt x="5039" y="1770"/>
                              <a:pt x="5039" y="1770"/>
                              <a:pt x="5039" y="1770"/>
                            </a:cubicBezTo>
                            <a:lnTo>
                              <a:pt x="4915" y="2345"/>
                            </a:lnTo>
                            <a:close/>
                            <a:moveTo>
                              <a:pt x="3951" y="1398"/>
                            </a:moveTo>
                            <a:cubicBezTo>
                              <a:pt x="3546" y="1398"/>
                              <a:pt x="3546" y="1398"/>
                              <a:pt x="3546" y="1398"/>
                            </a:cubicBezTo>
                            <a:cubicBezTo>
                              <a:pt x="3282" y="2345"/>
                              <a:pt x="3282" y="2345"/>
                              <a:pt x="3282" y="2345"/>
                            </a:cubicBezTo>
                            <a:cubicBezTo>
                              <a:pt x="2846" y="2345"/>
                              <a:pt x="2846" y="2345"/>
                              <a:pt x="2846" y="2345"/>
                            </a:cubicBezTo>
                            <a:cubicBezTo>
                              <a:pt x="3064" y="2267"/>
                              <a:pt x="3204" y="2112"/>
                              <a:pt x="3235" y="1879"/>
                            </a:cubicBezTo>
                            <a:cubicBezTo>
                              <a:pt x="3266" y="1708"/>
                              <a:pt x="3251" y="1600"/>
                              <a:pt x="3189" y="1507"/>
                            </a:cubicBezTo>
                            <a:cubicBezTo>
                              <a:pt x="3080" y="1382"/>
                              <a:pt x="2862" y="1398"/>
                              <a:pt x="2675" y="1398"/>
                            </a:cubicBezTo>
                            <a:cubicBezTo>
                              <a:pt x="2644" y="1398"/>
                              <a:pt x="2349" y="1398"/>
                              <a:pt x="2349" y="1398"/>
                            </a:cubicBezTo>
                            <a:cubicBezTo>
                              <a:pt x="2349" y="63"/>
                              <a:pt x="2349" y="63"/>
                              <a:pt x="2349" y="63"/>
                            </a:cubicBezTo>
                            <a:cubicBezTo>
                              <a:pt x="3951" y="63"/>
                              <a:pt x="3951" y="63"/>
                              <a:pt x="3951" y="63"/>
                            </a:cubicBezTo>
                            <a:lnTo>
                              <a:pt x="3951" y="1398"/>
                            </a:lnTo>
                            <a:close/>
                            <a:moveTo>
                              <a:pt x="3686" y="2345"/>
                            </a:moveTo>
                            <a:cubicBezTo>
                              <a:pt x="3857" y="1755"/>
                              <a:pt x="3857" y="1755"/>
                              <a:pt x="3857" y="1755"/>
                            </a:cubicBezTo>
                            <a:cubicBezTo>
                              <a:pt x="3857" y="2345"/>
                              <a:pt x="3857" y="2345"/>
                              <a:pt x="3857" y="2345"/>
                            </a:cubicBezTo>
                            <a:lnTo>
                              <a:pt x="3686" y="2345"/>
                            </a:lnTo>
                            <a:close/>
                            <a:moveTo>
                              <a:pt x="2535" y="2112"/>
                            </a:moveTo>
                            <a:cubicBezTo>
                              <a:pt x="2535" y="2112"/>
                              <a:pt x="2535" y="2112"/>
                              <a:pt x="2535" y="2112"/>
                            </a:cubicBezTo>
                            <a:cubicBezTo>
                              <a:pt x="2520" y="2112"/>
                              <a:pt x="2504" y="2112"/>
                              <a:pt x="2489" y="2112"/>
                            </a:cubicBezTo>
                            <a:cubicBezTo>
                              <a:pt x="2458" y="2112"/>
                              <a:pt x="2442" y="2112"/>
                              <a:pt x="2427" y="2112"/>
                            </a:cubicBezTo>
                            <a:cubicBezTo>
                              <a:pt x="2318" y="2112"/>
                              <a:pt x="2318" y="2112"/>
                              <a:pt x="2318" y="2112"/>
                            </a:cubicBezTo>
                            <a:cubicBezTo>
                              <a:pt x="2364" y="1941"/>
                              <a:pt x="2364" y="1941"/>
                              <a:pt x="2364" y="1941"/>
                            </a:cubicBezTo>
                            <a:cubicBezTo>
                              <a:pt x="2395" y="1864"/>
                              <a:pt x="2395" y="1864"/>
                              <a:pt x="2395" y="1864"/>
                            </a:cubicBezTo>
                            <a:cubicBezTo>
                              <a:pt x="2442" y="1662"/>
                              <a:pt x="2442" y="1662"/>
                              <a:pt x="2442" y="1662"/>
                            </a:cubicBezTo>
                            <a:cubicBezTo>
                              <a:pt x="2473" y="1662"/>
                              <a:pt x="2489" y="1662"/>
                              <a:pt x="2520" y="1662"/>
                            </a:cubicBezTo>
                            <a:cubicBezTo>
                              <a:pt x="2598" y="1662"/>
                              <a:pt x="2598" y="1662"/>
                              <a:pt x="2598" y="1662"/>
                            </a:cubicBezTo>
                            <a:cubicBezTo>
                              <a:pt x="2722" y="1662"/>
                              <a:pt x="2815" y="1662"/>
                              <a:pt x="2846" y="1708"/>
                            </a:cubicBezTo>
                            <a:cubicBezTo>
                              <a:pt x="2862" y="1739"/>
                              <a:pt x="2862" y="1802"/>
                              <a:pt x="2831" y="1879"/>
                            </a:cubicBezTo>
                            <a:cubicBezTo>
                              <a:pt x="2784" y="2019"/>
                              <a:pt x="2722" y="2097"/>
                              <a:pt x="2535" y="2112"/>
                            </a:cubicBezTo>
                            <a:moveTo>
                              <a:pt x="2084" y="1475"/>
                            </a:moveTo>
                            <a:cubicBezTo>
                              <a:pt x="2069" y="1553"/>
                              <a:pt x="2069" y="1553"/>
                              <a:pt x="2069" y="1553"/>
                            </a:cubicBezTo>
                            <a:cubicBezTo>
                              <a:pt x="1836" y="2314"/>
                              <a:pt x="1836" y="2314"/>
                              <a:pt x="1836" y="2314"/>
                            </a:cubicBezTo>
                            <a:cubicBezTo>
                              <a:pt x="1836" y="2345"/>
                              <a:pt x="1836" y="2345"/>
                              <a:pt x="1836" y="2345"/>
                            </a:cubicBezTo>
                            <a:cubicBezTo>
                              <a:pt x="1089" y="2345"/>
                              <a:pt x="1089" y="2345"/>
                              <a:pt x="1089" y="2345"/>
                            </a:cubicBezTo>
                            <a:cubicBezTo>
                              <a:pt x="1027" y="2221"/>
                              <a:pt x="1027" y="2221"/>
                              <a:pt x="1027" y="2221"/>
                            </a:cubicBezTo>
                            <a:cubicBezTo>
                              <a:pt x="1836" y="1398"/>
                              <a:pt x="1836" y="1398"/>
                              <a:pt x="1836" y="1398"/>
                            </a:cubicBezTo>
                            <a:cubicBezTo>
                              <a:pt x="1307" y="1398"/>
                              <a:pt x="1307" y="1398"/>
                              <a:pt x="1307" y="1398"/>
                            </a:cubicBezTo>
                            <a:cubicBezTo>
                              <a:pt x="685" y="2065"/>
                              <a:pt x="685" y="2065"/>
                              <a:pt x="685" y="2065"/>
                            </a:cubicBezTo>
                            <a:cubicBezTo>
                              <a:pt x="887" y="1398"/>
                              <a:pt x="887" y="1398"/>
                              <a:pt x="887" y="1398"/>
                            </a:cubicBezTo>
                            <a:cubicBezTo>
                              <a:pt x="498" y="1398"/>
                              <a:pt x="498" y="1398"/>
                              <a:pt x="498" y="1398"/>
                            </a:cubicBezTo>
                            <a:cubicBezTo>
                              <a:pt x="498" y="63"/>
                              <a:pt x="498" y="63"/>
                              <a:pt x="498" y="63"/>
                            </a:cubicBezTo>
                            <a:cubicBezTo>
                              <a:pt x="2084" y="63"/>
                              <a:pt x="2084" y="63"/>
                              <a:pt x="2084" y="63"/>
                            </a:cubicBezTo>
                            <a:lnTo>
                              <a:pt x="2084" y="1475"/>
                            </a:lnTo>
                            <a:close/>
                            <a:moveTo>
                              <a:pt x="6003" y="0"/>
                            </a:moveTo>
                            <a:cubicBezTo>
                              <a:pt x="6003" y="1538"/>
                              <a:pt x="6003" y="1538"/>
                              <a:pt x="6003" y="1538"/>
                            </a:cubicBezTo>
                            <a:cubicBezTo>
                              <a:pt x="5941" y="1569"/>
                              <a:pt x="5895" y="1615"/>
                              <a:pt x="5863" y="1662"/>
                            </a:cubicBezTo>
                            <a:cubicBezTo>
                              <a:pt x="5863" y="0"/>
                              <a:pt x="5863" y="0"/>
                              <a:pt x="5863" y="0"/>
                            </a:cubicBezTo>
                            <a:cubicBezTo>
                              <a:pt x="4153" y="0"/>
                              <a:pt x="4153" y="0"/>
                              <a:pt x="4153" y="0"/>
                            </a:cubicBezTo>
                            <a:cubicBezTo>
                              <a:pt x="4153" y="1398"/>
                              <a:pt x="4153" y="1398"/>
                              <a:pt x="4153" y="1398"/>
                            </a:cubicBezTo>
                            <a:cubicBezTo>
                              <a:pt x="4013" y="1398"/>
                              <a:pt x="4013" y="1398"/>
                              <a:pt x="4013" y="1398"/>
                            </a:cubicBezTo>
                            <a:cubicBezTo>
                              <a:pt x="4013" y="0"/>
                              <a:pt x="4013" y="0"/>
                              <a:pt x="4013" y="0"/>
                            </a:cubicBezTo>
                            <a:cubicBezTo>
                              <a:pt x="2302" y="0"/>
                              <a:pt x="2302" y="0"/>
                              <a:pt x="2302" y="0"/>
                            </a:cubicBezTo>
                            <a:cubicBezTo>
                              <a:pt x="2302" y="1398"/>
                              <a:pt x="2302" y="1398"/>
                              <a:pt x="2302" y="1398"/>
                            </a:cubicBezTo>
                            <a:cubicBezTo>
                              <a:pt x="2147" y="1398"/>
                              <a:pt x="2147" y="1398"/>
                              <a:pt x="2147" y="1398"/>
                            </a:cubicBezTo>
                            <a:cubicBezTo>
                              <a:pt x="2147" y="0"/>
                              <a:pt x="2147" y="0"/>
                              <a:pt x="2147" y="0"/>
                            </a:cubicBezTo>
                            <a:cubicBezTo>
                              <a:pt x="436" y="0"/>
                              <a:pt x="436" y="0"/>
                              <a:pt x="436" y="0"/>
                            </a:cubicBezTo>
                            <a:cubicBezTo>
                              <a:pt x="436" y="1600"/>
                              <a:pt x="436" y="1600"/>
                              <a:pt x="436" y="1600"/>
                            </a:cubicBezTo>
                            <a:cubicBezTo>
                              <a:pt x="0" y="3044"/>
                              <a:pt x="0" y="3044"/>
                              <a:pt x="0" y="3044"/>
                            </a:cubicBezTo>
                            <a:cubicBezTo>
                              <a:pt x="389" y="3044"/>
                              <a:pt x="389" y="3044"/>
                              <a:pt x="389" y="3044"/>
                            </a:cubicBezTo>
                            <a:cubicBezTo>
                              <a:pt x="576" y="2392"/>
                              <a:pt x="576" y="2392"/>
                              <a:pt x="576" y="2392"/>
                            </a:cubicBezTo>
                            <a:cubicBezTo>
                              <a:pt x="638" y="2392"/>
                              <a:pt x="638" y="2392"/>
                              <a:pt x="638" y="2392"/>
                            </a:cubicBezTo>
                            <a:cubicBezTo>
                              <a:pt x="949" y="3044"/>
                              <a:pt x="949" y="3044"/>
                              <a:pt x="949" y="3044"/>
                            </a:cubicBezTo>
                            <a:cubicBezTo>
                              <a:pt x="1416" y="3044"/>
                              <a:pt x="1416" y="3044"/>
                              <a:pt x="1416" y="3044"/>
                            </a:cubicBezTo>
                            <a:cubicBezTo>
                              <a:pt x="1105" y="2392"/>
                              <a:pt x="1105" y="2392"/>
                              <a:pt x="1105" y="2392"/>
                            </a:cubicBezTo>
                            <a:cubicBezTo>
                              <a:pt x="1820" y="2392"/>
                              <a:pt x="1820" y="2392"/>
                              <a:pt x="1820" y="2392"/>
                            </a:cubicBezTo>
                            <a:cubicBezTo>
                              <a:pt x="1618" y="3044"/>
                              <a:pt x="1618" y="3044"/>
                              <a:pt x="1618" y="3044"/>
                            </a:cubicBezTo>
                            <a:cubicBezTo>
                              <a:pt x="2038" y="3044"/>
                              <a:pt x="2038" y="3044"/>
                              <a:pt x="2038" y="3044"/>
                            </a:cubicBezTo>
                            <a:cubicBezTo>
                              <a:pt x="2224" y="2407"/>
                              <a:pt x="2224" y="2407"/>
                              <a:pt x="2224" y="2407"/>
                            </a:cubicBezTo>
                            <a:cubicBezTo>
                              <a:pt x="2318" y="2407"/>
                              <a:pt x="2318" y="2407"/>
                              <a:pt x="2318" y="2407"/>
                            </a:cubicBezTo>
                            <a:cubicBezTo>
                              <a:pt x="2318" y="2392"/>
                              <a:pt x="2318" y="2392"/>
                              <a:pt x="2318" y="2392"/>
                            </a:cubicBezTo>
                            <a:cubicBezTo>
                              <a:pt x="2458" y="2392"/>
                              <a:pt x="2458" y="2392"/>
                              <a:pt x="2458" y="2392"/>
                            </a:cubicBezTo>
                            <a:cubicBezTo>
                              <a:pt x="2458" y="2392"/>
                              <a:pt x="2458" y="2392"/>
                              <a:pt x="2458" y="2392"/>
                            </a:cubicBezTo>
                            <a:cubicBezTo>
                              <a:pt x="3251" y="2392"/>
                              <a:pt x="3251" y="2392"/>
                              <a:pt x="3251" y="2392"/>
                            </a:cubicBezTo>
                            <a:cubicBezTo>
                              <a:pt x="3064" y="3044"/>
                              <a:pt x="3064" y="3044"/>
                              <a:pt x="3064" y="3044"/>
                            </a:cubicBezTo>
                            <a:cubicBezTo>
                              <a:pt x="3500" y="3044"/>
                              <a:pt x="3500" y="3044"/>
                              <a:pt x="3500" y="3044"/>
                            </a:cubicBezTo>
                            <a:cubicBezTo>
                              <a:pt x="3671" y="2392"/>
                              <a:pt x="3671" y="2392"/>
                              <a:pt x="3671" y="2392"/>
                            </a:cubicBezTo>
                            <a:cubicBezTo>
                              <a:pt x="3857" y="2392"/>
                              <a:pt x="3857" y="2392"/>
                              <a:pt x="3857" y="2392"/>
                            </a:cubicBezTo>
                            <a:cubicBezTo>
                              <a:pt x="3873" y="3044"/>
                              <a:pt x="3873" y="3044"/>
                              <a:pt x="3873" y="3044"/>
                            </a:cubicBezTo>
                            <a:cubicBezTo>
                              <a:pt x="4230" y="3044"/>
                              <a:pt x="4230" y="3044"/>
                              <a:pt x="4230" y="3044"/>
                            </a:cubicBezTo>
                            <a:cubicBezTo>
                              <a:pt x="4635" y="2392"/>
                              <a:pt x="4635" y="2392"/>
                              <a:pt x="4635" y="2392"/>
                            </a:cubicBezTo>
                            <a:cubicBezTo>
                              <a:pt x="4899" y="2392"/>
                              <a:pt x="4899" y="2392"/>
                              <a:pt x="4899" y="2392"/>
                            </a:cubicBezTo>
                            <a:cubicBezTo>
                              <a:pt x="4759" y="3044"/>
                              <a:pt x="4759" y="3044"/>
                              <a:pt x="4759" y="3044"/>
                            </a:cubicBezTo>
                            <a:cubicBezTo>
                              <a:pt x="5179" y="3044"/>
                              <a:pt x="5179" y="3044"/>
                              <a:pt x="5179" y="3044"/>
                            </a:cubicBezTo>
                            <a:cubicBezTo>
                              <a:pt x="5319" y="2392"/>
                              <a:pt x="5319" y="2392"/>
                              <a:pt x="5319" y="2392"/>
                            </a:cubicBezTo>
                            <a:cubicBezTo>
                              <a:pt x="5552" y="2392"/>
                              <a:pt x="5552" y="2392"/>
                              <a:pt x="5552" y="2392"/>
                            </a:cubicBezTo>
                            <a:cubicBezTo>
                              <a:pt x="5537" y="2593"/>
                              <a:pt x="5599" y="2780"/>
                              <a:pt x="5723" y="2904"/>
                            </a:cubicBezTo>
                            <a:cubicBezTo>
                              <a:pt x="5895" y="3044"/>
                              <a:pt x="6128" y="3075"/>
                              <a:pt x="6314" y="3075"/>
                            </a:cubicBezTo>
                            <a:cubicBezTo>
                              <a:pt x="6563" y="3075"/>
                              <a:pt x="6828" y="3044"/>
                              <a:pt x="7092" y="2982"/>
                            </a:cubicBezTo>
                            <a:cubicBezTo>
                              <a:pt x="7232" y="2392"/>
                              <a:pt x="7232" y="2392"/>
                              <a:pt x="7232" y="2392"/>
                            </a:cubicBezTo>
                            <a:cubicBezTo>
                              <a:pt x="7714" y="2392"/>
                              <a:pt x="7714" y="2392"/>
                              <a:pt x="7714" y="2392"/>
                            </a:cubicBezTo>
                            <a:cubicBezTo>
                              <a:pt x="7714" y="0"/>
                              <a:pt x="7714" y="0"/>
                              <a:pt x="7714" y="0"/>
                            </a:cubicBezTo>
                            <a:lnTo>
                              <a:pt x="6003" y="0"/>
                            </a:lnTo>
                            <a:close/>
                            <a:moveTo>
                              <a:pt x="747" y="3991"/>
                            </a:moveTo>
                            <a:cubicBezTo>
                              <a:pt x="685" y="4301"/>
                              <a:pt x="685" y="4301"/>
                              <a:pt x="685" y="4301"/>
                            </a:cubicBezTo>
                            <a:cubicBezTo>
                              <a:pt x="669" y="4348"/>
                              <a:pt x="654" y="4410"/>
                              <a:pt x="747" y="4410"/>
                            </a:cubicBezTo>
                            <a:cubicBezTo>
                              <a:pt x="840" y="4410"/>
                              <a:pt x="856" y="4348"/>
                              <a:pt x="871" y="4255"/>
                            </a:cubicBezTo>
                            <a:cubicBezTo>
                              <a:pt x="934" y="3991"/>
                              <a:pt x="934" y="3991"/>
                              <a:pt x="934" y="3991"/>
                            </a:cubicBezTo>
                            <a:cubicBezTo>
                              <a:pt x="1089" y="3991"/>
                              <a:pt x="1089" y="3991"/>
                              <a:pt x="1089" y="3991"/>
                            </a:cubicBezTo>
                            <a:cubicBezTo>
                              <a:pt x="1011" y="4332"/>
                              <a:pt x="1011" y="4332"/>
                              <a:pt x="1011" y="4332"/>
                            </a:cubicBezTo>
                            <a:cubicBezTo>
                              <a:pt x="996" y="4441"/>
                              <a:pt x="996" y="4457"/>
                              <a:pt x="980" y="4472"/>
                            </a:cubicBezTo>
                            <a:cubicBezTo>
                              <a:pt x="980" y="4488"/>
                              <a:pt x="980" y="4503"/>
                              <a:pt x="980" y="4519"/>
                            </a:cubicBezTo>
                            <a:cubicBezTo>
                              <a:pt x="840" y="4519"/>
                              <a:pt x="840" y="4519"/>
                              <a:pt x="840" y="4519"/>
                            </a:cubicBezTo>
                            <a:cubicBezTo>
                              <a:pt x="840" y="4441"/>
                              <a:pt x="840" y="4441"/>
                              <a:pt x="840" y="4441"/>
                            </a:cubicBezTo>
                            <a:cubicBezTo>
                              <a:pt x="825" y="4472"/>
                              <a:pt x="778" y="4519"/>
                              <a:pt x="669" y="4519"/>
                            </a:cubicBezTo>
                            <a:cubicBezTo>
                              <a:pt x="607" y="4519"/>
                              <a:pt x="545" y="4488"/>
                              <a:pt x="529" y="4457"/>
                            </a:cubicBezTo>
                            <a:cubicBezTo>
                              <a:pt x="514" y="4410"/>
                              <a:pt x="514" y="4348"/>
                              <a:pt x="529" y="4317"/>
                            </a:cubicBezTo>
                            <a:cubicBezTo>
                              <a:pt x="591" y="3991"/>
                              <a:pt x="591" y="3991"/>
                              <a:pt x="591" y="3991"/>
                            </a:cubicBezTo>
                            <a:lnTo>
                              <a:pt x="747" y="3991"/>
                            </a:lnTo>
                            <a:close/>
                            <a:moveTo>
                              <a:pt x="1742" y="4099"/>
                            </a:moveTo>
                            <a:cubicBezTo>
                              <a:pt x="1851" y="4099"/>
                              <a:pt x="1851" y="4099"/>
                              <a:pt x="1851" y="4099"/>
                            </a:cubicBezTo>
                            <a:cubicBezTo>
                              <a:pt x="1882" y="4006"/>
                              <a:pt x="1882" y="4006"/>
                              <a:pt x="1882" y="4006"/>
                            </a:cubicBezTo>
                            <a:cubicBezTo>
                              <a:pt x="1758" y="4006"/>
                              <a:pt x="1758" y="4006"/>
                              <a:pt x="1758" y="4006"/>
                            </a:cubicBezTo>
                            <a:cubicBezTo>
                              <a:pt x="1789" y="3851"/>
                              <a:pt x="1789" y="3851"/>
                              <a:pt x="1789" y="3851"/>
                            </a:cubicBezTo>
                            <a:cubicBezTo>
                              <a:pt x="1633" y="3898"/>
                              <a:pt x="1633" y="3898"/>
                              <a:pt x="1633" y="3898"/>
                            </a:cubicBezTo>
                            <a:cubicBezTo>
                              <a:pt x="1602" y="4006"/>
                              <a:pt x="1602" y="4006"/>
                              <a:pt x="1602" y="4006"/>
                            </a:cubicBezTo>
                            <a:cubicBezTo>
                              <a:pt x="1400" y="4006"/>
                              <a:pt x="1400" y="4006"/>
                              <a:pt x="1400" y="4006"/>
                            </a:cubicBezTo>
                            <a:cubicBezTo>
                              <a:pt x="1431" y="3851"/>
                              <a:pt x="1431" y="3851"/>
                              <a:pt x="1431" y="3851"/>
                            </a:cubicBezTo>
                            <a:cubicBezTo>
                              <a:pt x="1260" y="3898"/>
                              <a:pt x="1260" y="3898"/>
                              <a:pt x="1260" y="3898"/>
                            </a:cubicBezTo>
                            <a:cubicBezTo>
                              <a:pt x="1245" y="4006"/>
                              <a:pt x="1245" y="4006"/>
                              <a:pt x="1245" y="4006"/>
                            </a:cubicBezTo>
                            <a:cubicBezTo>
                              <a:pt x="1151" y="4006"/>
                              <a:pt x="1151" y="4006"/>
                              <a:pt x="1151" y="4006"/>
                            </a:cubicBezTo>
                            <a:cubicBezTo>
                              <a:pt x="1120" y="4099"/>
                              <a:pt x="1120" y="4099"/>
                              <a:pt x="1120" y="4099"/>
                            </a:cubicBezTo>
                            <a:cubicBezTo>
                              <a:pt x="1229" y="4099"/>
                              <a:pt x="1229" y="4099"/>
                              <a:pt x="1229" y="4099"/>
                            </a:cubicBezTo>
                            <a:cubicBezTo>
                              <a:pt x="1167" y="4379"/>
                              <a:pt x="1167" y="4379"/>
                              <a:pt x="1167" y="4379"/>
                            </a:cubicBezTo>
                            <a:cubicBezTo>
                              <a:pt x="1151" y="4425"/>
                              <a:pt x="1136" y="4519"/>
                              <a:pt x="1291" y="4519"/>
                            </a:cubicBezTo>
                            <a:cubicBezTo>
                              <a:pt x="1307" y="4519"/>
                              <a:pt x="1353" y="4519"/>
                              <a:pt x="1416" y="4503"/>
                            </a:cubicBezTo>
                            <a:cubicBezTo>
                              <a:pt x="1431" y="4410"/>
                              <a:pt x="1431" y="4410"/>
                              <a:pt x="1431" y="4410"/>
                            </a:cubicBezTo>
                            <a:cubicBezTo>
                              <a:pt x="1416" y="4410"/>
                              <a:pt x="1400" y="4410"/>
                              <a:pt x="1385" y="4410"/>
                            </a:cubicBezTo>
                            <a:cubicBezTo>
                              <a:pt x="1307" y="4410"/>
                              <a:pt x="1322" y="4379"/>
                              <a:pt x="1322" y="4332"/>
                            </a:cubicBezTo>
                            <a:cubicBezTo>
                              <a:pt x="1369" y="4099"/>
                              <a:pt x="1369" y="4099"/>
                              <a:pt x="1369" y="4099"/>
                            </a:cubicBezTo>
                            <a:cubicBezTo>
                              <a:pt x="1587" y="4099"/>
                              <a:pt x="1587" y="4099"/>
                              <a:pt x="1587" y="4099"/>
                            </a:cubicBezTo>
                            <a:cubicBezTo>
                              <a:pt x="1525" y="4379"/>
                              <a:pt x="1525" y="4379"/>
                              <a:pt x="1525" y="4379"/>
                            </a:cubicBezTo>
                            <a:cubicBezTo>
                              <a:pt x="1509" y="4425"/>
                              <a:pt x="1493" y="4519"/>
                              <a:pt x="1649" y="4519"/>
                            </a:cubicBezTo>
                            <a:cubicBezTo>
                              <a:pt x="1664" y="4519"/>
                              <a:pt x="1711" y="4519"/>
                              <a:pt x="1773" y="4503"/>
                            </a:cubicBezTo>
                            <a:cubicBezTo>
                              <a:pt x="1789" y="4410"/>
                              <a:pt x="1789" y="4410"/>
                              <a:pt x="1789" y="4410"/>
                            </a:cubicBezTo>
                            <a:cubicBezTo>
                              <a:pt x="1773" y="4410"/>
                              <a:pt x="1758" y="4410"/>
                              <a:pt x="1742" y="4410"/>
                            </a:cubicBezTo>
                            <a:cubicBezTo>
                              <a:pt x="1664" y="4410"/>
                              <a:pt x="1680" y="4379"/>
                              <a:pt x="1680" y="4332"/>
                            </a:cubicBezTo>
                            <a:lnTo>
                              <a:pt x="1742" y="4099"/>
                            </a:lnTo>
                            <a:close/>
                            <a:moveTo>
                              <a:pt x="1960" y="3991"/>
                            </a:moveTo>
                            <a:cubicBezTo>
                              <a:pt x="2115" y="3991"/>
                              <a:pt x="2115" y="3991"/>
                              <a:pt x="2115" y="3991"/>
                            </a:cubicBezTo>
                            <a:cubicBezTo>
                              <a:pt x="1991" y="4519"/>
                              <a:pt x="1991" y="4519"/>
                              <a:pt x="1991" y="4519"/>
                            </a:cubicBezTo>
                            <a:cubicBezTo>
                              <a:pt x="1851" y="4519"/>
                              <a:pt x="1851" y="4519"/>
                              <a:pt x="1851" y="4519"/>
                            </a:cubicBezTo>
                            <a:lnTo>
                              <a:pt x="1960" y="3991"/>
                            </a:lnTo>
                            <a:close/>
                            <a:moveTo>
                              <a:pt x="1991" y="3773"/>
                            </a:moveTo>
                            <a:cubicBezTo>
                              <a:pt x="2162" y="3773"/>
                              <a:pt x="2162" y="3773"/>
                              <a:pt x="2162" y="3773"/>
                            </a:cubicBezTo>
                            <a:cubicBezTo>
                              <a:pt x="2131" y="3913"/>
                              <a:pt x="2131" y="3913"/>
                              <a:pt x="2131" y="3913"/>
                            </a:cubicBezTo>
                            <a:cubicBezTo>
                              <a:pt x="1976" y="3913"/>
                              <a:pt x="1976" y="3913"/>
                              <a:pt x="1976" y="3913"/>
                            </a:cubicBezTo>
                            <a:lnTo>
                              <a:pt x="1991" y="3773"/>
                            </a:lnTo>
                            <a:close/>
                            <a:moveTo>
                              <a:pt x="2209" y="4084"/>
                            </a:moveTo>
                            <a:cubicBezTo>
                              <a:pt x="2209" y="4084"/>
                              <a:pt x="2224" y="4037"/>
                              <a:pt x="2224" y="3991"/>
                            </a:cubicBezTo>
                            <a:cubicBezTo>
                              <a:pt x="2364" y="3991"/>
                              <a:pt x="2364" y="3991"/>
                              <a:pt x="2364" y="3991"/>
                            </a:cubicBezTo>
                            <a:cubicBezTo>
                              <a:pt x="2364" y="4068"/>
                              <a:pt x="2364" y="4068"/>
                              <a:pt x="2364" y="4068"/>
                            </a:cubicBezTo>
                            <a:cubicBezTo>
                              <a:pt x="2380" y="4053"/>
                              <a:pt x="2427" y="3975"/>
                              <a:pt x="2551" y="3975"/>
                            </a:cubicBezTo>
                            <a:cubicBezTo>
                              <a:pt x="2644" y="3975"/>
                              <a:pt x="2675" y="4037"/>
                              <a:pt x="2691" y="4084"/>
                            </a:cubicBezTo>
                            <a:cubicBezTo>
                              <a:pt x="2691" y="4115"/>
                              <a:pt x="2691" y="4130"/>
                              <a:pt x="2660" y="4239"/>
                            </a:cubicBezTo>
                            <a:cubicBezTo>
                              <a:pt x="2598" y="4519"/>
                              <a:pt x="2598" y="4519"/>
                              <a:pt x="2598" y="4519"/>
                            </a:cubicBezTo>
                            <a:cubicBezTo>
                              <a:pt x="2458" y="4519"/>
                              <a:pt x="2458" y="4519"/>
                              <a:pt x="2458" y="4519"/>
                            </a:cubicBezTo>
                            <a:cubicBezTo>
                              <a:pt x="2520" y="4193"/>
                              <a:pt x="2520" y="4193"/>
                              <a:pt x="2520" y="4193"/>
                            </a:cubicBezTo>
                            <a:cubicBezTo>
                              <a:pt x="2520" y="4177"/>
                              <a:pt x="2520" y="4146"/>
                              <a:pt x="2520" y="4130"/>
                            </a:cubicBezTo>
                            <a:cubicBezTo>
                              <a:pt x="2520" y="4115"/>
                              <a:pt x="2504" y="4084"/>
                              <a:pt x="2458" y="4084"/>
                            </a:cubicBezTo>
                            <a:cubicBezTo>
                              <a:pt x="2427" y="4084"/>
                              <a:pt x="2395" y="4115"/>
                              <a:pt x="2364" y="4130"/>
                            </a:cubicBezTo>
                            <a:cubicBezTo>
                              <a:pt x="2364" y="4146"/>
                              <a:pt x="2349" y="4177"/>
                              <a:pt x="2333" y="4208"/>
                            </a:cubicBezTo>
                            <a:cubicBezTo>
                              <a:pt x="2271" y="4519"/>
                              <a:pt x="2271" y="4519"/>
                              <a:pt x="2271" y="4519"/>
                            </a:cubicBezTo>
                            <a:cubicBezTo>
                              <a:pt x="2115" y="4519"/>
                              <a:pt x="2115" y="4519"/>
                              <a:pt x="2115" y="4519"/>
                            </a:cubicBezTo>
                            <a:lnTo>
                              <a:pt x="2209" y="4084"/>
                            </a:lnTo>
                            <a:close/>
                            <a:moveTo>
                              <a:pt x="3329" y="4006"/>
                            </a:moveTo>
                            <a:cubicBezTo>
                              <a:pt x="3313" y="4037"/>
                              <a:pt x="3313" y="4068"/>
                              <a:pt x="3297" y="4130"/>
                            </a:cubicBezTo>
                            <a:cubicBezTo>
                              <a:pt x="3220" y="4503"/>
                              <a:pt x="3220" y="4503"/>
                              <a:pt x="3220" y="4503"/>
                            </a:cubicBezTo>
                            <a:cubicBezTo>
                              <a:pt x="3173" y="4705"/>
                              <a:pt x="3017" y="4720"/>
                              <a:pt x="2909" y="4720"/>
                            </a:cubicBezTo>
                            <a:cubicBezTo>
                              <a:pt x="2831" y="4720"/>
                              <a:pt x="2691" y="4705"/>
                              <a:pt x="2722" y="4550"/>
                            </a:cubicBezTo>
                            <a:cubicBezTo>
                              <a:pt x="2862" y="4550"/>
                              <a:pt x="2862" y="4550"/>
                              <a:pt x="2862" y="4550"/>
                            </a:cubicBezTo>
                            <a:cubicBezTo>
                              <a:pt x="2862" y="4565"/>
                              <a:pt x="2862" y="4581"/>
                              <a:pt x="2878" y="4596"/>
                            </a:cubicBezTo>
                            <a:cubicBezTo>
                              <a:pt x="2878" y="4612"/>
                              <a:pt x="2893" y="4627"/>
                              <a:pt x="2940" y="4627"/>
                            </a:cubicBezTo>
                            <a:cubicBezTo>
                              <a:pt x="2986" y="4627"/>
                              <a:pt x="3033" y="4596"/>
                              <a:pt x="3049" y="4550"/>
                            </a:cubicBezTo>
                            <a:cubicBezTo>
                              <a:pt x="3064" y="4534"/>
                              <a:pt x="3064" y="4519"/>
                              <a:pt x="3080" y="4425"/>
                            </a:cubicBezTo>
                            <a:cubicBezTo>
                              <a:pt x="3017" y="4488"/>
                              <a:pt x="2971" y="4503"/>
                              <a:pt x="2924" y="4503"/>
                            </a:cubicBezTo>
                            <a:cubicBezTo>
                              <a:pt x="2784" y="4503"/>
                              <a:pt x="2738" y="4379"/>
                              <a:pt x="2769" y="4255"/>
                            </a:cubicBezTo>
                            <a:cubicBezTo>
                              <a:pt x="2784" y="4115"/>
                              <a:pt x="2893" y="3991"/>
                              <a:pt x="3033" y="3991"/>
                            </a:cubicBezTo>
                            <a:cubicBezTo>
                              <a:pt x="3126" y="3991"/>
                              <a:pt x="3157" y="4053"/>
                              <a:pt x="3173" y="4068"/>
                            </a:cubicBezTo>
                            <a:cubicBezTo>
                              <a:pt x="3189" y="4006"/>
                              <a:pt x="3189" y="4006"/>
                              <a:pt x="3189" y="4006"/>
                            </a:cubicBezTo>
                            <a:lnTo>
                              <a:pt x="3329" y="4006"/>
                            </a:lnTo>
                            <a:close/>
                            <a:moveTo>
                              <a:pt x="2986" y="4394"/>
                            </a:moveTo>
                            <a:cubicBezTo>
                              <a:pt x="3095" y="4394"/>
                              <a:pt x="3111" y="4270"/>
                              <a:pt x="3126" y="4255"/>
                            </a:cubicBezTo>
                            <a:cubicBezTo>
                              <a:pt x="3126" y="4193"/>
                              <a:pt x="3142" y="4099"/>
                              <a:pt x="3049" y="4099"/>
                            </a:cubicBezTo>
                            <a:cubicBezTo>
                              <a:pt x="2986" y="4099"/>
                              <a:pt x="2940" y="4146"/>
                              <a:pt x="2909" y="4255"/>
                            </a:cubicBezTo>
                            <a:cubicBezTo>
                              <a:pt x="2909" y="4270"/>
                              <a:pt x="2878" y="4394"/>
                              <a:pt x="2986" y="4394"/>
                            </a:cubicBezTo>
                            <a:moveTo>
                              <a:pt x="3935" y="4503"/>
                            </a:moveTo>
                            <a:cubicBezTo>
                              <a:pt x="3888" y="4519"/>
                              <a:pt x="3842" y="4519"/>
                              <a:pt x="3811" y="4519"/>
                            </a:cubicBezTo>
                            <a:cubicBezTo>
                              <a:pt x="3655" y="4519"/>
                              <a:pt x="3686" y="4425"/>
                              <a:pt x="3686" y="4379"/>
                            </a:cubicBezTo>
                            <a:cubicBezTo>
                              <a:pt x="3748" y="4099"/>
                              <a:pt x="3748" y="4099"/>
                              <a:pt x="3748" y="4099"/>
                            </a:cubicBezTo>
                            <a:cubicBezTo>
                              <a:pt x="3655" y="4099"/>
                              <a:pt x="3655" y="4099"/>
                              <a:pt x="3655" y="4099"/>
                            </a:cubicBezTo>
                            <a:cubicBezTo>
                              <a:pt x="3671" y="4006"/>
                              <a:pt x="3671" y="4006"/>
                              <a:pt x="3671" y="4006"/>
                            </a:cubicBezTo>
                            <a:cubicBezTo>
                              <a:pt x="3780" y="4006"/>
                              <a:pt x="3780" y="4006"/>
                              <a:pt x="3780" y="4006"/>
                            </a:cubicBezTo>
                            <a:cubicBezTo>
                              <a:pt x="3795" y="3898"/>
                              <a:pt x="3795" y="3898"/>
                              <a:pt x="3795" y="3898"/>
                            </a:cubicBezTo>
                            <a:cubicBezTo>
                              <a:pt x="3951" y="3851"/>
                              <a:pt x="3951" y="3851"/>
                              <a:pt x="3951" y="3851"/>
                            </a:cubicBezTo>
                            <a:cubicBezTo>
                              <a:pt x="3919" y="4006"/>
                              <a:pt x="3919" y="4006"/>
                              <a:pt x="3919" y="4006"/>
                            </a:cubicBezTo>
                            <a:cubicBezTo>
                              <a:pt x="4044" y="4006"/>
                              <a:pt x="4044" y="4006"/>
                              <a:pt x="4044" y="4006"/>
                            </a:cubicBezTo>
                            <a:cubicBezTo>
                              <a:pt x="4028" y="4099"/>
                              <a:pt x="4028" y="4099"/>
                              <a:pt x="4028" y="4099"/>
                            </a:cubicBezTo>
                            <a:cubicBezTo>
                              <a:pt x="3904" y="4099"/>
                              <a:pt x="3904" y="4099"/>
                              <a:pt x="3904" y="4099"/>
                            </a:cubicBezTo>
                            <a:cubicBezTo>
                              <a:pt x="3857" y="4332"/>
                              <a:pt x="3857" y="4332"/>
                              <a:pt x="3857" y="4332"/>
                            </a:cubicBezTo>
                            <a:cubicBezTo>
                              <a:pt x="3842" y="4379"/>
                              <a:pt x="3842" y="4410"/>
                              <a:pt x="3904" y="4410"/>
                            </a:cubicBezTo>
                            <a:cubicBezTo>
                              <a:pt x="3919" y="4410"/>
                              <a:pt x="3935" y="4410"/>
                              <a:pt x="3951" y="4410"/>
                            </a:cubicBezTo>
                            <a:lnTo>
                              <a:pt x="3935" y="4503"/>
                            </a:lnTo>
                            <a:close/>
                            <a:moveTo>
                              <a:pt x="4168" y="3773"/>
                            </a:moveTo>
                            <a:cubicBezTo>
                              <a:pt x="4324" y="3773"/>
                              <a:pt x="4324" y="3773"/>
                              <a:pt x="4324" y="3773"/>
                            </a:cubicBezTo>
                            <a:cubicBezTo>
                              <a:pt x="4262" y="4068"/>
                              <a:pt x="4262" y="4068"/>
                              <a:pt x="4262" y="4068"/>
                            </a:cubicBezTo>
                            <a:cubicBezTo>
                              <a:pt x="4293" y="4037"/>
                              <a:pt x="4339" y="3991"/>
                              <a:pt x="4433" y="3991"/>
                            </a:cubicBezTo>
                            <a:cubicBezTo>
                              <a:pt x="4510" y="3991"/>
                              <a:pt x="4542" y="4022"/>
                              <a:pt x="4573" y="4053"/>
                            </a:cubicBezTo>
                            <a:cubicBezTo>
                              <a:pt x="4573" y="4084"/>
                              <a:pt x="4588" y="4130"/>
                              <a:pt x="4573" y="4193"/>
                            </a:cubicBezTo>
                            <a:cubicBezTo>
                              <a:pt x="4510" y="4519"/>
                              <a:pt x="4510" y="4519"/>
                              <a:pt x="4510" y="4519"/>
                            </a:cubicBezTo>
                            <a:cubicBezTo>
                              <a:pt x="4355" y="4519"/>
                              <a:pt x="4355" y="4519"/>
                              <a:pt x="4355" y="4519"/>
                            </a:cubicBezTo>
                            <a:cubicBezTo>
                              <a:pt x="4417" y="4208"/>
                              <a:pt x="4417" y="4208"/>
                              <a:pt x="4417" y="4208"/>
                            </a:cubicBezTo>
                            <a:cubicBezTo>
                              <a:pt x="4417" y="4177"/>
                              <a:pt x="4448" y="4084"/>
                              <a:pt x="4355" y="4084"/>
                            </a:cubicBezTo>
                            <a:cubicBezTo>
                              <a:pt x="4308" y="4084"/>
                              <a:pt x="4262" y="4115"/>
                              <a:pt x="4230" y="4193"/>
                            </a:cubicBezTo>
                            <a:cubicBezTo>
                              <a:pt x="4168" y="4519"/>
                              <a:pt x="4168" y="4519"/>
                              <a:pt x="4168" y="4519"/>
                            </a:cubicBezTo>
                            <a:cubicBezTo>
                              <a:pt x="4013" y="4519"/>
                              <a:pt x="4013" y="4519"/>
                              <a:pt x="4013" y="4519"/>
                            </a:cubicBezTo>
                            <a:lnTo>
                              <a:pt x="4168" y="3773"/>
                            </a:lnTo>
                            <a:close/>
                            <a:moveTo>
                              <a:pt x="4697" y="4130"/>
                            </a:moveTo>
                            <a:cubicBezTo>
                              <a:pt x="4697" y="4099"/>
                              <a:pt x="4713" y="4022"/>
                              <a:pt x="4713" y="3991"/>
                            </a:cubicBezTo>
                            <a:cubicBezTo>
                              <a:pt x="4853" y="3991"/>
                              <a:pt x="4853" y="3991"/>
                              <a:pt x="4853" y="3991"/>
                            </a:cubicBezTo>
                            <a:cubicBezTo>
                              <a:pt x="4837" y="4099"/>
                              <a:pt x="4837" y="4099"/>
                              <a:pt x="4837" y="4099"/>
                            </a:cubicBezTo>
                            <a:cubicBezTo>
                              <a:pt x="4868" y="4053"/>
                              <a:pt x="4915" y="3991"/>
                              <a:pt x="5039" y="3991"/>
                            </a:cubicBezTo>
                            <a:cubicBezTo>
                              <a:pt x="5008" y="4130"/>
                              <a:pt x="5008" y="4130"/>
                              <a:pt x="5008" y="4130"/>
                            </a:cubicBezTo>
                            <a:cubicBezTo>
                              <a:pt x="4853" y="4115"/>
                              <a:pt x="4821" y="4193"/>
                              <a:pt x="4806" y="4255"/>
                            </a:cubicBezTo>
                            <a:cubicBezTo>
                              <a:pt x="4759" y="4519"/>
                              <a:pt x="4759" y="4519"/>
                              <a:pt x="4759" y="4519"/>
                            </a:cubicBezTo>
                            <a:cubicBezTo>
                              <a:pt x="4604" y="4519"/>
                              <a:pt x="4604" y="4519"/>
                              <a:pt x="4604" y="4519"/>
                            </a:cubicBezTo>
                            <a:lnTo>
                              <a:pt x="4697" y="4130"/>
                            </a:lnTo>
                            <a:close/>
                            <a:moveTo>
                              <a:pt x="5350" y="3991"/>
                            </a:moveTo>
                            <a:cubicBezTo>
                              <a:pt x="5537" y="3991"/>
                              <a:pt x="5583" y="4115"/>
                              <a:pt x="5552" y="4255"/>
                            </a:cubicBezTo>
                            <a:cubicBezTo>
                              <a:pt x="5521" y="4394"/>
                              <a:pt x="5412" y="4534"/>
                              <a:pt x="5226" y="4534"/>
                            </a:cubicBezTo>
                            <a:cubicBezTo>
                              <a:pt x="5086" y="4534"/>
                              <a:pt x="4977" y="4441"/>
                              <a:pt x="5024" y="4255"/>
                            </a:cubicBezTo>
                            <a:cubicBezTo>
                              <a:pt x="5055" y="4130"/>
                              <a:pt x="5148" y="3991"/>
                              <a:pt x="5350" y="3991"/>
                            </a:cubicBezTo>
                            <a:moveTo>
                              <a:pt x="5257" y="4425"/>
                            </a:moveTo>
                            <a:cubicBezTo>
                              <a:pt x="5319" y="4425"/>
                              <a:pt x="5381" y="4379"/>
                              <a:pt x="5412" y="4255"/>
                            </a:cubicBezTo>
                            <a:cubicBezTo>
                              <a:pt x="5428" y="4177"/>
                              <a:pt x="5428" y="4084"/>
                              <a:pt x="5319" y="4084"/>
                            </a:cubicBezTo>
                            <a:cubicBezTo>
                              <a:pt x="5210" y="4084"/>
                              <a:pt x="5179" y="4208"/>
                              <a:pt x="5179" y="4255"/>
                            </a:cubicBezTo>
                            <a:cubicBezTo>
                              <a:pt x="5148" y="4379"/>
                              <a:pt x="5179" y="4425"/>
                              <a:pt x="5257" y="4425"/>
                            </a:cubicBezTo>
                            <a:moveTo>
                              <a:pt x="5863" y="3991"/>
                            </a:moveTo>
                            <a:cubicBezTo>
                              <a:pt x="5801" y="4301"/>
                              <a:pt x="5801" y="4301"/>
                              <a:pt x="5801" y="4301"/>
                            </a:cubicBezTo>
                            <a:cubicBezTo>
                              <a:pt x="5786" y="4348"/>
                              <a:pt x="5770" y="4410"/>
                              <a:pt x="5848" y="4410"/>
                            </a:cubicBezTo>
                            <a:cubicBezTo>
                              <a:pt x="5957" y="4410"/>
                              <a:pt x="5972" y="4348"/>
                              <a:pt x="5988" y="4255"/>
                            </a:cubicBezTo>
                            <a:cubicBezTo>
                              <a:pt x="6034" y="3991"/>
                              <a:pt x="6034" y="3991"/>
                              <a:pt x="6034" y="3991"/>
                            </a:cubicBezTo>
                            <a:cubicBezTo>
                              <a:pt x="6190" y="3991"/>
                              <a:pt x="6190" y="3991"/>
                              <a:pt x="6190" y="3991"/>
                            </a:cubicBezTo>
                            <a:cubicBezTo>
                              <a:pt x="6128" y="4332"/>
                              <a:pt x="6128" y="4332"/>
                              <a:pt x="6128" y="4332"/>
                            </a:cubicBezTo>
                            <a:cubicBezTo>
                              <a:pt x="6097" y="4441"/>
                              <a:pt x="6097" y="4457"/>
                              <a:pt x="6097" y="4472"/>
                            </a:cubicBezTo>
                            <a:cubicBezTo>
                              <a:pt x="6097" y="4488"/>
                              <a:pt x="6097" y="4503"/>
                              <a:pt x="6097" y="4519"/>
                            </a:cubicBezTo>
                            <a:cubicBezTo>
                              <a:pt x="5941" y="4519"/>
                              <a:pt x="5941" y="4519"/>
                              <a:pt x="5941" y="4519"/>
                            </a:cubicBezTo>
                            <a:cubicBezTo>
                              <a:pt x="5957" y="4441"/>
                              <a:pt x="5957" y="4441"/>
                              <a:pt x="5957" y="4441"/>
                            </a:cubicBezTo>
                            <a:cubicBezTo>
                              <a:pt x="5941" y="4472"/>
                              <a:pt x="5879" y="4519"/>
                              <a:pt x="5786" y="4519"/>
                            </a:cubicBezTo>
                            <a:cubicBezTo>
                              <a:pt x="5708" y="4519"/>
                              <a:pt x="5661" y="4488"/>
                              <a:pt x="5646" y="4457"/>
                            </a:cubicBezTo>
                            <a:cubicBezTo>
                              <a:pt x="5615" y="4410"/>
                              <a:pt x="5630" y="4348"/>
                              <a:pt x="5646" y="4317"/>
                            </a:cubicBezTo>
                            <a:cubicBezTo>
                              <a:pt x="5708" y="3991"/>
                              <a:pt x="5708" y="3991"/>
                              <a:pt x="5708" y="3991"/>
                            </a:cubicBezTo>
                            <a:lnTo>
                              <a:pt x="5863" y="3991"/>
                            </a:lnTo>
                            <a:close/>
                            <a:moveTo>
                              <a:pt x="6797" y="4006"/>
                            </a:moveTo>
                            <a:cubicBezTo>
                              <a:pt x="6781" y="4037"/>
                              <a:pt x="6765" y="4068"/>
                              <a:pt x="6765" y="4130"/>
                            </a:cubicBezTo>
                            <a:cubicBezTo>
                              <a:pt x="6688" y="4503"/>
                              <a:pt x="6688" y="4503"/>
                              <a:pt x="6688" y="4503"/>
                            </a:cubicBezTo>
                            <a:cubicBezTo>
                              <a:pt x="6641" y="4705"/>
                              <a:pt x="6470" y="4720"/>
                              <a:pt x="6377" y="4720"/>
                            </a:cubicBezTo>
                            <a:cubicBezTo>
                              <a:pt x="6299" y="4720"/>
                              <a:pt x="6159" y="4705"/>
                              <a:pt x="6190" y="4550"/>
                            </a:cubicBezTo>
                            <a:cubicBezTo>
                              <a:pt x="6330" y="4550"/>
                              <a:pt x="6330" y="4550"/>
                              <a:pt x="6330" y="4550"/>
                            </a:cubicBezTo>
                            <a:cubicBezTo>
                              <a:pt x="6330" y="4565"/>
                              <a:pt x="6330" y="4581"/>
                              <a:pt x="6330" y="4596"/>
                            </a:cubicBezTo>
                            <a:cubicBezTo>
                              <a:pt x="6346" y="4612"/>
                              <a:pt x="6361" y="4627"/>
                              <a:pt x="6408" y="4627"/>
                            </a:cubicBezTo>
                            <a:cubicBezTo>
                              <a:pt x="6454" y="4627"/>
                              <a:pt x="6501" y="4596"/>
                              <a:pt x="6517" y="4550"/>
                            </a:cubicBezTo>
                            <a:cubicBezTo>
                              <a:pt x="6532" y="4534"/>
                              <a:pt x="6532" y="4519"/>
                              <a:pt x="6548" y="4425"/>
                            </a:cubicBezTo>
                            <a:cubicBezTo>
                              <a:pt x="6485" y="4488"/>
                              <a:pt x="6423" y="4503"/>
                              <a:pt x="6392" y="4503"/>
                            </a:cubicBezTo>
                            <a:cubicBezTo>
                              <a:pt x="6237" y="4503"/>
                              <a:pt x="6206" y="4379"/>
                              <a:pt x="6221" y="4255"/>
                            </a:cubicBezTo>
                            <a:cubicBezTo>
                              <a:pt x="6252" y="4115"/>
                              <a:pt x="6361" y="3991"/>
                              <a:pt x="6501" y="3991"/>
                            </a:cubicBezTo>
                            <a:cubicBezTo>
                              <a:pt x="6594" y="3991"/>
                              <a:pt x="6625" y="4053"/>
                              <a:pt x="6641" y="4068"/>
                            </a:cubicBezTo>
                            <a:cubicBezTo>
                              <a:pt x="6657" y="4006"/>
                              <a:pt x="6657" y="4006"/>
                              <a:pt x="6657" y="4006"/>
                            </a:cubicBezTo>
                            <a:lnTo>
                              <a:pt x="6797" y="4006"/>
                            </a:lnTo>
                            <a:close/>
                            <a:moveTo>
                              <a:pt x="6454" y="4394"/>
                            </a:moveTo>
                            <a:cubicBezTo>
                              <a:pt x="6563" y="4394"/>
                              <a:pt x="6579" y="4270"/>
                              <a:pt x="6594" y="4255"/>
                            </a:cubicBezTo>
                            <a:cubicBezTo>
                              <a:pt x="6594" y="4193"/>
                              <a:pt x="6610" y="4099"/>
                              <a:pt x="6517" y="4099"/>
                            </a:cubicBezTo>
                            <a:cubicBezTo>
                              <a:pt x="6454" y="4099"/>
                              <a:pt x="6408" y="4146"/>
                              <a:pt x="6377" y="4255"/>
                            </a:cubicBezTo>
                            <a:cubicBezTo>
                              <a:pt x="6377" y="4270"/>
                              <a:pt x="6346" y="4394"/>
                              <a:pt x="6454" y="4394"/>
                            </a:cubicBezTo>
                            <a:moveTo>
                              <a:pt x="6952" y="3773"/>
                            </a:moveTo>
                            <a:cubicBezTo>
                              <a:pt x="7108" y="3773"/>
                              <a:pt x="7108" y="3773"/>
                              <a:pt x="7108" y="3773"/>
                            </a:cubicBezTo>
                            <a:cubicBezTo>
                              <a:pt x="7045" y="4068"/>
                              <a:pt x="7045" y="4068"/>
                              <a:pt x="7045" y="4068"/>
                            </a:cubicBezTo>
                            <a:cubicBezTo>
                              <a:pt x="7076" y="4037"/>
                              <a:pt x="7123" y="3991"/>
                              <a:pt x="7216" y="3991"/>
                            </a:cubicBezTo>
                            <a:cubicBezTo>
                              <a:pt x="7294" y="3991"/>
                              <a:pt x="7325" y="4022"/>
                              <a:pt x="7356" y="4053"/>
                            </a:cubicBezTo>
                            <a:cubicBezTo>
                              <a:pt x="7356" y="4084"/>
                              <a:pt x="7372" y="4130"/>
                              <a:pt x="7356" y="4193"/>
                            </a:cubicBezTo>
                            <a:cubicBezTo>
                              <a:pt x="7294" y="4519"/>
                              <a:pt x="7294" y="4519"/>
                              <a:pt x="7294" y="4519"/>
                            </a:cubicBezTo>
                            <a:cubicBezTo>
                              <a:pt x="7139" y="4519"/>
                              <a:pt x="7139" y="4519"/>
                              <a:pt x="7139" y="4519"/>
                            </a:cubicBezTo>
                            <a:cubicBezTo>
                              <a:pt x="7201" y="4208"/>
                              <a:pt x="7201" y="4208"/>
                              <a:pt x="7201" y="4208"/>
                            </a:cubicBezTo>
                            <a:cubicBezTo>
                              <a:pt x="7201" y="4177"/>
                              <a:pt x="7232" y="4084"/>
                              <a:pt x="7139" y="4084"/>
                            </a:cubicBezTo>
                            <a:cubicBezTo>
                              <a:pt x="7092" y="4084"/>
                              <a:pt x="7030" y="4115"/>
                              <a:pt x="7014" y="4193"/>
                            </a:cubicBezTo>
                            <a:cubicBezTo>
                              <a:pt x="6952" y="4519"/>
                              <a:pt x="6952" y="4519"/>
                              <a:pt x="6952" y="4519"/>
                            </a:cubicBezTo>
                            <a:cubicBezTo>
                              <a:pt x="6797" y="4519"/>
                              <a:pt x="6797" y="4519"/>
                              <a:pt x="6797" y="4519"/>
                            </a:cubicBezTo>
                            <a:lnTo>
                              <a:pt x="6952" y="3773"/>
                            </a:lnTo>
                            <a:close/>
                            <a:moveTo>
                              <a:pt x="343" y="4177"/>
                            </a:moveTo>
                            <a:cubicBezTo>
                              <a:pt x="343" y="4162"/>
                              <a:pt x="343" y="4084"/>
                              <a:pt x="296" y="4084"/>
                            </a:cubicBezTo>
                            <a:cubicBezTo>
                              <a:pt x="218" y="4084"/>
                              <a:pt x="187" y="4193"/>
                              <a:pt x="172" y="4255"/>
                            </a:cubicBezTo>
                            <a:cubicBezTo>
                              <a:pt x="172" y="4286"/>
                              <a:pt x="156" y="4363"/>
                              <a:pt x="187" y="4410"/>
                            </a:cubicBezTo>
                            <a:cubicBezTo>
                              <a:pt x="187" y="4425"/>
                              <a:pt x="203" y="4425"/>
                              <a:pt x="218" y="4425"/>
                            </a:cubicBezTo>
                            <a:cubicBezTo>
                              <a:pt x="234" y="4425"/>
                              <a:pt x="280" y="4410"/>
                              <a:pt x="312" y="4332"/>
                            </a:cubicBezTo>
                            <a:cubicBezTo>
                              <a:pt x="451" y="4332"/>
                              <a:pt x="451" y="4332"/>
                              <a:pt x="451" y="4332"/>
                            </a:cubicBezTo>
                            <a:cubicBezTo>
                              <a:pt x="451" y="4363"/>
                              <a:pt x="436" y="4425"/>
                              <a:pt x="358" y="4472"/>
                            </a:cubicBezTo>
                            <a:cubicBezTo>
                              <a:pt x="312" y="4503"/>
                              <a:pt x="265" y="4519"/>
                              <a:pt x="203" y="4519"/>
                            </a:cubicBezTo>
                            <a:cubicBezTo>
                              <a:pt x="125" y="4519"/>
                              <a:pt x="78" y="4519"/>
                              <a:pt x="32" y="4457"/>
                            </a:cubicBezTo>
                            <a:cubicBezTo>
                              <a:pt x="0" y="4410"/>
                              <a:pt x="0" y="4332"/>
                              <a:pt x="16" y="4255"/>
                            </a:cubicBezTo>
                            <a:cubicBezTo>
                              <a:pt x="63" y="4022"/>
                              <a:pt x="249" y="3991"/>
                              <a:pt x="312" y="3991"/>
                            </a:cubicBezTo>
                            <a:cubicBezTo>
                              <a:pt x="405" y="3991"/>
                              <a:pt x="514" y="4037"/>
                              <a:pt x="483" y="4177"/>
                            </a:cubicBezTo>
                            <a:lnTo>
                              <a:pt x="343" y="4177"/>
                            </a:lnTo>
                            <a:close/>
                            <a:moveTo>
                              <a:pt x="8041" y="4177"/>
                            </a:moveTo>
                            <a:cubicBezTo>
                              <a:pt x="8041" y="4162"/>
                              <a:pt x="8056" y="4084"/>
                              <a:pt x="7994" y="4084"/>
                            </a:cubicBezTo>
                            <a:cubicBezTo>
                              <a:pt x="7932" y="4084"/>
                              <a:pt x="7901" y="4193"/>
                              <a:pt x="7885" y="4255"/>
                            </a:cubicBezTo>
                            <a:cubicBezTo>
                              <a:pt x="7870" y="4286"/>
                              <a:pt x="7854" y="4363"/>
                              <a:pt x="7885" y="4410"/>
                            </a:cubicBezTo>
                            <a:cubicBezTo>
                              <a:pt x="7901" y="4425"/>
                              <a:pt x="7916" y="4425"/>
                              <a:pt x="7916" y="4425"/>
                            </a:cubicBezTo>
                            <a:cubicBezTo>
                              <a:pt x="7932" y="4425"/>
                              <a:pt x="7994" y="4410"/>
                              <a:pt x="8010" y="4332"/>
                            </a:cubicBezTo>
                            <a:cubicBezTo>
                              <a:pt x="8165" y="4332"/>
                              <a:pt x="8165" y="4332"/>
                              <a:pt x="8165" y="4332"/>
                            </a:cubicBezTo>
                            <a:cubicBezTo>
                              <a:pt x="8149" y="4363"/>
                              <a:pt x="8134" y="4425"/>
                              <a:pt x="8072" y="4472"/>
                            </a:cubicBezTo>
                            <a:cubicBezTo>
                              <a:pt x="8025" y="4503"/>
                              <a:pt x="7978" y="4519"/>
                              <a:pt x="7901" y="4519"/>
                            </a:cubicBezTo>
                            <a:cubicBezTo>
                              <a:pt x="7838" y="4519"/>
                              <a:pt x="7776" y="4519"/>
                              <a:pt x="7745" y="4457"/>
                            </a:cubicBezTo>
                            <a:cubicBezTo>
                              <a:pt x="7714" y="4410"/>
                              <a:pt x="7698" y="4332"/>
                              <a:pt x="7730" y="4255"/>
                            </a:cubicBezTo>
                            <a:cubicBezTo>
                              <a:pt x="7776" y="4022"/>
                              <a:pt x="7947" y="3991"/>
                              <a:pt x="8025" y="3991"/>
                            </a:cubicBezTo>
                            <a:cubicBezTo>
                              <a:pt x="8118" y="3991"/>
                              <a:pt x="8227" y="4037"/>
                              <a:pt x="8196" y="4177"/>
                            </a:cubicBezTo>
                            <a:lnTo>
                              <a:pt x="8041" y="4177"/>
                            </a:lnTo>
                            <a:close/>
                            <a:moveTo>
                              <a:pt x="8569" y="3991"/>
                            </a:moveTo>
                            <a:cubicBezTo>
                              <a:pt x="8756" y="3991"/>
                              <a:pt x="8818" y="4115"/>
                              <a:pt x="8787" y="4255"/>
                            </a:cubicBezTo>
                            <a:cubicBezTo>
                              <a:pt x="8756" y="4394"/>
                              <a:pt x="8632" y="4534"/>
                              <a:pt x="8445" y="4534"/>
                            </a:cubicBezTo>
                            <a:cubicBezTo>
                              <a:pt x="8305" y="4534"/>
                              <a:pt x="8196" y="4441"/>
                              <a:pt x="8243" y="4255"/>
                            </a:cubicBezTo>
                            <a:cubicBezTo>
                              <a:pt x="8274" y="4130"/>
                              <a:pt x="8367" y="3991"/>
                              <a:pt x="8569" y="3991"/>
                            </a:cubicBezTo>
                            <a:moveTo>
                              <a:pt x="8476" y="4425"/>
                            </a:moveTo>
                            <a:cubicBezTo>
                              <a:pt x="8538" y="4425"/>
                              <a:pt x="8600" y="4379"/>
                              <a:pt x="8632" y="4255"/>
                            </a:cubicBezTo>
                            <a:cubicBezTo>
                              <a:pt x="8647" y="4177"/>
                              <a:pt x="8647" y="4084"/>
                              <a:pt x="8554" y="4084"/>
                            </a:cubicBezTo>
                            <a:cubicBezTo>
                              <a:pt x="8429" y="4084"/>
                              <a:pt x="8414" y="4208"/>
                              <a:pt x="8398" y="4255"/>
                            </a:cubicBezTo>
                            <a:cubicBezTo>
                              <a:pt x="8367" y="4379"/>
                              <a:pt x="8398" y="4425"/>
                              <a:pt x="8476" y="4425"/>
                            </a:cubicBezTo>
                            <a:moveTo>
                              <a:pt x="8912" y="4099"/>
                            </a:moveTo>
                            <a:cubicBezTo>
                              <a:pt x="8927" y="4068"/>
                              <a:pt x="8927" y="4037"/>
                              <a:pt x="8927" y="3991"/>
                            </a:cubicBezTo>
                            <a:cubicBezTo>
                              <a:pt x="9083" y="3991"/>
                              <a:pt x="9083" y="3991"/>
                              <a:pt x="9083" y="3991"/>
                            </a:cubicBezTo>
                            <a:cubicBezTo>
                              <a:pt x="9067" y="4068"/>
                              <a:pt x="9067" y="4068"/>
                              <a:pt x="9067" y="4068"/>
                            </a:cubicBezTo>
                            <a:cubicBezTo>
                              <a:pt x="9098" y="4037"/>
                              <a:pt x="9145" y="3991"/>
                              <a:pt x="9254" y="3991"/>
                            </a:cubicBezTo>
                            <a:cubicBezTo>
                              <a:pt x="9363" y="3991"/>
                              <a:pt x="9378" y="4053"/>
                              <a:pt x="9394" y="4084"/>
                            </a:cubicBezTo>
                            <a:cubicBezTo>
                              <a:pt x="9456" y="4006"/>
                              <a:pt x="9518" y="3991"/>
                              <a:pt x="9580" y="3991"/>
                            </a:cubicBezTo>
                            <a:cubicBezTo>
                              <a:pt x="9674" y="3991"/>
                              <a:pt x="9705" y="4053"/>
                              <a:pt x="9720" y="4068"/>
                            </a:cubicBezTo>
                            <a:cubicBezTo>
                              <a:pt x="9736" y="4115"/>
                              <a:pt x="9720" y="4177"/>
                              <a:pt x="9705" y="4224"/>
                            </a:cubicBezTo>
                            <a:cubicBezTo>
                              <a:pt x="9642" y="4519"/>
                              <a:pt x="9642" y="4519"/>
                              <a:pt x="9642" y="4519"/>
                            </a:cubicBezTo>
                            <a:cubicBezTo>
                              <a:pt x="9487" y="4519"/>
                              <a:pt x="9487" y="4519"/>
                              <a:pt x="9487" y="4519"/>
                            </a:cubicBezTo>
                            <a:cubicBezTo>
                              <a:pt x="9565" y="4208"/>
                              <a:pt x="9565" y="4208"/>
                              <a:pt x="9565" y="4208"/>
                            </a:cubicBezTo>
                            <a:cubicBezTo>
                              <a:pt x="9565" y="4162"/>
                              <a:pt x="9580" y="4099"/>
                              <a:pt x="9502" y="4099"/>
                            </a:cubicBezTo>
                            <a:cubicBezTo>
                              <a:pt x="9409" y="4099"/>
                              <a:pt x="9394" y="4177"/>
                              <a:pt x="9363" y="4255"/>
                            </a:cubicBezTo>
                            <a:cubicBezTo>
                              <a:pt x="9316" y="4519"/>
                              <a:pt x="9316" y="4519"/>
                              <a:pt x="9316" y="4519"/>
                            </a:cubicBezTo>
                            <a:cubicBezTo>
                              <a:pt x="9160" y="4519"/>
                              <a:pt x="9160" y="4519"/>
                              <a:pt x="9160" y="4519"/>
                            </a:cubicBezTo>
                            <a:cubicBezTo>
                              <a:pt x="9223" y="4208"/>
                              <a:pt x="9223" y="4208"/>
                              <a:pt x="9223" y="4208"/>
                            </a:cubicBezTo>
                            <a:cubicBezTo>
                              <a:pt x="9238" y="4162"/>
                              <a:pt x="9254" y="4099"/>
                              <a:pt x="9160" y="4099"/>
                            </a:cubicBezTo>
                            <a:cubicBezTo>
                              <a:pt x="9067" y="4099"/>
                              <a:pt x="9051" y="4177"/>
                              <a:pt x="9051" y="4208"/>
                            </a:cubicBezTo>
                            <a:cubicBezTo>
                              <a:pt x="8974" y="4519"/>
                              <a:pt x="8974" y="4519"/>
                              <a:pt x="8974" y="4519"/>
                            </a:cubicBezTo>
                            <a:cubicBezTo>
                              <a:pt x="8834" y="4519"/>
                              <a:pt x="8834" y="4519"/>
                              <a:pt x="8834" y="4519"/>
                            </a:cubicBezTo>
                            <a:lnTo>
                              <a:pt x="8912" y="4099"/>
                            </a:lnTo>
                            <a:close/>
                            <a:moveTo>
                              <a:pt x="10031" y="3991"/>
                            </a:moveTo>
                            <a:cubicBezTo>
                              <a:pt x="10016" y="4068"/>
                              <a:pt x="10016" y="4068"/>
                              <a:pt x="10016" y="4068"/>
                            </a:cubicBezTo>
                            <a:cubicBezTo>
                              <a:pt x="10078" y="3991"/>
                              <a:pt x="10171" y="3991"/>
                              <a:pt x="10202" y="3991"/>
                            </a:cubicBezTo>
                            <a:cubicBezTo>
                              <a:pt x="10327" y="3991"/>
                              <a:pt x="10389" y="4084"/>
                              <a:pt x="10358" y="4239"/>
                            </a:cubicBezTo>
                            <a:cubicBezTo>
                              <a:pt x="10327" y="4394"/>
                              <a:pt x="10218" y="4519"/>
                              <a:pt x="10078" y="4519"/>
                            </a:cubicBezTo>
                            <a:cubicBezTo>
                              <a:pt x="9985" y="4519"/>
                              <a:pt x="9953" y="4472"/>
                              <a:pt x="9938" y="4457"/>
                            </a:cubicBezTo>
                            <a:cubicBezTo>
                              <a:pt x="9891" y="4705"/>
                              <a:pt x="9891" y="4705"/>
                              <a:pt x="9891" y="4705"/>
                            </a:cubicBezTo>
                            <a:cubicBezTo>
                              <a:pt x="9736" y="4705"/>
                              <a:pt x="9736" y="4705"/>
                              <a:pt x="9736" y="4705"/>
                            </a:cubicBezTo>
                            <a:cubicBezTo>
                              <a:pt x="9876" y="3991"/>
                              <a:pt x="9876" y="3991"/>
                              <a:pt x="9876" y="3991"/>
                            </a:cubicBezTo>
                            <a:lnTo>
                              <a:pt x="10031" y="3991"/>
                            </a:lnTo>
                            <a:close/>
                            <a:moveTo>
                              <a:pt x="10202" y="4255"/>
                            </a:moveTo>
                            <a:cubicBezTo>
                              <a:pt x="10218" y="4193"/>
                              <a:pt x="10218" y="4084"/>
                              <a:pt x="10125" y="4084"/>
                            </a:cubicBezTo>
                            <a:cubicBezTo>
                              <a:pt x="10078" y="4084"/>
                              <a:pt x="10000" y="4115"/>
                              <a:pt x="9969" y="4255"/>
                            </a:cubicBezTo>
                            <a:cubicBezTo>
                              <a:pt x="9969" y="4286"/>
                              <a:pt x="9938" y="4425"/>
                              <a:pt x="10047" y="4425"/>
                            </a:cubicBezTo>
                            <a:cubicBezTo>
                              <a:pt x="10125" y="4425"/>
                              <a:pt x="10171" y="4348"/>
                              <a:pt x="10202" y="4255"/>
                            </a:cubicBezTo>
                            <a:moveTo>
                              <a:pt x="10544" y="3773"/>
                            </a:moveTo>
                            <a:cubicBezTo>
                              <a:pt x="10700" y="3773"/>
                              <a:pt x="10700" y="3773"/>
                              <a:pt x="10700" y="3773"/>
                            </a:cubicBezTo>
                            <a:cubicBezTo>
                              <a:pt x="10544" y="4519"/>
                              <a:pt x="10544" y="4519"/>
                              <a:pt x="10544" y="4519"/>
                            </a:cubicBezTo>
                            <a:cubicBezTo>
                              <a:pt x="10389" y="4519"/>
                              <a:pt x="10389" y="4519"/>
                              <a:pt x="10389" y="4519"/>
                            </a:cubicBezTo>
                            <a:lnTo>
                              <a:pt x="10544" y="3773"/>
                            </a:lnTo>
                            <a:close/>
                            <a:moveTo>
                              <a:pt x="10824" y="4301"/>
                            </a:moveTo>
                            <a:cubicBezTo>
                              <a:pt x="10824" y="4332"/>
                              <a:pt x="10793" y="4425"/>
                              <a:pt x="10902" y="4425"/>
                            </a:cubicBezTo>
                            <a:cubicBezTo>
                              <a:pt x="10949" y="4425"/>
                              <a:pt x="10980" y="4410"/>
                              <a:pt x="11011" y="4363"/>
                            </a:cubicBezTo>
                            <a:cubicBezTo>
                              <a:pt x="11151" y="4363"/>
                              <a:pt x="11151" y="4363"/>
                              <a:pt x="11151" y="4363"/>
                            </a:cubicBezTo>
                            <a:cubicBezTo>
                              <a:pt x="11135" y="4379"/>
                              <a:pt x="11135" y="4425"/>
                              <a:pt x="11073" y="4472"/>
                            </a:cubicBezTo>
                            <a:cubicBezTo>
                              <a:pt x="11027" y="4519"/>
                              <a:pt x="10964" y="4534"/>
                              <a:pt x="10887" y="4534"/>
                            </a:cubicBezTo>
                            <a:cubicBezTo>
                              <a:pt x="10840" y="4534"/>
                              <a:pt x="10762" y="4519"/>
                              <a:pt x="10716" y="4472"/>
                            </a:cubicBezTo>
                            <a:cubicBezTo>
                              <a:pt x="10669" y="4425"/>
                              <a:pt x="10669" y="4348"/>
                              <a:pt x="10684" y="4270"/>
                            </a:cubicBezTo>
                            <a:cubicBezTo>
                              <a:pt x="10716" y="4177"/>
                              <a:pt x="10747" y="4084"/>
                              <a:pt x="10855" y="4022"/>
                            </a:cubicBezTo>
                            <a:cubicBezTo>
                              <a:pt x="10902" y="3991"/>
                              <a:pt x="10949" y="3975"/>
                              <a:pt x="11011" y="3975"/>
                            </a:cubicBezTo>
                            <a:cubicBezTo>
                              <a:pt x="11073" y="3975"/>
                              <a:pt x="11166" y="4006"/>
                              <a:pt x="11182" y="4099"/>
                            </a:cubicBezTo>
                            <a:cubicBezTo>
                              <a:pt x="11213" y="4177"/>
                              <a:pt x="11182" y="4255"/>
                              <a:pt x="11182" y="4301"/>
                            </a:cubicBezTo>
                            <a:lnTo>
                              <a:pt x="10824" y="4301"/>
                            </a:lnTo>
                            <a:close/>
                            <a:moveTo>
                              <a:pt x="11042" y="4193"/>
                            </a:moveTo>
                            <a:cubicBezTo>
                              <a:pt x="11042" y="4177"/>
                              <a:pt x="11058" y="4084"/>
                              <a:pt x="10980" y="4084"/>
                            </a:cubicBezTo>
                            <a:cubicBezTo>
                              <a:pt x="10902" y="4084"/>
                              <a:pt x="10871" y="4130"/>
                              <a:pt x="10855" y="4193"/>
                            </a:cubicBezTo>
                            <a:lnTo>
                              <a:pt x="11042" y="4193"/>
                            </a:lnTo>
                            <a:close/>
                            <a:moveTo>
                              <a:pt x="11446" y="3991"/>
                            </a:moveTo>
                            <a:cubicBezTo>
                              <a:pt x="11509" y="4162"/>
                              <a:pt x="11509" y="4162"/>
                              <a:pt x="11509" y="4162"/>
                            </a:cubicBezTo>
                            <a:cubicBezTo>
                              <a:pt x="11633" y="3991"/>
                              <a:pt x="11633" y="3991"/>
                              <a:pt x="11633" y="3991"/>
                            </a:cubicBezTo>
                            <a:cubicBezTo>
                              <a:pt x="11804" y="3991"/>
                              <a:pt x="11804" y="3991"/>
                              <a:pt x="11804" y="3991"/>
                            </a:cubicBezTo>
                            <a:cubicBezTo>
                              <a:pt x="11571" y="4255"/>
                              <a:pt x="11571" y="4255"/>
                              <a:pt x="11571" y="4255"/>
                            </a:cubicBezTo>
                            <a:cubicBezTo>
                              <a:pt x="11695" y="4519"/>
                              <a:pt x="11695" y="4519"/>
                              <a:pt x="11695" y="4519"/>
                            </a:cubicBezTo>
                            <a:cubicBezTo>
                              <a:pt x="11509" y="4519"/>
                              <a:pt x="11509" y="4519"/>
                              <a:pt x="11509" y="4519"/>
                            </a:cubicBezTo>
                            <a:cubicBezTo>
                              <a:pt x="11446" y="4317"/>
                              <a:pt x="11446" y="4317"/>
                              <a:pt x="11446" y="4317"/>
                            </a:cubicBezTo>
                            <a:cubicBezTo>
                              <a:pt x="11306" y="4519"/>
                              <a:pt x="11306" y="4519"/>
                              <a:pt x="11306" y="4519"/>
                            </a:cubicBezTo>
                            <a:cubicBezTo>
                              <a:pt x="11135" y="4519"/>
                              <a:pt x="11135" y="4519"/>
                              <a:pt x="11135" y="4519"/>
                            </a:cubicBezTo>
                            <a:cubicBezTo>
                              <a:pt x="11369" y="4239"/>
                              <a:pt x="11369" y="4239"/>
                              <a:pt x="11369" y="4239"/>
                            </a:cubicBezTo>
                            <a:cubicBezTo>
                              <a:pt x="11260" y="3991"/>
                              <a:pt x="11260" y="3991"/>
                              <a:pt x="11260" y="3991"/>
                            </a:cubicBezTo>
                            <a:lnTo>
                              <a:pt x="11446" y="3991"/>
                            </a:lnTo>
                            <a:close/>
                            <a:moveTo>
                              <a:pt x="11866" y="3991"/>
                            </a:moveTo>
                            <a:cubicBezTo>
                              <a:pt x="12022" y="3991"/>
                              <a:pt x="12022" y="3991"/>
                              <a:pt x="12022" y="3991"/>
                            </a:cubicBezTo>
                            <a:cubicBezTo>
                              <a:pt x="11913" y="4519"/>
                              <a:pt x="11913" y="4519"/>
                              <a:pt x="11913" y="4519"/>
                            </a:cubicBezTo>
                            <a:cubicBezTo>
                              <a:pt x="11757" y="4519"/>
                              <a:pt x="11757" y="4519"/>
                              <a:pt x="11757" y="4519"/>
                            </a:cubicBezTo>
                            <a:lnTo>
                              <a:pt x="11866" y="3991"/>
                            </a:lnTo>
                            <a:close/>
                            <a:moveTo>
                              <a:pt x="11913" y="3773"/>
                            </a:moveTo>
                            <a:cubicBezTo>
                              <a:pt x="12068" y="3773"/>
                              <a:pt x="12068" y="3773"/>
                              <a:pt x="12068" y="3773"/>
                            </a:cubicBezTo>
                            <a:cubicBezTo>
                              <a:pt x="12037" y="3913"/>
                              <a:pt x="12037" y="3913"/>
                              <a:pt x="12037" y="3913"/>
                            </a:cubicBezTo>
                            <a:cubicBezTo>
                              <a:pt x="11882" y="3913"/>
                              <a:pt x="11882" y="3913"/>
                              <a:pt x="11882" y="3913"/>
                            </a:cubicBezTo>
                            <a:lnTo>
                              <a:pt x="11913" y="3773"/>
                            </a:lnTo>
                            <a:close/>
                            <a:moveTo>
                              <a:pt x="12348" y="4503"/>
                            </a:moveTo>
                            <a:cubicBezTo>
                              <a:pt x="12286" y="4519"/>
                              <a:pt x="12240" y="4519"/>
                              <a:pt x="12224" y="4519"/>
                            </a:cubicBezTo>
                            <a:cubicBezTo>
                              <a:pt x="12068" y="4519"/>
                              <a:pt x="12084" y="4425"/>
                              <a:pt x="12100" y="4379"/>
                            </a:cubicBezTo>
                            <a:cubicBezTo>
                              <a:pt x="12162" y="4099"/>
                              <a:pt x="12162" y="4099"/>
                              <a:pt x="12162" y="4099"/>
                            </a:cubicBezTo>
                            <a:cubicBezTo>
                              <a:pt x="12053" y="4099"/>
                              <a:pt x="12053" y="4099"/>
                              <a:pt x="12053" y="4099"/>
                            </a:cubicBezTo>
                            <a:cubicBezTo>
                              <a:pt x="12084" y="4006"/>
                              <a:pt x="12084" y="4006"/>
                              <a:pt x="12084" y="4006"/>
                            </a:cubicBezTo>
                            <a:cubicBezTo>
                              <a:pt x="12177" y="4006"/>
                              <a:pt x="12177" y="4006"/>
                              <a:pt x="12177" y="4006"/>
                            </a:cubicBezTo>
                            <a:cubicBezTo>
                              <a:pt x="12208" y="3898"/>
                              <a:pt x="12208" y="3898"/>
                              <a:pt x="12208" y="3898"/>
                            </a:cubicBezTo>
                            <a:cubicBezTo>
                              <a:pt x="12364" y="3851"/>
                              <a:pt x="12364" y="3851"/>
                              <a:pt x="12364" y="3851"/>
                            </a:cubicBezTo>
                            <a:cubicBezTo>
                              <a:pt x="12333" y="4006"/>
                              <a:pt x="12333" y="4006"/>
                              <a:pt x="12333" y="4006"/>
                            </a:cubicBezTo>
                            <a:cubicBezTo>
                              <a:pt x="12457" y="4006"/>
                              <a:pt x="12457" y="4006"/>
                              <a:pt x="12457" y="4006"/>
                            </a:cubicBezTo>
                            <a:cubicBezTo>
                              <a:pt x="12426" y="4099"/>
                              <a:pt x="12426" y="4099"/>
                              <a:pt x="12426" y="4099"/>
                            </a:cubicBezTo>
                            <a:cubicBezTo>
                              <a:pt x="12317" y="4099"/>
                              <a:pt x="12317" y="4099"/>
                              <a:pt x="12317" y="4099"/>
                            </a:cubicBezTo>
                            <a:cubicBezTo>
                              <a:pt x="12255" y="4332"/>
                              <a:pt x="12255" y="4332"/>
                              <a:pt x="12255" y="4332"/>
                            </a:cubicBezTo>
                            <a:cubicBezTo>
                              <a:pt x="12255" y="4379"/>
                              <a:pt x="12240" y="4410"/>
                              <a:pt x="12317" y="4410"/>
                            </a:cubicBezTo>
                            <a:cubicBezTo>
                              <a:pt x="12333" y="4410"/>
                              <a:pt x="12348" y="4410"/>
                              <a:pt x="12364" y="4410"/>
                            </a:cubicBezTo>
                            <a:lnTo>
                              <a:pt x="12348" y="4503"/>
                            </a:lnTo>
                            <a:close/>
                            <a:moveTo>
                              <a:pt x="12659" y="3991"/>
                            </a:moveTo>
                            <a:cubicBezTo>
                              <a:pt x="12691" y="4348"/>
                              <a:pt x="12691" y="4348"/>
                              <a:pt x="12691" y="4348"/>
                            </a:cubicBezTo>
                            <a:cubicBezTo>
                              <a:pt x="12877" y="3991"/>
                              <a:pt x="12877" y="3991"/>
                              <a:pt x="12877" y="3991"/>
                            </a:cubicBezTo>
                            <a:cubicBezTo>
                              <a:pt x="13033" y="3991"/>
                              <a:pt x="13033" y="3991"/>
                              <a:pt x="13033" y="3991"/>
                            </a:cubicBezTo>
                            <a:cubicBezTo>
                              <a:pt x="12737" y="4503"/>
                              <a:pt x="12737" y="4503"/>
                              <a:pt x="12737" y="4503"/>
                            </a:cubicBezTo>
                            <a:cubicBezTo>
                              <a:pt x="12628" y="4705"/>
                              <a:pt x="12628" y="4705"/>
                              <a:pt x="12628" y="4705"/>
                            </a:cubicBezTo>
                            <a:cubicBezTo>
                              <a:pt x="12473" y="4705"/>
                              <a:pt x="12473" y="4705"/>
                              <a:pt x="12473" y="4705"/>
                            </a:cubicBezTo>
                            <a:cubicBezTo>
                              <a:pt x="12582" y="4519"/>
                              <a:pt x="12582" y="4519"/>
                              <a:pt x="12582" y="4519"/>
                            </a:cubicBezTo>
                            <a:cubicBezTo>
                              <a:pt x="12488" y="3991"/>
                              <a:pt x="12488" y="3991"/>
                              <a:pt x="12488" y="3991"/>
                            </a:cubicBezTo>
                            <a:lnTo>
                              <a:pt x="12659" y="3991"/>
                            </a:lnTo>
                            <a:close/>
                            <a:moveTo>
                              <a:pt x="13297" y="3835"/>
                            </a:moveTo>
                            <a:cubicBezTo>
                              <a:pt x="13188" y="3835"/>
                              <a:pt x="13188" y="3835"/>
                              <a:pt x="13188" y="3835"/>
                            </a:cubicBezTo>
                            <a:cubicBezTo>
                              <a:pt x="13204" y="3773"/>
                              <a:pt x="13204" y="3773"/>
                              <a:pt x="13204" y="3773"/>
                            </a:cubicBezTo>
                            <a:cubicBezTo>
                              <a:pt x="13499" y="3773"/>
                              <a:pt x="13499" y="3773"/>
                              <a:pt x="13499" y="3773"/>
                            </a:cubicBezTo>
                            <a:cubicBezTo>
                              <a:pt x="13484" y="3835"/>
                              <a:pt x="13484" y="3835"/>
                              <a:pt x="13484" y="3835"/>
                            </a:cubicBezTo>
                            <a:cubicBezTo>
                              <a:pt x="13375" y="3835"/>
                              <a:pt x="13375" y="3835"/>
                              <a:pt x="13375" y="3835"/>
                            </a:cubicBezTo>
                            <a:cubicBezTo>
                              <a:pt x="13313" y="4099"/>
                              <a:pt x="13313" y="4099"/>
                              <a:pt x="13313" y="4099"/>
                            </a:cubicBezTo>
                            <a:cubicBezTo>
                              <a:pt x="13250" y="4099"/>
                              <a:pt x="13250" y="4099"/>
                              <a:pt x="13250" y="4099"/>
                            </a:cubicBezTo>
                            <a:lnTo>
                              <a:pt x="13297" y="3835"/>
                            </a:lnTo>
                            <a:close/>
                            <a:moveTo>
                              <a:pt x="13530" y="3773"/>
                            </a:moveTo>
                            <a:cubicBezTo>
                              <a:pt x="13639" y="3773"/>
                              <a:pt x="13639" y="3773"/>
                              <a:pt x="13639" y="3773"/>
                            </a:cubicBezTo>
                            <a:cubicBezTo>
                              <a:pt x="13655" y="4006"/>
                              <a:pt x="13655" y="4006"/>
                              <a:pt x="13655" y="4006"/>
                            </a:cubicBezTo>
                            <a:cubicBezTo>
                              <a:pt x="13764" y="3773"/>
                              <a:pt x="13764" y="3773"/>
                              <a:pt x="13764" y="3773"/>
                            </a:cubicBezTo>
                            <a:cubicBezTo>
                              <a:pt x="13872" y="3773"/>
                              <a:pt x="13872" y="3773"/>
                              <a:pt x="13872" y="3773"/>
                            </a:cubicBezTo>
                            <a:cubicBezTo>
                              <a:pt x="13810" y="4099"/>
                              <a:pt x="13810" y="4099"/>
                              <a:pt x="13810" y="4099"/>
                            </a:cubicBezTo>
                            <a:cubicBezTo>
                              <a:pt x="13748" y="4099"/>
                              <a:pt x="13748" y="4099"/>
                              <a:pt x="13748" y="4099"/>
                            </a:cubicBezTo>
                            <a:cubicBezTo>
                              <a:pt x="13795" y="3820"/>
                              <a:pt x="13795" y="3820"/>
                              <a:pt x="13795" y="3820"/>
                            </a:cubicBezTo>
                            <a:cubicBezTo>
                              <a:pt x="13655" y="4099"/>
                              <a:pt x="13655" y="4099"/>
                              <a:pt x="13655" y="4099"/>
                            </a:cubicBezTo>
                            <a:cubicBezTo>
                              <a:pt x="13608" y="4099"/>
                              <a:pt x="13608" y="4099"/>
                              <a:pt x="13608" y="4099"/>
                            </a:cubicBezTo>
                            <a:cubicBezTo>
                              <a:pt x="13577" y="3820"/>
                              <a:pt x="13577" y="3820"/>
                              <a:pt x="13577" y="3820"/>
                            </a:cubicBezTo>
                            <a:cubicBezTo>
                              <a:pt x="13515" y="4099"/>
                              <a:pt x="13515" y="4099"/>
                              <a:pt x="13515" y="4099"/>
                            </a:cubicBezTo>
                            <a:cubicBezTo>
                              <a:pt x="13453" y="4099"/>
                              <a:pt x="13453" y="4099"/>
                              <a:pt x="13453" y="4099"/>
                            </a:cubicBezTo>
                            <a:lnTo>
                              <a:pt x="13530" y="377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72,4720" path="m7652,2345c7248,2345,7248,2345,7248,2345c7325,2081,7325,2081,7325,2081c6517,2081,6517,2081,6517,2081c6454,2345,6454,2345,6454,2345c6066,2345,6066,2345,6066,2345c6066,2283,6066,2283,6066,2283c6066,2252,6066,2221,6081,2190c6143,1910,6346,1631,6657,1631c6797,1631,6921,1677,6905,1848c7372,1848,7372,1848,7372,1848c7403,1770,7434,1631,7341,1507c7232,1367,7030,1305,6765,1305c6579,1305,6299,1336,6066,1491c6066,63,6066,63,6066,63c7652,63,7652,63,7652,63l7652,2345xm6719,2718c6625,2749,6532,2749,6439,2749c6221,2749,6050,2640,6050,2392c6797,2392,6797,2392,6797,2392l6719,2718xm5801,1429c5801,1755,5801,1755,5801,1755c5692,1895,5615,2065,5583,2205c5568,2252,5568,2298,5552,2345c5319,2345,5319,2345,5319,2345c5521,1398,5521,1398,5521,1398c4853,1398,4853,1398,4853,1398c4246,2345,4246,2345,4246,2345c4215,2345,4215,2345,4215,2345c4215,63,4215,63,4215,63c5801,63,5801,63,5801,63l5801,1429xm4915,2345c4666,2345,4666,2345,4666,2345c5039,1770,5039,1770,5039,1770l4915,2345xm3951,1398c3546,1398,3546,1398,3546,1398c3282,2345,3282,2345,3282,2345c2846,2345,2846,2345,2846,2345c3064,2267,3204,2112,3235,1879c3266,1708,3251,1600,3189,1507c3080,1382,2862,1398,2675,1398c2644,1398,2349,1398,2349,1398c2349,63,2349,63,2349,63c3951,63,3951,63,3951,63l3951,1398xm3686,2345c3857,1755,3857,1755,3857,1755c3857,2345,3857,2345,3857,2345l3686,2345xm2535,2112c2535,2112,2535,2112,2535,2112c2520,2112,2504,2112,2489,2112c2458,2112,2442,2112,2427,2112c2318,2112,2318,2112,2318,2112c2364,1941,2364,1941,2364,1941c2395,1864,2395,1864,2395,1864c2442,1662,2442,1662,2442,1662c2473,1662,2489,1662,2520,1662c2598,1662,2598,1662,2598,1662c2722,1662,2815,1662,2846,1708c2862,1739,2862,1802,2831,1879c2784,2019,2722,2097,2535,2112m2084,1475c2069,1553,2069,1553,2069,1553c1836,2314,1836,2314,1836,2314c1836,2345,1836,2345,1836,2345c1089,2345,1089,2345,1089,2345c1027,2221,1027,2221,1027,2221c1836,1398,1836,1398,1836,1398c1307,1398,1307,1398,1307,1398c685,2065,685,2065,685,2065c887,1398,887,1398,887,1398c498,1398,498,1398,498,1398c498,63,498,63,498,63c2084,63,2084,63,2084,63l2084,1475xm6003,0c6003,1538,6003,1538,6003,1538c5941,1569,5895,1615,5863,1662c5863,0,5863,0,5863,0c4153,0,4153,0,4153,0c4153,1398,4153,1398,4153,1398c4013,1398,4013,1398,4013,1398c4013,0,4013,0,4013,0c2302,0,2302,0,2302,0c2302,1398,2302,1398,2302,1398c2147,1398,2147,1398,2147,1398c2147,0,2147,0,2147,0c436,0,436,0,436,0c436,1600,436,1600,436,1600c0,3044,0,3044,0,3044c389,3044,389,3044,389,3044c576,2392,576,2392,576,2392c638,2392,638,2392,638,2392c949,3044,949,3044,949,3044c1416,3044,1416,3044,1416,3044c1105,2392,1105,2392,1105,2392c1820,2392,1820,2392,1820,2392c1618,3044,1618,3044,1618,3044c2038,3044,2038,3044,2038,3044c2224,2407,2224,2407,2224,2407c2318,2407,2318,2407,2318,2407c2318,2392,2318,2392,2318,2392c2458,2392,2458,2392,2458,2392c2458,2392,2458,2392,2458,2392c3251,2392,3251,2392,3251,2392c3064,3044,3064,3044,3064,3044c3500,3044,3500,3044,3500,3044c3671,2392,3671,2392,3671,2392c3857,2392,3857,2392,3857,2392c3873,3044,3873,3044,3873,3044c4230,3044,4230,3044,4230,3044c4635,2392,4635,2392,4635,2392c4899,2392,4899,2392,4899,2392c4759,3044,4759,3044,4759,3044c5179,3044,5179,3044,5179,3044c5319,2392,5319,2392,5319,2392c5552,2392,5552,2392,5552,2392c5537,2593,5599,2780,5723,2904c5895,3044,6128,3075,6314,3075c6563,3075,6828,3044,7092,2982c7232,2392,7232,2392,7232,2392c7714,2392,7714,2392,7714,2392c7714,0,7714,0,7714,0l6003,0xm747,3991c685,4301,685,4301,685,4301c669,4348,654,4410,747,4410c840,4410,856,4348,871,4255c934,3991,934,3991,934,3991c1089,3991,1089,3991,1089,3991c1011,4332,1011,4332,1011,4332c996,4441,996,4457,980,4472c980,4488,980,4503,980,4519c840,4519,840,4519,840,4519c840,4441,840,4441,840,4441c825,4472,778,4519,669,4519c607,4519,545,4488,529,4457c514,4410,514,4348,529,4317c591,3991,591,3991,591,3991l747,3991xm1742,4099c1851,4099,1851,4099,1851,4099c1882,4006,1882,4006,1882,4006c1758,4006,1758,4006,1758,4006c1789,3851,1789,3851,1789,3851c1633,3898,1633,3898,1633,3898c1602,4006,1602,4006,1602,4006c1400,4006,1400,4006,1400,4006c1431,3851,1431,3851,1431,3851c1260,3898,1260,3898,1260,3898c1245,4006,1245,4006,1245,4006c1151,4006,1151,4006,1151,4006c1120,4099,1120,4099,1120,4099c1229,4099,1229,4099,1229,4099c1167,4379,1167,4379,1167,4379c1151,4425,1136,4519,1291,4519c1307,4519,1353,4519,1416,4503c1431,4410,1431,4410,1431,4410c1416,4410,1400,4410,1385,4410c1307,4410,1322,4379,1322,4332c1369,4099,1369,4099,1369,4099c1587,4099,1587,4099,1587,4099c1525,4379,1525,4379,1525,4379c1509,4425,1493,4519,1649,4519c1664,4519,1711,4519,1773,4503c1789,4410,1789,4410,1789,4410c1773,4410,1758,4410,1742,4410c1664,4410,1680,4379,1680,4332l1742,4099xm1960,3991c2115,3991,2115,3991,2115,3991c1991,4519,1991,4519,1991,4519c1851,4519,1851,4519,1851,4519l1960,3991xm1991,3773c2162,3773,2162,3773,2162,3773c2131,3913,2131,3913,2131,3913c1976,3913,1976,3913,1976,3913l1991,3773xm2209,4084c2209,4084,2224,4037,2224,3991c2364,3991,2364,3991,2364,3991c2364,4068,2364,4068,2364,4068c2380,4053,2427,3975,2551,3975c2644,3975,2675,4037,2691,4084c2691,4115,2691,4130,2660,4239c2598,4519,2598,4519,2598,4519c2458,4519,2458,4519,2458,4519c2520,4193,2520,4193,2520,4193c2520,4177,2520,4146,2520,4130c2520,4115,2504,4084,2458,4084c2427,4084,2395,4115,2364,4130c2364,4146,2349,4177,2333,4208c2271,4519,2271,4519,2271,4519c2115,4519,2115,4519,2115,4519l2209,4084xm3329,4006c3313,4037,3313,4068,3297,4130c3220,4503,3220,4503,3220,4503c3173,4705,3017,4720,2909,4720c2831,4720,2691,4705,2722,4550c2862,4550,2862,4550,2862,4550c2862,4565,2862,4581,2878,4596c2878,4612,2893,4627,2940,4627c2986,4627,3033,4596,3049,4550c3064,4534,3064,4519,3080,4425c3017,4488,2971,4503,2924,4503c2784,4503,2738,4379,2769,4255c2784,4115,2893,3991,3033,3991c3126,3991,3157,4053,3173,4068c3189,4006,3189,4006,3189,4006l3329,4006xm2986,4394c3095,4394,3111,4270,3126,4255c3126,4193,3142,4099,3049,4099c2986,4099,2940,4146,2909,4255c2909,4270,2878,4394,2986,4394m3935,4503c3888,4519,3842,4519,3811,4519c3655,4519,3686,4425,3686,4379c3748,4099,3748,4099,3748,4099c3655,4099,3655,4099,3655,4099c3671,4006,3671,4006,3671,4006c3780,4006,3780,4006,3780,4006c3795,3898,3795,3898,3795,3898c3951,3851,3951,3851,3951,3851c3919,4006,3919,4006,3919,4006c4044,4006,4044,4006,4044,4006c4028,4099,4028,4099,4028,4099c3904,4099,3904,4099,3904,4099c3857,4332,3857,4332,3857,4332c3842,4379,3842,4410,3904,4410c3919,4410,3935,4410,3951,4410l3935,4503xm4168,3773c4324,3773,4324,3773,4324,3773c4262,4068,4262,4068,4262,4068c4293,4037,4339,3991,4433,3991c4510,3991,4542,4022,4573,4053c4573,4084,4588,4130,4573,4193c4510,4519,4510,4519,4510,4519c4355,4519,4355,4519,4355,4519c4417,4208,4417,4208,4417,4208c4417,4177,4448,4084,4355,4084c4308,4084,4262,4115,4230,4193c4168,4519,4168,4519,4168,4519c4013,4519,4013,4519,4013,4519l4168,3773xm4697,4130c4697,4099,4713,4022,4713,3991c4853,3991,4853,3991,4853,3991c4837,4099,4837,4099,4837,4099c4868,4053,4915,3991,5039,3991c5008,4130,5008,4130,5008,4130c4853,4115,4821,4193,4806,4255c4759,4519,4759,4519,4759,4519c4604,4519,4604,4519,4604,4519l4697,4130xm5350,3991c5537,3991,5583,4115,5552,4255c5521,4394,5412,4534,5226,4534c5086,4534,4977,4441,5024,4255c5055,4130,5148,3991,5350,3991m5257,4425c5319,4425,5381,4379,5412,4255c5428,4177,5428,4084,5319,4084c5210,4084,5179,4208,5179,4255c5148,4379,5179,4425,5257,4425m5863,3991c5801,4301,5801,4301,5801,4301c5786,4348,5770,4410,5848,4410c5957,4410,5972,4348,5988,4255c6034,3991,6034,3991,6034,3991c6190,3991,6190,3991,6190,3991c6128,4332,6128,4332,6128,4332c6097,4441,6097,4457,6097,4472c6097,4488,6097,4503,6097,4519c5941,4519,5941,4519,5941,4519c5957,4441,5957,4441,5957,4441c5941,4472,5879,4519,5786,4519c5708,4519,5661,4488,5646,4457c5615,4410,5630,4348,5646,4317c5708,3991,5708,3991,5708,3991l5863,3991xm6797,4006c6781,4037,6765,4068,6765,4130c6688,4503,6688,4503,6688,4503c6641,4705,6470,4720,6377,4720c6299,4720,6159,4705,6190,4550c6330,4550,6330,4550,6330,4550c6330,4565,6330,4581,6330,4596c6346,4612,6361,4627,6408,4627c6454,4627,6501,4596,6517,4550c6532,4534,6532,4519,6548,4425c6485,4488,6423,4503,6392,4503c6237,4503,6206,4379,6221,4255c6252,4115,6361,3991,6501,3991c6594,3991,6625,4053,6641,4068c6657,4006,6657,4006,6657,4006l6797,4006xm6454,4394c6563,4394,6579,4270,6594,4255c6594,4193,6610,4099,6517,4099c6454,4099,6408,4146,6377,4255c6377,4270,6346,4394,6454,4394m6952,3773c7108,3773,7108,3773,7108,3773c7045,4068,7045,4068,7045,4068c7076,4037,7123,3991,7216,3991c7294,3991,7325,4022,7356,4053c7356,4084,7372,4130,7356,4193c7294,4519,7294,4519,7294,4519c7139,4519,7139,4519,7139,4519c7201,4208,7201,4208,7201,4208c7201,4177,7232,4084,7139,4084c7092,4084,7030,4115,7014,4193c6952,4519,6952,4519,6952,4519c6797,4519,6797,4519,6797,4519l6952,3773xm343,4177c343,4162,343,4084,296,4084c218,4084,187,4193,172,4255c172,4286,156,4363,187,4410c187,4425,203,4425,218,4425c234,4425,280,4410,312,4332c451,4332,451,4332,451,4332c451,4363,436,4425,358,4472c312,4503,265,4519,203,4519c125,4519,78,4519,32,4457c0,4410,0,4332,16,4255c63,4022,249,3991,312,3991c405,3991,514,4037,483,4177l343,4177xm8041,4177c8041,4162,8056,4084,7994,4084c7932,4084,7901,4193,7885,4255c7870,4286,7854,4363,7885,4410c7901,4425,7916,4425,7916,4425c7932,4425,7994,4410,8010,4332c8165,4332,8165,4332,8165,4332c8149,4363,8134,4425,8072,4472c8025,4503,7978,4519,7901,4519c7838,4519,7776,4519,7745,4457c7714,4410,7698,4332,7730,4255c7776,4022,7947,3991,8025,3991c8118,3991,8227,4037,8196,4177l8041,4177xm8569,3991c8756,3991,8818,4115,8787,4255c8756,4394,8632,4534,8445,4534c8305,4534,8196,4441,8243,4255c8274,4130,8367,3991,8569,3991m8476,4425c8538,4425,8600,4379,8632,4255c8647,4177,8647,4084,8554,4084c8429,4084,8414,4208,8398,4255c8367,4379,8398,4425,8476,4425m8912,4099c8927,4068,8927,4037,8927,3991c9083,3991,9083,3991,9083,3991c9067,4068,9067,4068,9067,4068c9098,4037,9145,3991,9254,3991c9363,3991,9378,4053,9394,4084c9456,4006,9518,3991,9580,3991c9674,3991,9705,4053,9720,4068c9736,4115,9720,4177,9705,4224c9642,4519,9642,4519,9642,4519c9487,4519,9487,4519,9487,4519c9565,4208,9565,4208,9565,4208c9565,4162,9580,4099,9502,4099c9409,4099,9394,4177,9363,4255c9316,4519,9316,4519,9316,4519c9160,4519,9160,4519,9160,4519c9223,4208,9223,4208,9223,4208c9238,4162,9254,4099,9160,4099c9067,4099,9051,4177,9051,4208c8974,4519,8974,4519,8974,4519c8834,4519,8834,4519,8834,4519l8912,4099xm10031,3991c10016,4068,10016,4068,10016,4068c10078,3991,10171,3991,10202,3991c10327,3991,10389,4084,10358,4239c10327,4394,10218,4519,10078,4519c9985,4519,9953,4472,9938,4457c9891,4705,9891,4705,9891,4705c9736,4705,9736,4705,9736,4705c9876,3991,9876,3991,9876,3991l10031,3991xm10202,4255c10218,4193,10218,4084,10125,4084c10078,4084,10000,4115,9969,4255c9969,4286,9938,4425,10047,4425c10125,4425,10171,4348,10202,4255m10544,3773c10700,3773,10700,3773,10700,3773c10544,4519,10544,4519,10544,4519c10389,4519,10389,4519,10389,4519l10544,3773xm10824,4301c10824,4332,10793,4425,10902,4425c10949,4425,10980,4410,11011,4363c11151,4363,11151,4363,11151,4363c11135,4379,11135,4425,11073,4472c11027,4519,10964,4534,10887,4534c10840,4534,10762,4519,10716,4472c10669,4425,10669,4348,10684,4270c10716,4177,10747,4084,10855,4022c10902,3991,10949,3975,11011,3975c11073,3975,11166,4006,11182,4099c11213,4177,11182,4255,11182,4301l10824,4301xm11042,4193c11042,4177,11058,4084,10980,4084c10902,4084,10871,4130,10855,4193l11042,4193xm11446,3991c11509,4162,11509,4162,11509,4162c11633,3991,11633,3991,11633,3991c11804,3991,11804,3991,11804,3991c11571,4255,11571,4255,11571,4255c11695,4519,11695,4519,11695,4519c11509,4519,11509,4519,11509,4519c11446,4317,11446,4317,11446,4317c11306,4519,11306,4519,11306,4519c11135,4519,11135,4519,11135,4519c11369,4239,11369,4239,11369,4239c11260,3991,11260,3991,11260,3991l11446,3991xm11866,3991c12022,3991,12022,3991,12022,3991c11913,4519,11913,4519,11913,4519c11757,4519,11757,4519,11757,4519l11866,3991xm11913,3773c12068,3773,12068,3773,12068,3773c12037,3913,12037,3913,12037,3913c11882,3913,11882,3913,11882,3913l11913,3773xm12348,4503c12286,4519,12240,4519,12224,4519c12068,4519,12084,4425,12100,4379c12162,4099,12162,4099,12162,4099c12053,4099,12053,4099,12053,4099c12084,4006,12084,4006,12084,4006c12177,4006,12177,4006,12177,4006c12208,3898,12208,3898,12208,3898c12364,3851,12364,3851,12364,3851c12333,4006,12333,4006,12333,4006c12457,4006,12457,4006,12457,4006c12426,4099,12426,4099,12426,4099c12317,4099,12317,4099,12317,4099c12255,4332,12255,4332,12255,4332c12255,4379,12240,4410,12317,4410c12333,4410,12348,4410,12364,4410l12348,4503xm12659,3991c12691,4348,12691,4348,12691,4348c12877,3991,12877,3991,12877,3991c13033,3991,13033,3991,13033,3991c12737,4503,12737,4503,12737,4503c12628,4705,12628,4705,12628,4705c12473,4705,12473,4705,12473,4705c12582,4519,12582,4519,12582,4519c12488,3991,12488,3991,12488,3991l12659,3991xm13297,3835c13188,3835,13188,3835,13188,3835c13204,3773,13204,3773,13204,3773c13499,3773,13499,3773,13499,3773c13484,3835,13484,3835,13484,3835c13375,3835,13375,3835,13375,3835c13313,4099,13313,4099,13313,4099c13250,4099,13250,4099,13250,4099l13297,3835xm13530,3773c13639,3773,13639,3773,13639,3773c13655,4006,13655,4006,13655,4006c13764,3773,13764,3773,13764,3773c13872,3773,13872,3773,13872,3773c13810,4099,13810,4099,13810,4099c13748,4099,13748,4099,13748,4099c13795,3820,13795,3820,13795,3820c13655,4099,13655,4099,13655,4099c13608,4099,13608,4099,13608,4099c13577,3820,13577,3820,13577,3820c13515,4099,13515,4099,13515,4099c13453,4099,13453,4099,13453,4099l13530,3773xe" fillcolor="white" stroked="f" o:allowincell="f" style="position:absolute;margin-left:44.15pt;margin-top:43.1pt;width:133.5pt;height:45.3pt;mso-wrap-style:none;v-text-anchor:middle;mso-position-horizontal-relative:page;mso-position-vertical-relative:page">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Arial" w:hAnsi="Arial" w:cs="Arial" w:hint="default"/>
        <w:color w:val="97989A"/>
      </w:rPr>
    </w:lvl>
  </w:abstractNum>
  <w:abstractNum w:abstractNumId="3">
    <w:lvl w:ilvl="0">
      <w:start w:val="1"/>
      <w:numFmt w:val="decimal"/>
      <w:lvlText w:val="%1."/>
      <w:lvlJc w:val="left"/>
      <w:pPr>
        <w:tabs>
          <w:tab w:val="num" w:pos="360"/>
        </w:tabs>
        <w:ind w:left="360" w:hanging="360"/>
      </w:pPr>
      <w:rPr>
        <w:sz w:val="16"/>
        <w:i w:val="false"/>
        <w:b/>
        <w:rFonts w:ascii="Arial" w:hAnsi="Arial" w:cs="Arial"/>
        <w:color w:val="97989A"/>
      </w:rPr>
    </w:lvl>
    <w:lvl w:ilvl="1">
      <w:start w:val="1"/>
      <w:numFmt w:val="lowerLetter"/>
      <w:lvlText w:val="%2)"/>
      <w:lvlJc w:val="left"/>
      <w:pPr>
        <w:tabs>
          <w:tab w:val="num" w:pos="720"/>
        </w:tabs>
        <w:ind w:left="720" w:hanging="360"/>
      </w:pPr>
      <w:rPr>
        <w:sz w:val="16"/>
        <w:i w:val="false"/>
        <w:b/>
        <w:rFonts w:ascii="Arial" w:hAnsi="Arial" w:cs="Arial"/>
        <w:color w:val="97989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70" w:hanging="170"/>
      </w:pPr>
      <w:rPr>
        <w:sz w:val="17"/>
        <w:i w:val="false"/>
        <w:b/>
        <w:rFonts w:ascii="Univers 45 Light" w:hAnsi="Univers 45 Light" w:cs="Univers 45 Light"/>
        <w:color w:val="000000"/>
      </w:rPr>
    </w:lvl>
    <w:lvl w:ilvl="1">
      <w:start w:val="1"/>
      <w:numFmt w:val="decimal"/>
      <w:lvlText w:val="%1.%2"/>
      <w:lvlJc w:val="left"/>
      <w:pPr>
        <w:tabs>
          <w:tab w:val="num" w:pos="340"/>
        </w:tabs>
        <w:ind w:left="340" w:hanging="340"/>
      </w:pPr>
      <w:rPr>
        <w:sz w:val="14"/>
        <w:i w:val="false"/>
        <w:b w:val="false"/>
        <w:rFonts w:ascii="Arial" w:hAnsi="Arial" w:cs="Arial"/>
        <w:color w:val="000000"/>
      </w:rPr>
    </w:lvl>
    <w:lvl w:ilvl="2">
      <w:start w:val="1"/>
      <w:numFmt w:val="decimal"/>
      <w:lvlText w:val="%1.%2.%3"/>
      <w:lvlJc w:val="left"/>
      <w:pPr>
        <w:tabs>
          <w:tab w:val="num" w:pos="737"/>
        </w:tabs>
        <w:ind w:left="737" w:hanging="397"/>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Приложение %1. "/>
      <w:lvlJc w:val="left"/>
      <w:pPr>
        <w:tabs>
          <w:tab w:val="num" w:pos="0"/>
        </w:tabs>
        <w:ind w:left="700" w:hanging="360"/>
      </w:pPr>
      <w:rPr>
        <w:b w:val="false"/>
        <w:rFonts w:ascii="Arial" w:hAnsi="Arial" w:cs="Arial"/>
      </w:rPr>
    </w:lvl>
  </w:abstractNum>
  <w:abstractNum w:abstractNumId="6">
    <w:lvl w:ilvl="0">
      <w:start w:val="1"/>
      <w:numFmt w:val="bullet"/>
      <w:lvlText w:val="■"/>
      <w:lvlJc w:val="left"/>
      <w:pPr>
        <w:tabs>
          <w:tab w:val="num" w:pos="0"/>
        </w:tabs>
        <w:ind w:left="284" w:hanging="284"/>
      </w:pPr>
      <w:rPr>
        <w:rFonts w:ascii="Arial" w:hAnsi="Arial" w:cs="Arial" w:hint="default"/>
        <w:sz w:val="24"/>
        <w:color w:val="97989A"/>
      </w:rPr>
    </w:lvl>
    <w:lvl w:ilvl="1">
      <w:start w:val="1"/>
      <w:numFmt w:val="bullet"/>
      <w:lvlText w:val="–"/>
      <w:lvlJc w:val="left"/>
      <w:pPr>
        <w:tabs>
          <w:tab w:val="num" w:pos="0"/>
        </w:tabs>
        <w:ind w:left="567" w:hanging="283"/>
      </w:pPr>
      <w:rPr>
        <w:rFonts w:ascii="Arial" w:hAnsi="Arial" w:cs="Arial" w:hint="default"/>
        <w:color w:val="97989A"/>
      </w:rPr>
    </w:lvl>
    <w:lvl w:ilvl="2">
      <w:start w:val="1"/>
      <w:numFmt w:val="bullet"/>
      <w:lvlText w:val="■"/>
      <w:lvlJc w:val="left"/>
      <w:pPr>
        <w:tabs>
          <w:tab w:val="num" w:pos="851"/>
        </w:tabs>
        <w:ind w:left="851" w:hanging="284"/>
      </w:pPr>
      <w:rPr>
        <w:rFonts w:ascii="Arial" w:hAnsi="Arial" w:cs="Arial" w:hint="default"/>
        <w:color w:val="97989A"/>
      </w:rPr>
    </w:lvl>
    <w:lvl w:ilvl="3">
      <w:start w:val="1"/>
      <w:numFmt w:val="bullet"/>
      <w:lvlText w:val="–"/>
      <w:lvlJc w:val="left"/>
      <w:pPr>
        <w:tabs>
          <w:tab w:val="num" w:pos="0"/>
        </w:tabs>
        <w:ind w:left="1134" w:hanging="283"/>
      </w:pPr>
      <w:rPr>
        <w:rFonts w:ascii="Arial" w:hAnsi="Arial" w:cs="Arial" w:hint="default"/>
        <w:color w:val="97989A"/>
      </w:rPr>
    </w:lvl>
    <w:lvl w:ilvl="4">
      <w:start w:val="1"/>
      <w:numFmt w:val="bullet"/>
      <w:lvlText w:val="■"/>
      <w:lvlJc w:val="left"/>
      <w:pPr>
        <w:tabs>
          <w:tab w:val="num" w:pos="0"/>
        </w:tabs>
        <w:ind w:left="1701" w:hanging="281"/>
      </w:pPr>
      <w:rPr>
        <w:rFonts w:ascii="Arial" w:hAnsi="Arial" w:cs="Arial" w:hint="default"/>
        <w:color w:val="97989A"/>
      </w:rPr>
    </w:lvl>
    <w:lvl w:ilvl="5">
      <w:start w:val="1"/>
      <w:numFmt w:val="bullet"/>
      <w:lvlText w:val="–"/>
      <w:lvlJc w:val="left"/>
      <w:pPr>
        <w:tabs>
          <w:tab w:val="num" w:pos="0"/>
        </w:tabs>
        <w:ind w:left="2066" w:hanging="362"/>
      </w:pPr>
      <w:rPr>
        <w:rFonts w:ascii="Arial" w:hAnsi="Arial" w:cs="Arial" w:hint="default"/>
        <w:color w:val="97989A"/>
      </w:rPr>
    </w:lvl>
    <w:lvl w:ilvl="6">
      <w:start w:val="1"/>
      <w:numFmt w:val="bullet"/>
      <w:lvlText w:val=""/>
      <w:lvlJc w:val="left"/>
      <w:pPr>
        <w:tabs>
          <w:tab w:val="num" w:pos="0"/>
        </w:tabs>
        <w:ind w:left="2350" w:hanging="362"/>
      </w:pPr>
      <w:rPr>
        <w:rFonts w:ascii="Symbol" w:hAnsi="Symbol" w:cs="Symbol" w:hint="default"/>
      </w:rPr>
    </w:lvl>
    <w:lvl w:ilvl="7">
      <w:start w:val="1"/>
      <w:numFmt w:val="bullet"/>
      <w:lvlText w:val="o"/>
      <w:lvlJc w:val="left"/>
      <w:pPr>
        <w:tabs>
          <w:tab w:val="num" w:pos="0"/>
        </w:tabs>
        <w:ind w:left="2634" w:hanging="362"/>
      </w:pPr>
      <w:rPr>
        <w:rFonts w:ascii="Courier New" w:hAnsi="Courier New" w:cs="Courier New" w:hint="default"/>
      </w:rPr>
    </w:lvl>
    <w:lvl w:ilvl="8">
      <w:start w:val="1"/>
      <w:numFmt w:val="bullet"/>
      <w:lvlText w:val=""/>
      <w:lvlJc w:val="left"/>
      <w:pPr>
        <w:tabs>
          <w:tab w:val="num" w:pos="0"/>
        </w:tabs>
        <w:ind w:left="2918" w:hanging="362"/>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Arial" w:hAnsi="Arial" w:cs="Arial" w:hint="default"/>
        <w:color w:val="97989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Heading2"/>
    <w:qFormat/>
    <w:pPr>
      <w:pageBreakBefore/>
      <w:numPr>
        <w:ilvl w:val="0"/>
        <w:numId w:val="1"/>
      </w:numPr>
      <w:outlineLvl w:val="0"/>
    </w:pPr>
    <w:rPr>
      <w:rFonts w:cs="Arial"/>
      <w:b/>
      <w:color w:val="FFFFFF"/>
      <w:sz w:val="48"/>
      <w:szCs w:val="48"/>
      <w:lang w:val="ru-RU"/>
    </w:rPr>
  </w:style>
  <w:style w:type="paragraph" w:styleId="Heading2">
    <w:name w:val="Heading 2"/>
    <w:basedOn w:val="Normal"/>
    <w:next w:val="Heading3"/>
    <w:qFormat/>
    <w:pPr>
      <w:keepNext w:val="true"/>
      <w:numPr>
        <w:ilvl w:val="1"/>
        <w:numId w:val="1"/>
      </w:numPr>
      <w:spacing w:before="280" w:after="140"/>
      <w:outlineLvl w:val="1"/>
    </w:pPr>
    <w:rPr>
      <w:rFonts w:eastAsia="Univers 45 Light" w:cs="Arial"/>
      <w:b/>
      <w:color w:val="00338D"/>
      <w:sz w:val="24"/>
    </w:rPr>
  </w:style>
  <w:style w:type="paragraph" w:styleId="Heading3">
    <w:name w:val="Heading 3"/>
    <w:basedOn w:val="Normal"/>
    <w:next w:val="Bodytext"/>
    <w:qFormat/>
    <w:pPr>
      <w:keepNext w:val="true"/>
      <w:numPr>
        <w:ilvl w:val="2"/>
        <w:numId w:val="1"/>
      </w:numPr>
      <w:spacing w:before="140" w:after="0"/>
      <w:outlineLvl w:val="2"/>
    </w:pPr>
    <w:rPr>
      <w:color w:val="007C92"/>
      <w:sz w:val="24"/>
    </w:rPr>
  </w:style>
  <w:style w:type="paragraph" w:styleId="Heading4">
    <w:name w:val="Heading 4"/>
    <w:basedOn w:val="Normal"/>
    <w:next w:val="Bodytext"/>
    <w:qFormat/>
    <w:pPr>
      <w:keepNext w:val="true"/>
      <w:numPr>
        <w:ilvl w:val="3"/>
        <w:numId w:val="1"/>
      </w:numPr>
      <w:spacing w:before="140" w:after="0"/>
      <w:outlineLvl w:val="3"/>
    </w:pPr>
    <w:rPr>
      <w:rFonts w:cs="Arial"/>
      <w:color w:val="007C92"/>
    </w:rPr>
  </w:style>
  <w:style w:type="paragraph" w:styleId="Heading5">
    <w:name w:val="Heading 5"/>
    <w:basedOn w:val="Heading3"/>
    <w:next w:val="Normal"/>
    <w:qFormat/>
    <w:pPr>
      <w:numPr>
        <w:ilvl w:val="4"/>
        <w:numId w:val="1"/>
      </w:numPr>
      <w:ind w:left="851" w:hanging="851"/>
      <w:outlineLvl w:val="4"/>
    </w:pPr>
    <w:rPr>
      <w:rFonts w:cs="Arial"/>
      <w:sz w:val="20"/>
    </w:rPr>
  </w:style>
  <w:style w:type="paragraph" w:styleId="Heading6">
    <w:name w:val="Heading 6"/>
    <w:basedOn w:val="Heading5"/>
    <w:next w:val="Normal"/>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w:hAnsi="Arial" w:cs="Arial"/>
      <w:color w:val="97989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i w:val="false"/>
      <w:color w:val="97989A"/>
      <w:sz w:val="16"/>
    </w:rPr>
  </w:style>
  <w:style w:type="character" w:styleId="WW8Num13z2">
    <w:name w:val="WW8Num13z2"/>
    <w:qFormat/>
    <w:rPr/>
  </w:style>
  <w:style w:type="character" w:styleId="WW8Num14z0">
    <w:name w:val="WW8Num14z0"/>
    <w:qFormat/>
    <w:rPr>
      <w:rFonts w:ascii="Univers 45 Light" w:hAnsi="Univers 45 Light" w:cs="Univers 45 Light"/>
      <w:b/>
      <w:i w:val="false"/>
      <w:color w:val="000000"/>
      <w:sz w:val="17"/>
    </w:rPr>
  </w:style>
  <w:style w:type="character" w:styleId="WW8Num14z1">
    <w:name w:val="WW8Num14z1"/>
    <w:qFormat/>
    <w:rPr>
      <w:rFonts w:ascii="Arial" w:hAnsi="Arial" w:cs="Arial"/>
      <w:b w:val="false"/>
      <w:i w:val="false"/>
      <w:color w:val="000000"/>
      <w:sz w:val="14"/>
    </w:rPr>
  </w:style>
  <w:style w:type="character" w:styleId="WW8Num14z2">
    <w:name w:val="WW8Num14z2"/>
    <w:qFormat/>
    <w:rPr/>
  </w:style>
  <w:style w:type="character" w:styleId="WW8Num15z0">
    <w:name w:val="WW8Num15z0"/>
    <w:qFormat/>
    <w:rPr>
      <w:b/>
      <w:i w:val="false"/>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rFonts w:ascii="Arial" w:hAnsi="Arial" w:cs="Arial"/>
      <w:b w:val="false"/>
    </w:rPr>
  </w:style>
  <w:style w:type="character" w:styleId="WW8Num18z0">
    <w:name w:val="WW8Num18z0"/>
    <w:qFormat/>
    <w:rPr>
      <w:b/>
      <w:i w:val="false"/>
    </w:rPr>
  </w:style>
  <w:style w:type="character" w:styleId="WW8Num18z2">
    <w:name w:val="WW8Num18z2"/>
    <w:qFormat/>
    <w:rPr>
      <w:b w:val="false"/>
      <w:i w:val="false"/>
    </w:rPr>
  </w:style>
  <w:style w:type="character" w:styleId="WW8Num19z0">
    <w:name w:val="WW8Num19z0"/>
    <w:qFormat/>
    <w:rPr>
      <w:rFonts w:ascii="Arial" w:hAnsi="Arial" w:cs="Arial"/>
      <w:color w:val="97989A"/>
      <w:sz w:val="24"/>
    </w:rPr>
  </w:style>
  <w:style w:type="character" w:styleId="WW8Num19z1">
    <w:name w:val="WW8Num19z1"/>
    <w:qFormat/>
    <w:rPr>
      <w:rFonts w:ascii="Arial" w:hAnsi="Arial" w:cs="Arial"/>
      <w:color w:val="97989A"/>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2z0">
    <w:name w:val="WW8Num22z0"/>
    <w:qFormat/>
    <w:rPr>
      <w:rFonts w:ascii="Arial" w:hAnsi="Arial" w:cs="Arial"/>
      <w:color w:val="97989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8E258D"/>
      <w:sz w:val="20"/>
      <w:u w:val="single"/>
    </w:rPr>
  </w:style>
  <w:style w:type="character" w:styleId="Contactbold">
    <w:name w:val="Contact bold"/>
    <w:basedOn w:val="DefaultParagraphFont"/>
    <w:qFormat/>
    <w:rPr>
      <w:rFonts w:ascii="Univers 45 Light" w:hAnsi="Univers 45 Light" w:cs="Univers 45 Light"/>
      <w:b/>
      <w:color w:val="000000"/>
      <w:sz w:val="20"/>
    </w:rPr>
  </w:style>
  <w:style w:type="character" w:styleId="HeaderChar">
    <w:name w:val="Header Char"/>
    <w:basedOn w:val="DefaultParagraphFont"/>
    <w:qFormat/>
    <w:rPr>
      <w:sz w:val="16"/>
      <w:szCs w:val="24"/>
      <w:lang w:val="en-GB"/>
    </w:rPr>
  </w:style>
  <w:style w:type="character" w:styleId="CommentTextChar">
    <w:name w:val="Comment Text Char"/>
    <w:basedOn w:val="DefaultParagraphFont"/>
    <w:qFormat/>
    <w:rPr>
      <w:lang w:val="en-GB"/>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PlaceholderText">
    <w:name w:val="Placeholder Text"/>
    <w:basedOn w:val="DefaultParagraphFont"/>
    <w:qFormat/>
    <w:rPr>
      <w:color w:val="808080"/>
    </w:rPr>
  </w:style>
  <w:style w:type="character" w:styleId="FooterChar">
    <w:name w:val="Footer Char"/>
    <w:basedOn w:val="DefaultParagraphFont"/>
    <w:qFormat/>
    <w:rPr>
      <w:rFonts w:ascii="Arial" w:hAnsi="Arial" w:cs="Arial"/>
      <w:bCs/>
      <w:color w:val="8AA5CB"/>
      <w:sz w:val="12"/>
      <w:szCs w:val="12"/>
    </w:rPr>
  </w:style>
  <w:style w:type="character" w:styleId="BodyTextChar">
    <w:name w:val="Body Text Char"/>
    <w:basedOn w:val="DefaultParagraphFont"/>
    <w:qFormat/>
    <w:rPr>
      <w:rFonts w:ascii="Arial" w:hAnsi="Arial" w:cs="Arial"/>
      <w:b/>
      <w:bCs/>
      <w:color w:val="000000"/>
      <w:sz w:val="22"/>
      <w:lang w:val="en-GB"/>
    </w:rPr>
  </w:style>
  <w:style w:type="paragraph" w:styleId="Heading">
    <w:name w:val="Heading"/>
    <w:basedOn w:val="Normal"/>
    <w:next w:val="TextBody"/>
    <w:qFormat/>
    <w:pPr>
      <w:spacing w:lineRule="atLeast" w:line="240" w:before="120" w:after="480"/>
      <w:jc w:val="right"/>
    </w:pPr>
    <w:rPr>
      <w:b/>
      <w:color w:val="FFFFFF"/>
      <w:sz w:val="60"/>
      <w:szCs w:val="44"/>
    </w:rPr>
  </w:style>
  <w:style w:type="paragraph" w:styleId="TextBody">
    <w:name w:val="Body Text"/>
    <w:basedOn w:val="Normal"/>
    <w:pPr>
      <w:overflowPunct w:val="false"/>
      <w:autoSpaceDE w:val="false"/>
      <w:jc w:val="both"/>
      <w:textAlignment w:val="baseline"/>
    </w:pPr>
    <w:rPr>
      <w:rFonts w:cs="Arial"/>
      <w:b/>
      <w:bCs/>
      <w:color w:val="000000"/>
      <w:sz w:val="22"/>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40" w:after="140"/>
    </w:pPr>
    <w:rPr>
      <w:rFonts w:eastAsia="Univers 45 Light"/>
      <w:bCs/>
      <w:color w:val="00338D"/>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88" w:before="0" w:after="120"/>
    </w:pPr>
    <w:rPr>
      <w:sz w:val="16"/>
    </w:rPr>
  </w:style>
  <w:style w:type="paragraph" w:styleId="Footer">
    <w:name w:val="Footer"/>
    <w:basedOn w:val="Normal"/>
    <w:pPr>
      <w:ind w:right="310" w:hanging="0"/>
    </w:pPr>
    <w:rPr>
      <w:bCs/>
      <w:color w:val="8AA5CB"/>
      <w:sz w:val="12"/>
      <w:szCs w:val="12"/>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tLeast" w:line="280" w:before="0" w:after="360"/>
      <w:jc w:val="right"/>
    </w:pPr>
    <w:rPr>
      <w:rFonts w:cs="Arial"/>
      <w:color w:val="FFFFFF"/>
      <w:sz w:val="28"/>
    </w:rPr>
  </w:style>
  <w:style w:type="paragraph" w:styleId="Covertitledate">
    <w:name w:val="Cover title date"/>
    <w:basedOn w:val="Subtitle"/>
    <w:qFormat/>
    <w:pPr/>
    <w:rPr/>
  </w:style>
  <w:style w:type="paragraph" w:styleId="Covertitleheader">
    <w:name w:val="Cover title header"/>
    <w:basedOn w:val="Normal"/>
    <w:qFormat/>
    <w:pPr>
      <w:spacing w:lineRule="atLeast" w:line="200" w:before="240" w:after="360"/>
      <w:jc w:val="right"/>
    </w:pPr>
    <w:rPr>
      <w:rFonts w:cs="Arial"/>
      <w:color w:val="FFFFFF"/>
      <w:sz w:val="18"/>
    </w:rPr>
  </w:style>
  <w:style w:type="paragraph" w:styleId="Covertitlefooter">
    <w:name w:val="Cover title footer"/>
    <w:basedOn w:val="Covertitleheader"/>
    <w:qFormat/>
    <w:pPr>
      <w:spacing w:before="240" w:after="200"/>
    </w:pPr>
    <w:rPr/>
  </w:style>
  <w:style w:type="paragraph" w:styleId="Bullet">
    <w:name w:val="Bullet"/>
    <w:basedOn w:val="Normal"/>
    <w:qFormat/>
    <w:pPr>
      <w:numPr>
        <w:ilvl w:val="0"/>
        <w:numId w:val="6"/>
      </w:numPr>
      <w:spacing w:before="70" w:after="70"/>
    </w:pPr>
    <w:rPr>
      <w:rFonts w:eastAsia="Univers 45 Light" w:cs="Times New Roman"/>
      <w:szCs w:val="22"/>
    </w:rPr>
  </w:style>
  <w:style w:type="paragraph" w:styleId="Tablebullet">
    <w:name w:val="Table bullet"/>
    <w:basedOn w:val="Bullet"/>
    <w:qFormat/>
    <w:pPr>
      <w:spacing w:before="40" w:after="40"/>
      <w:ind w:left="272" w:hanging="272"/>
    </w:pPr>
    <w:rPr>
      <w:sz w:val="18"/>
      <w:szCs w:val="18"/>
      <w:lang w:val="en-US" w:eastAsia="en-US"/>
    </w:rPr>
  </w:style>
  <w:style w:type="paragraph" w:styleId="Numberedbullet">
    <w:name w:val="Numbered bullet"/>
    <w:basedOn w:val="Normal"/>
    <w:qFormat/>
    <w:pPr>
      <w:keepLines/>
      <w:numPr>
        <w:ilvl w:val="0"/>
        <w:numId w:val="3"/>
      </w:numPr>
      <w:ind w:left="289" w:hanging="289"/>
    </w:pPr>
    <w:rPr/>
  </w:style>
  <w:style w:type="paragraph" w:styleId="Alphabullet">
    <w:name w:val="Alpha bullet"/>
    <w:basedOn w:val="Numberedbullet"/>
    <w:qFormat/>
    <w:pPr>
      <w:ind w:left="578" w:hanging="289"/>
    </w:pPr>
    <w:rPr/>
  </w:style>
  <w:style w:type="paragraph" w:styleId="Bulletsub">
    <w:name w:val="Bullet sub"/>
    <w:basedOn w:val="Normal"/>
    <w:qFormat/>
    <w:pPr>
      <w:numPr>
        <w:ilvl w:val="0"/>
        <w:numId w:val="7"/>
      </w:numPr>
      <w:ind w:left="568" w:hanging="284"/>
    </w:pPr>
    <w:rPr>
      <w:rFonts w:eastAsia="Univers 45 Light" w:cs="Times New Roman"/>
      <w:szCs w:val="22"/>
    </w:rPr>
  </w:style>
  <w:style w:type="paragraph" w:styleId="Tablebulletsub">
    <w:name w:val="Table bullet sub"/>
    <w:basedOn w:val="Bulletsub"/>
    <w:qFormat/>
    <w:pPr>
      <w:numPr>
        <w:ilvl w:val="0"/>
        <w:numId w:val="2"/>
      </w:numPr>
      <w:spacing w:before="40" w:after="40"/>
      <w:ind w:left="539" w:hanging="255"/>
    </w:pPr>
    <w:rPr>
      <w:sz w:val="18"/>
      <w:lang w:val="en-US" w:eastAsia="en-US"/>
    </w:rPr>
  </w:style>
  <w:style w:type="paragraph" w:styleId="Revision">
    <w:name w:val="Revision"/>
    <w:qFormat/>
    <w:pPr>
      <w:widowControl/>
      <w:bidi w:val="0"/>
    </w:pPr>
    <w:rPr>
      <w:rFonts w:ascii="Univers 45 Light" w:hAnsi="Univers 45 Light" w:eastAsia="Times New Roman" w:cs="Times New Roman"/>
      <w:color w:val="auto"/>
      <w:sz w:val="20"/>
      <w:szCs w:val="24"/>
      <w:lang w:val="en-GB" w:bidi="ar-SA" w:eastAsia="zh-CN"/>
    </w:rPr>
  </w:style>
  <w:style w:type="paragraph" w:styleId="Bodytext">
    <w:name w:val="Body text"/>
    <w:basedOn w:val="Normal"/>
    <w:qFormat/>
    <w:pPr>
      <w:spacing w:before="140" w:after="280"/>
    </w:pPr>
    <w:rPr>
      <w:rFonts w:eastAsia="Univers 45 Light" w:cs="Arial"/>
      <w:color w:val="000000"/>
      <w:szCs w:val="22"/>
    </w:rPr>
  </w:style>
  <w:style w:type="paragraph" w:styleId="Bodytextnavyhighlight">
    <w:name w:val="Body text navy highlight"/>
    <w:basedOn w:val="Bodytext"/>
    <w:qFormat/>
    <w:pPr/>
    <w:rPr>
      <w:b/>
      <w:color w:val="00338D"/>
    </w:rPr>
  </w:style>
  <w:style w:type="paragraph" w:styleId="Footnote">
    <w:name w:val="Footnote Text"/>
    <w:basedOn w:val="Normal"/>
    <w:pPr>
      <w:spacing w:lineRule="auto" w:line="288" w:before="0" w:after="40"/>
    </w:pPr>
    <w:rPr>
      <w:sz w:val="16"/>
      <w:szCs w:val="20"/>
    </w:rPr>
  </w:style>
  <w:style w:type="paragraph" w:styleId="Contentstitle">
    <w:name w:val="Contents title"/>
    <w:basedOn w:val="Normal"/>
    <w:qFormat/>
    <w:pPr>
      <w:pageBreakBefore/>
      <w:spacing w:lineRule="atLeast" w:line="500" w:before="0" w:after="500"/>
    </w:pPr>
    <w:rPr>
      <w:rFonts w:eastAsia="Univers 45 Light" w:cs="Times New Roman"/>
      <w:b/>
      <w:color w:val="00338D"/>
      <w:sz w:val="44"/>
      <w:szCs w:val="22"/>
    </w:rPr>
  </w:style>
  <w:style w:type="paragraph" w:styleId="Contents1">
    <w:name w:val="TOC 1"/>
    <w:basedOn w:val="Normal"/>
    <w:next w:val="Normal"/>
    <w:pPr>
      <w:spacing w:before="360" w:after="0"/>
      <w:ind w:left="851" w:hanging="851"/>
    </w:pPr>
    <w:rPr>
      <w:b/>
      <w:bCs/>
      <w:sz w:val="24"/>
    </w:rPr>
  </w:style>
  <w:style w:type="paragraph" w:styleId="Contents2">
    <w:name w:val="TOC 2"/>
    <w:basedOn w:val="Contents1"/>
    <w:next w:val="Normal"/>
    <w:pPr>
      <w:spacing w:before="240" w:after="0"/>
    </w:pPr>
    <w:rPr>
      <w:sz w:val="20"/>
      <w:szCs w:val="20"/>
      <w:lang w:val="en-US" w:eastAsia="en-US"/>
    </w:rPr>
  </w:style>
  <w:style w:type="paragraph" w:styleId="Source">
    <w:name w:val="Source"/>
    <w:basedOn w:val="Bodytext"/>
    <w:qFormat/>
    <w:pPr>
      <w:spacing w:before="40" w:after="280"/>
      <w:ind w:left="851" w:hanging="851"/>
    </w:pPr>
    <w:rPr>
      <w:sz w:val="12"/>
    </w:rPr>
  </w:style>
  <w:style w:type="paragraph" w:styleId="Contents4">
    <w:name w:val="TOC 4"/>
    <w:basedOn w:val="Contents1"/>
    <w:next w:val="Normal"/>
    <w:pPr>
      <w:spacing w:before="0" w:after="0"/>
      <w:ind w:left="400" w:hanging="851"/>
    </w:pPr>
    <w:rPr>
      <w:rFonts w:ascii="Univers 45 Light" w:hAnsi="Univers 45 Light" w:cs="Univers 45 Light"/>
      <w:b w:val="false"/>
      <w:bCs w:val="false"/>
      <w:caps/>
      <w:sz w:val="20"/>
      <w:szCs w:val="20"/>
    </w:rPr>
  </w:style>
  <w:style w:type="paragraph" w:styleId="Image">
    <w:name w:val="Image"/>
    <w:basedOn w:val="Normal"/>
    <w:next w:val="Heading1"/>
    <w:qFormat/>
    <w:pPr>
      <w:pageBreakBefore/>
      <w:spacing w:lineRule="auto" w:line="288"/>
      <w:ind w:right="-6" w:hanging="0"/>
      <w:jc w:val="center"/>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Tableheading">
    <w:name w:val="Table heading"/>
    <w:qFormat/>
    <w:pPr>
      <w:keepNext w:val="true"/>
      <w:widowControl/>
      <w:bidi w:val="0"/>
      <w:spacing w:before="40" w:after="40"/>
    </w:pPr>
    <w:rPr>
      <w:rFonts w:ascii="Arial" w:hAnsi="Arial" w:eastAsia="Times New Roman" w:cs="Arial"/>
      <w:b/>
      <w:color w:val="FFFFFF"/>
      <w:sz w:val="18"/>
      <w:szCs w:val="24"/>
      <w:lang w:val="en-GB" w:bidi="ar-SA" w:eastAsia="zh-CN"/>
    </w:rPr>
  </w:style>
  <w:style w:type="paragraph" w:styleId="Contactname">
    <w:name w:val="Contact name"/>
    <w:basedOn w:val="Normal"/>
    <w:next w:val="Normal"/>
    <w:qFormat/>
    <w:pPr>
      <w:spacing w:lineRule="atLeast" w:line="240" w:before="240" w:after="0"/>
    </w:pPr>
    <w:rPr>
      <w:rFonts w:eastAsia="Univers 45 Light" w:cs="Times New Roman"/>
      <w:b/>
      <w:color w:val="00338D"/>
      <w:szCs w:val="22"/>
    </w:rPr>
  </w:style>
  <w:style w:type="paragraph" w:styleId="Contacttelephone">
    <w:name w:val="Contact telephone"/>
    <w:basedOn w:val="Normal"/>
    <w:next w:val="Contactemail"/>
    <w:qFormat/>
    <w:pPr>
      <w:spacing w:lineRule="atLeast" w:line="240"/>
    </w:pPr>
    <w:rPr>
      <w:rFonts w:eastAsia="Univers 45 Light" w:cs="Times New Roman"/>
      <w:color w:val="000000"/>
      <w:szCs w:val="22"/>
    </w:rPr>
  </w:style>
  <w:style w:type="paragraph" w:styleId="Contactemail">
    <w:name w:val="Contact email"/>
    <w:basedOn w:val="Normal"/>
    <w:next w:val="Contactname"/>
    <w:qFormat/>
    <w:pPr>
      <w:spacing w:lineRule="atLeast" w:line="240"/>
    </w:pPr>
    <w:rPr>
      <w:rFonts w:eastAsia="Univers 45 Light" w:cs="Times New Roman"/>
      <w:color w:val="000000"/>
      <w:szCs w:val="22"/>
    </w:rPr>
  </w:style>
  <w:style w:type="paragraph" w:styleId="Disclaimer">
    <w:name w:val="Disclaimer"/>
    <w:basedOn w:val="Normal"/>
    <w:qFormat/>
    <w:pPr>
      <w:spacing w:before="0" w:after="200"/>
    </w:pPr>
    <w:rPr>
      <w:rFonts w:eastAsia="Univers 45 Light" w:cs="Times New Roman"/>
      <w:color w:val="000000"/>
      <w:szCs w:val="22"/>
    </w:rPr>
  </w:style>
  <w:style w:type="paragraph" w:styleId="Bodytextpurplehighlight">
    <w:name w:val="Body text purple highlight"/>
    <w:basedOn w:val="Bodytextnavyhighlight"/>
    <w:qFormat/>
    <w:pPr/>
    <w:rPr>
      <w:color w:val="8E258D"/>
    </w:rPr>
  </w:style>
  <w:style w:type="paragraph" w:styleId="Introparagraph">
    <w:name w:val="Intro paragraph"/>
    <w:basedOn w:val="Normal"/>
    <w:next w:val="Bodytext"/>
    <w:qFormat/>
    <w:pPr>
      <w:keepNext w:val="true"/>
      <w:spacing w:before="0" w:after="288"/>
    </w:pPr>
    <w:rPr>
      <w:rFonts w:eastAsia="Univers 45 Light" w:cs="Arial"/>
      <w:color w:val="8E258D"/>
      <w:sz w:val="28"/>
      <w:szCs w:val="22"/>
    </w:rPr>
  </w:style>
  <w:style w:type="paragraph" w:styleId="Subheading">
    <w:name w:val="Subheading"/>
    <w:basedOn w:val="Normal"/>
    <w:next w:val="Bodytext"/>
    <w:qFormat/>
    <w:pPr>
      <w:keepNext w:val="true"/>
      <w:spacing w:before="140" w:after="140"/>
    </w:pPr>
    <w:rPr>
      <w:rFonts w:eastAsia="Univers 45 Light" w:cs="Times New Roman"/>
      <w:color w:val="007C92"/>
      <w:szCs w:val="22"/>
    </w:rPr>
  </w:style>
  <w:style w:type="paragraph" w:styleId="Bodytextprebullet">
    <w:name w:val="Body text pre bullet"/>
    <w:basedOn w:val="Bodytext"/>
    <w:qFormat/>
    <w:pPr>
      <w:keepNext w:val="true"/>
      <w:spacing w:before="140" w:after="140"/>
    </w:pPr>
    <w:rPr/>
  </w:style>
  <w:style w:type="paragraph" w:styleId="Bulletlast">
    <w:name w:val="Bullet last"/>
    <w:basedOn w:val="Bullet"/>
    <w:next w:val="Bodytext"/>
    <w:qFormat/>
    <w:pPr>
      <w:spacing w:before="70" w:after="280"/>
    </w:pPr>
    <w:rPr/>
  </w:style>
  <w:style w:type="paragraph" w:styleId="Note">
    <w:name w:val="Note"/>
    <w:basedOn w:val="Source"/>
    <w:qFormat/>
    <w:pPr>
      <w:spacing w:before="40" w:after="0"/>
    </w:pPr>
    <w:rPr/>
  </w:style>
  <w:style w:type="paragraph" w:styleId="Tabletext">
    <w:name w:val="Table text"/>
    <w:basedOn w:val="Normal"/>
    <w:qFormat/>
    <w:pPr>
      <w:spacing w:before="40" w:after="40"/>
    </w:pPr>
    <w:rPr>
      <w:rFonts w:eastAsia="Univers 45 Light" w:cs="Times New Roman"/>
      <w:color w:val="000000"/>
      <w:sz w:val="18"/>
      <w:szCs w:val="22"/>
    </w:rPr>
  </w:style>
  <w:style w:type="paragraph" w:styleId="Tabletextleft">
    <w:name w:val="Table text left"/>
    <w:basedOn w:val="Tabletext"/>
    <w:qFormat/>
    <w:pPr/>
    <w:rPr/>
  </w:style>
  <w:style w:type="paragraph" w:styleId="Tabletextright">
    <w:name w:val="Table text right"/>
    <w:basedOn w:val="Tabletext"/>
    <w:qFormat/>
    <w:pPr>
      <w:jc w:val="right"/>
    </w:pPr>
    <w:rPr/>
  </w:style>
  <w:style w:type="paragraph" w:styleId="Tableheadingleft">
    <w:name w:val="Table heading left"/>
    <w:qFormat/>
    <w:pPr>
      <w:keepNext w:val="true"/>
      <w:widowControl/>
      <w:bidi w:val="0"/>
      <w:spacing w:before="40" w:after="40"/>
    </w:pPr>
    <w:rPr>
      <w:rFonts w:ascii="Arial" w:hAnsi="Arial" w:eastAsia="Times New Roman" w:cs="Arial"/>
      <w:b/>
      <w:color w:val="FFFFFF"/>
      <w:sz w:val="18"/>
      <w:szCs w:val="24"/>
      <w:lang w:val="en-GB" w:bidi="ar-SA" w:eastAsia="zh-CN"/>
    </w:rPr>
  </w:style>
  <w:style w:type="paragraph" w:styleId="Termsheading">
    <w:name w:val="Terms heading"/>
    <w:basedOn w:val="Normal"/>
    <w:qFormat/>
    <w:pPr>
      <w:pageBreakBefore/>
    </w:pPr>
    <w:rPr>
      <w:rFonts w:eastAsia="Univers 45 Light" w:cs="Times New Roman"/>
      <w:b/>
      <w:color w:val="000000"/>
      <w:sz w:val="24"/>
      <w:szCs w:val="22"/>
    </w:rPr>
  </w:style>
  <w:style w:type="paragraph" w:styleId="Termslevel1">
    <w:name w:val="_Terms level 1"/>
    <w:next w:val="Termslevel2"/>
    <w:qFormat/>
    <w:pPr>
      <w:widowControl/>
      <w:bidi w:val="0"/>
      <w:spacing w:lineRule="atLeast" w:line="240" w:before="170" w:after="0"/>
    </w:pPr>
    <w:rPr>
      <w:rFonts w:ascii="Arial" w:hAnsi="Arial" w:eastAsia="Times New Roman" w:cs="Arial"/>
      <w:b/>
      <w:color w:val="auto"/>
      <w:sz w:val="17"/>
      <w:szCs w:val="24"/>
      <w:lang w:val="en-GB" w:bidi="ar-SA" w:eastAsia="zh-CN"/>
    </w:rPr>
  </w:style>
  <w:style w:type="paragraph" w:styleId="Termslevel2">
    <w:name w:val="_Terms level 2"/>
    <w:basedOn w:val="Termslevel1"/>
    <w:next w:val="Termslevel3"/>
    <w:qFormat/>
    <w:pPr>
      <w:spacing w:before="0" w:after="0"/>
    </w:pPr>
    <w:rPr>
      <w:b w:val="false"/>
      <w:sz w:val="14"/>
    </w:rPr>
  </w:style>
  <w:style w:type="paragraph" w:styleId="Termslevel3">
    <w:name w:val="_Terms level 3"/>
    <w:basedOn w:val="Normal"/>
    <w:qFormat/>
    <w:pPr>
      <w:numPr>
        <w:ilvl w:val="0"/>
        <w:numId w:val="4"/>
      </w:numPr>
      <w:spacing w:lineRule="atLeast" w:line="240"/>
    </w:pPr>
    <w:rPr>
      <w:rFonts w:ascii="Univers 45 Light" w:hAnsi="Univers 45 Light" w:cs="Arial"/>
      <w:sz w:val="14"/>
    </w:rPr>
  </w:style>
  <w:style w:type="paragraph" w:styleId="Tablecolumnleft">
    <w:name w:val="Table column left"/>
    <w:basedOn w:val="Tabletext"/>
    <w:qFormat/>
    <w:pPr>
      <w:keepNext w:val="true"/>
    </w:pPr>
    <w:rPr/>
  </w:style>
  <w:style w:type="paragraph" w:styleId="TOCHeading">
    <w:name w:val="TOC Heading"/>
    <w:basedOn w:val="Heading1"/>
    <w:next w:val="Normal"/>
    <w:qFormat/>
    <w:pPr>
      <w:keepLines/>
      <w:pageBreakBefore w:val="false"/>
      <w:numPr>
        <w:ilvl w:val="0"/>
        <w:numId w:val="0"/>
      </w:numPr>
      <w:spacing w:lineRule="auto" w:line="276" w:before="480" w:after="0"/>
      <w:outlineLvl w:val="9"/>
    </w:pPr>
    <w:rPr>
      <w:rFonts w:ascii="Univers 45 Light" w:hAnsi="Univers 45 Light" w:eastAsia="MS Gothic;ＭＳ ゴシック" w:cs="Times New Roman"/>
      <w:color w:val="6A1B69"/>
      <w:sz w:val="28"/>
      <w:szCs w:val="28"/>
      <w:lang w:val="en-US"/>
    </w:rPr>
  </w:style>
  <w:style w:type="paragraph" w:styleId="CommentText">
    <w:name w:val="Comment Text"/>
    <w:basedOn w:val="Normal"/>
    <w:qFormat/>
    <w:pPr/>
    <w:rPr>
      <w:szCs w:val="20"/>
    </w:rPr>
  </w:style>
  <w:style w:type="paragraph" w:styleId="Tablecolumnright">
    <w:name w:val="Table column right"/>
    <w:basedOn w:val="Tabletextright"/>
    <w:qFormat/>
    <w:pPr/>
    <w:rPr/>
  </w:style>
  <w:style w:type="paragraph" w:styleId="Tableheadingright">
    <w:name w:val="Table heading right"/>
    <w:basedOn w:val="Tableheadingleft"/>
    <w:qFormat/>
    <w:pPr>
      <w:jc w:val="right"/>
    </w:pPr>
    <w:rPr/>
  </w:style>
  <w:style w:type="paragraph" w:styleId="Tablesubtitle">
    <w:name w:val="Table subtitle"/>
    <w:basedOn w:val="Tabletext"/>
    <w:qFormat/>
    <w:pPr>
      <w:keepNext w:val="true"/>
    </w:pPr>
    <w:rPr>
      <w:b/>
      <w:color w:val="00338D"/>
    </w:rPr>
  </w:style>
  <w:style w:type="paragraph" w:styleId="CommentSubject">
    <w:name w:val="Comment Subject"/>
    <w:basedOn w:val="CommentText"/>
    <w:next w:val="CommentText"/>
    <w:qFormat/>
    <w:pPr/>
    <w:rPr>
      <w:b/>
      <w:bCs/>
    </w:rPr>
  </w:style>
  <w:style w:type="paragraph" w:styleId="Appendixheader">
    <w:name w:val="Appendix header"/>
    <w:basedOn w:val="Normal"/>
    <w:qFormat/>
    <w:pPr>
      <w:pageBreakBefore/>
      <w:numPr>
        <w:ilvl w:val="0"/>
        <w:numId w:val="5"/>
      </w:numPr>
      <w:ind w:left="2268" w:hanging="2268"/>
    </w:pPr>
    <w:rPr>
      <w:color w:val="00338D"/>
      <w:sz w:val="28"/>
      <w:szCs w:val="28"/>
    </w:rPr>
  </w:style>
  <w:style w:type="paragraph" w:styleId="Graphic">
    <w:name w:val="Graphic"/>
    <w:basedOn w:val="Normal"/>
    <w:qFormat/>
    <w:pPr>
      <w:spacing w:before="140" w:after="140"/>
    </w:pPr>
    <w:rPr/>
  </w:style>
  <w:style w:type="paragraph" w:styleId="Contents3">
    <w:name w:val="TOC 3"/>
    <w:basedOn w:val="Normal"/>
    <w:next w:val="Normal"/>
    <w:pPr>
      <w:ind w:left="851" w:hanging="851"/>
    </w:pPr>
    <w:rPr>
      <w:szCs w:val="20"/>
    </w:rPr>
  </w:style>
  <w:style w:type="paragraph" w:styleId="Contents5">
    <w:name w:val="TOC 5"/>
    <w:basedOn w:val="Normal"/>
    <w:next w:val="Normal"/>
    <w:pPr>
      <w:ind w:left="600" w:hanging="0"/>
    </w:pPr>
    <w:rPr>
      <w:rFonts w:ascii="Univers 45 Light" w:hAnsi="Univers 45 Light" w:cs="Univers 45 Light"/>
      <w:szCs w:val="20"/>
    </w:rPr>
  </w:style>
  <w:style w:type="paragraph" w:styleId="Contents6">
    <w:name w:val="TOC 6"/>
    <w:basedOn w:val="Normal"/>
    <w:next w:val="Normal"/>
    <w:pPr>
      <w:ind w:left="800" w:hanging="0"/>
    </w:pPr>
    <w:rPr>
      <w:rFonts w:ascii="Univers 45 Light" w:hAnsi="Univers 45 Light" w:cs="Univers 45 Light"/>
      <w:szCs w:val="20"/>
    </w:rPr>
  </w:style>
  <w:style w:type="paragraph" w:styleId="Contents7">
    <w:name w:val="TOC 7"/>
    <w:basedOn w:val="Normal"/>
    <w:next w:val="Normal"/>
    <w:pPr>
      <w:ind w:left="1000" w:hanging="0"/>
    </w:pPr>
    <w:rPr>
      <w:rFonts w:ascii="Univers 45 Light" w:hAnsi="Univers 45 Light" w:cs="Univers 45 Light"/>
      <w:szCs w:val="20"/>
    </w:rPr>
  </w:style>
  <w:style w:type="paragraph" w:styleId="Contents8">
    <w:name w:val="TOC 8"/>
    <w:basedOn w:val="Normal"/>
    <w:next w:val="Normal"/>
    <w:pPr>
      <w:ind w:left="1200" w:hanging="0"/>
    </w:pPr>
    <w:rPr>
      <w:rFonts w:ascii="Univers 45 Light" w:hAnsi="Univers 45 Light" w:cs="Univers 45 Light"/>
      <w:szCs w:val="20"/>
    </w:rPr>
  </w:style>
  <w:style w:type="paragraph" w:styleId="Contents9">
    <w:name w:val="TOC 9"/>
    <w:basedOn w:val="Normal"/>
    <w:next w:val="Normal"/>
    <w:pPr>
      <w:ind w:left="1400" w:hanging="0"/>
    </w:pPr>
    <w:rPr>
      <w:rFonts w:ascii="Univers 45 Light" w:hAnsi="Univers 45 Light" w:cs="Univers 45 Light"/>
      <w:szCs w:val="20"/>
    </w:rPr>
  </w:style>
  <w:style w:type="paragraph" w:styleId="Subject">
    <w:name w:val="Subject"/>
    <w:basedOn w:val="Normal"/>
    <w:next w:val="Normal"/>
    <w:qFormat/>
    <w:pPr>
      <w:keepLines/>
      <w:overflowPunct w:val="false"/>
      <w:autoSpaceDE w:val="false"/>
      <w:spacing w:lineRule="exact" w:line="260" w:before="0" w:after="130"/>
      <w:jc w:val="both"/>
      <w:textAlignment w:val="baseline"/>
    </w:pPr>
    <w:rPr>
      <w:rFonts w:ascii="Times New Roman" w:hAnsi="Times New Roman" w:cs="Times New Roman"/>
      <w:b/>
      <w:sz w:val="22"/>
      <w:szCs w:val="20"/>
    </w:rPr>
  </w:style>
  <w:style w:type="paragraph" w:styleId="NormalWeb">
    <w:name w:val="Normal (Web)"/>
    <w:basedOn w:val="Normal"/>
    <w:qFormat/>
    <w:pPr>
      <w:spacing w:before="0" w:after="225"/>
    </w:pPr>
    <w:rPr>
      <w:rFonts w:ascii="Times New Roman" w:hAnsi="Times New Roman" w:eastAsia="Calibri" w:cs="Times New Roman"/>
      <w:sz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duate@kpmg.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PMG_DIFFERENCE.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4:46:00Z</dcterms:created>
  <dc:creator>ashumova</dc:creator>
  <dc:description/>
  <cp:keywords/>
  <dc:language>en-US</dc:language>
  <cp:lastModifiedBy>Osserbayeva, Nazym</cp:lastModifiedBy>
  <cp:lastPrinted>2010-11-20T03:38:00Z</cp:lastPrinted>
  <dcterms:modified xsi:type="dcterms:W3CDTF">2011-12-13T04:16:00Z</dcterms:modified>
  <cp:revision>5</cp:revision>
  <dc:subject/>
  <dc:title>Cover title style wraps to fit correct angle</dc:title>
</cp:coreProperties>
</file>